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комплексного коллективного зан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нструированию из бумаги техникой оригами.</w:t>
      </w:r>
    </w:p>
    <w:p>
      <w:pPr>
        <w:pStyle w:val="Normal"/>
        <w:jc w:val="center"/>
        <w:rPr/>
      </w:pPr>
      <w:r>
        <w:rPr/>
        <w:t>(ознакомление с окружающим + оригами)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Вот и осень. Обитатели ле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трабатывать навыки складывания поделок из бумаги техникой оригами по схем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ять приемы складывания деревьев (ёлочка, берёзка, тополь) и фигурки животных (лисичка, белочка, зайчик, ёжик) техникой оригами из базовых форм «треугольник», «конфетка» по жела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ершенствовать мелкую моторику пальцев ру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реплять знания детей примет осени и находить осенние краски не только в природе, но и в репродукциях картин известных художников (И.Левитан «Золотая осень», «Осенний пейзаж с церковью», «Осень. Поместье», «Туман. Осень», «Октябрь. Осень»; В.Поленов «Золотая осень»; Клод Моне «Осень») и любоваться им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интерес и желание заниматься конструированием из бумаги техникой ориг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 часть. Сюрпризный момен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0000FF"/>
        </w:rPr>
      </w:pPr>
      <w:r>
        <w:rPr>
          <w:rFonts w:cs="Times New Roman CYR" w:ascii="Times New Roman CYR" w:hAnsi="Times New Roman CYR"/>
          <w:b/>
          <w:i/>
          <w:color w:val="0000FF"/>
        </w:rPr>
        <w:t xml:space="preserve">Стук в дверь. </w:t>
      </w:r>
    </w:p>
    <w:p>
      <w:pPr>
        <w:pStyle w:val="Normal"/>
        <w:jc w:val="both"/>
        <w:rPr/>
      </w:pPr>
      <w:r>
        <w:rPr/>
        <w:t xml:space="preserve">Входит </w:t>
      </w:r>
      <w:r>
        <w:rPr>
          <w:b/>
          <w:i/>
          <w:color w:val="800000"/>
        </w:rPr>
        <w:t xml:space="preserve">ОСЕНЬ </w:t>
      </w:r>
      <w:r>
        <w:rPr/>
        <w:t>– помощник воспитателя, одетый в костюм «осени» с корзиной, в которой находятся яблоки и листы со схемами поделок.</w:t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 xml:space="preserve">ОСЕНЬ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дравствуйте, дет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 – Осень золота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 в гости к вам пришл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енние пода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м детям принес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дравствуйте, дети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Я – Осень золотая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Я в гости к вам пришла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сенние подар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сем детям принесл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800000"/>
        </w:rPr>
        <w:t>ОСЕНЬ</w:t>
      </w:r>
      <w:r>
        <w:rPr/>
        <w:t xml:space="preserve"> предлагает детям поиграть в игру. Дети встают на свободные места и под музыку выполняют упра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тер дует нам в лицо………….. ладонями имитируют, как ветер дует в лицо.</w:t>
      </w:r>
    </w:p>
    <w:p>
      <w:pPr>
        <w:pStyle w:val="Normal"/>
        <w:jc w:val="both"/>
        <w:rPr/>
      </w:pPr>
      <w:r>
        <w:rPr/>
        <w:t>Закачалось деревцо………………руки вверх, покачивание из стороны в сторону.</w:t>
      </w:r>
    </w:p>
    <w:p>
      <w:pPr>
        <w:pStyle w:val="Normal"/>
        <w:jc w:val="both"/>
        <w:rPr/>
      </w:pPr>
      <w:r>
        <w:rPr/>
        <w:t>Ветер тише, тише, тише…………медленное, пружинящееся приседание.</w:t>
      </w:r>
    </w:p>
    <w:p>
      <w:pPr>
        <w:pStyle w:val="Normal"/>
        <w:jc w:val="both"/>
        <w:rPr/>
      </w:pPr>
      <w:r>
        <w:rPr/>
        <w:t>Деревцо всё выше, выше………...резко подняться, руки ввер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800000"/>
        </w:rPr>
        <w:t xml:space="preserve">ОСЕНЬ: </w:t>
      </w:r>
      <w:r>
        <w:rPr/>
        <w:t>Пока я шла к вам, налетел сильный ветер и так закружил, все дороги перепутал, теперь я не найду свой сказочный лес, и не знаю, как мне добраться до дома. Что же мне делать? Подскажите? 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0000FF"/>
        </w:rPr>
        <w:t xml:space="preserve">Вос-ль: </w:t>
      </w:r>
      <w:r>
        <w:rPr/>
        <w:t>Осень, я знаю, как тебе помочь. Мы с детьми сделаем для тебя сказочный лес. Для этого мне понадобятся твои листочки, которые ты принесла. Я предлагаю детям выбрать у тебя по листочку от того дерева, которое он захочет сдел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часть. Практическая. Объяснение и показ.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FF"/>
        </w:rPr>
        <w:t xml:space="preserve">Вос-ль: </w:t>
      </w:r>
      <w:r>
        <w:rPr/>
        <w:t xml:space="preserve">Для работы вам понадобятся несколько одинаковых квадратов. Из одних будем складывать </w:t>
      </w:r>
      <w:r>
        <w:rPr>
          <w:b/>
          <w:i/>
          <w:color w:val="008000"/>
        </w:rPr>
        <w:t>КРОНЫ</w:t>
      </w:r>
      <w:r>
        <w:rPr/>
        <w:t xml:space="preserve">, из других – </w:t>
      </w:r>
      <w:r>
        <w:rPr>
          <w:b/>
          <w:i/>
          <w:color w:val="993300"/>
        </w:rPr>
        <w:t>СТВОЛЫ</w:t>
      </w:r>
      <w:r>
        <w:rPr/>
        <w:t xml:space="preserve">. Для осенних </w:t>
      </w:r>
      <w:r>
        <w:rPr>
          <w:b/>
          <w:i/>
          <w:color w:val="008000"/>
        </w:rPr>
        <w:t>КРОН</w:t>
      </w:r>
      <w:r>
        <w:rPr/>
        <w:t xml:space="preserve"> используйте зеленую, желтую, оранжевую, красную бумагу. Для </w:t>
      </w:r>
      <w:r>
        <w:rPr>
          <w:b/>
          <w:i/>
          <w:color w:val="993300"/>
        </w:rPr>
        <w:t>СТВОЛОВ</w:t>
      </w:r>
      <w:r>
        <w:rPr/>
        <w:t xml:space="preserve"> – белую (для берёзок), коричневую (для остальных)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рошо бы населить наш осенний оригамский лесок различными зверушками. Одни из самых известных и любимых ребятами персонажей лесных сказок – Лиса, Белочка и Ёжик. Давайте и их сделаем из бумаги!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работы над фигурками Лисички и Белочки вам потребуются по три квадрата рыжего (оранжевого) цвета. Стороны двух маленьких квадратов должны быть меньше стороны большо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работы над фигуркой Зайчика вам потребуются два одинаковых квадрата белого или серого ц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мультфильмах и сказках ёжики часто таскают на спине яблоки и грибы. Если задуматься, это странно. Ежи питаются насекомыми, и яблоки с грибами не едят. Но ведь их действительно иногда видят с такой поклажей на спине. Почему? Оказывается, ежам очень докучают обычные блохи. Через колючую одёжку спину ведь не почесать! Вот и приходится поливать паразитов кислым соком яблок-падальцев и ядовитым соком поганок. Для работы над этой фигуркой нужен не слишком маленький квадратик серой бумаги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(Дети выбирают схемы для работы и садятся за столы)</w:t>
      </w:r>
    </w:p>
    <w:p>
      <w:pPr>
        <w:pStyle w:val="Normal"/>
        <w:ind w:firstLine="540"/>
        <w:jc w:val="both"/>
        <w:rPr/>
      </w:pPr>
      <w:r>
        <w:rPr/>
        <w:t>Посмотрите внимательно на свои схемы, вспомните какие линии на них изображены, какие сгибы получаются и как надо сгибать? (линии – пунктирные, горизонтальные, сгиб – «долиной»)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(Дети делают из бумаги деревья, зверей. По ходу работы воспитатель помогает детям, нуждающимся в помощи. После того, как дети сложат деревья, они делают аппликацию на тонированных листах.)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часть. Презентация работ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ейзажи рассматриваются вместе с детьми. Выходят 2-3 ребёнка, выполнившие одну коллективную работу (по желанию, кто захотел рассказать о своей поделке). Один из них начинает презентацию (рассказ о том, как они делали пейзаж, для кого и для чего надо было его делать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2:27:00Z</dcterms:created>
  <dc:creator>Владимир</dc:creator>
  <dc:description/>
  <cp:keywords/>
  <dc:language>en-US</dc:language>
  <cp:lastModifiedBy>Владимир</cp:lastModifiedBy>
  <dcterms:modified xsi:type="dcterms:W3CDTF">2012-04-28T22:41:00Z</dcterms:modified>
  <cp:revision>5</cp:revision>
  <dc:subject/>
  <dc:title/>
</cp:coreProperties>
</file>