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567"/>
        <w:contextualSpacing/>
        <w:jc w:val="center"/>
        <w:rPr/>
      </w:pPr>
      <w:r>
        <w:rPr>
          <w:b/>
        </w:rPr>
        <w:t>Тема: «Во саду ли, в огороде.»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усвоение различия между овощами и фруктами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закрепление обобщающих понятий  овощи, фрукты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образование относительных прилагательных от существительных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упражнение в образовании существительных с уменьшительно-ласкательным  значением, словарная  работа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составление рассказа-описания по схеме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развитие высших психических функций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развитие общей моторики, мелкой моторики рук, координация речи с движением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u w:val="single"/>
        </w:rPr>
      </w:pPr>
      <w:r>
        <w:rPr>
          <w:b/>
          <w:u w:val="single"/>
        </w:rPr>
        <w:t>Оборудование</w:t>
      </w:r>
      <w:r>
        <w:rPr>
          <w:u w:val="single"/>
        </w:rPr>
        <w:t>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-письмо; картинки овощей и фруктов, спрятанных под лист цветной бумаги нарезанной полосками и конверты с нарисованными силуэтами этих же овощей и фруктов; цветные карандаши; карточки-схемы для описания; мяч; зеркала; указатель «сад-огород»; зубные щетки; картина-путаница с липучками и предметные картинки овощей и фруктов; корзина с овощами и фруктами; маска зайца; коврик со следами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spacing w:lineRule="atLeast" w:line="0" w:before="0" w:after="0"/>
        <w:ind w:firstLine="567"/>
        <w:contextualSpacing/>
        <w:jc w:val="center"/>
        <w:rPr/>
      </w:pPr>
      <w:r>
        <w:rPr>
          <w:b/>
          <w:bCs/>
        </w:rPr>
        <w:t>Организационный момент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Дети входят под музыку (Серия “Малыш и классика”). Здороваются с гостями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Логопед показывает письмо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Кто-то бросил мне в оконце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Посмотрите письмецо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Может это лучик солнца,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Что стучится  к нам  в окно. </w:t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u w:val="single"/>
        </w:rPr>
      </w:pPr>
      <w:r>
        <w:rPr>
          <w:u w:val="single"/>
        </w:rPr>
        <w:t>Миогимнастика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Рассматривают конверт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Мы удивились, кто же это прислал нам письмо. (Дети удивленно поднимают брови.) А, так оно от зайчика. Вы обрадовались? Покажите как. (Дети улыбаются). А теперь повторим еще ра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8705</wp:posOffset>
                </wp:positionH>
                <wp:positionV relativeFrom="paragraph">
                  <wp:posOffset>433070</wp:posOffset>
                </wp:positionV>
                <wp:extent cx="114300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}</w:t>
                            </w:r>
                            <w:r>
                              <w:rPr/>
                              <w:t>2 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3pt;mso-wrap-distance-left:9.05pt;mso-wrap-distance-right:9.05pt;mso-wrap-distance-top:0pt;mso-wrap-distance-bottom:0pt;margin-top:34.1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}</w:t>
                      </w:r>
                      <w:r>
                        <w:rPr/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Мы умеем улыбаться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Мы умеем удивляться.</w:t>
        <w:tab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center"/>
        <w:rPr/>
      </w:pPr>
      <w:r>
        <w:rPr>
          <w:b/>
        </w:rPr>
        <w:t>Сообщение темы занятия</w:t>
      </w:r>
      <w:r>
        <w:rPr/>
        <w:t>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Логопед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Ребята, зайчонок приглашает нас в гости. У него на лесной опушке выросли разные овощи и фрукты в саду и в огороде. Но он просит отгадать загадки, чтобы проверить знаете ли вы овощи и фрукты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Загадки: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2340" w:firstLine="567"/>
        <w:contextualSpacing/>
        <w:jc w:val="both"/>
        <w:rPr/>
      </w:pPr>
      <w:r>
        <w:rPr/>
        <w:t>Расту в земле на грядке я,</w:t>
      </w:r>
    </w:p>
    <w:p>
      <w:pPr>
        <w:pStyle w:val="Normal"/>
        <w:spacing w:lineRule="atLeast" w:line="0" w:before="0" w:after="0"/>
        <w:ind w:left="2340" w:firstLine="567"/>
        <w:contextualSpacing/>
        <w:jc w:val="both"/>
        <w:rPr/>
      </w:pPr>
      <w:r>
        <w:rPr/>
        <w:t xml:space="preserve">Красная, длинная, сладкая. </w:t>
      </w:r>
    </w:p>
    <w:p>
      <w:pPr>
        <w:pStyle w:val="Normal"/>
        <w:spacing w:lineRule="atLeast" w:line="0" w:before="0" w:after="0"/>
        <w:ind w:left="2340" w:firstLine="567"/>
        <w:contextualSpacing/>
        <w:jc w:val="both"/>
        <w:rPr/>
      </w:pPr>
      <w:r>
        <w:rPr/>
        <w:t>(Морковь)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2340" w:firstLine="567"/>
        <w:contextualSpacing/>
        <w:jc w:val="both"/>
        <w:rPr/>
      </w:pPr>
      <w:r>
        <w:rPr/>
        <w:t>Я румяную Матрешку от подруг не оторву, Подожду, когда Матрешка упадет сама в траву. (Яблоко)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2340" w:firstLine="567"/>
        <w:contextualSpacing/>
        <w:jc w:val="both"/>
        <w:rPr/>
      </w:pPr>
      <w:r>
        <w:rPr/>
        <w:t>Заставит плакать всех вокруг,</w:t>
      </w:r>
    </w:p>
    <w:p>
      <w:pPr>
        <w:pStyle w:val="Normal"/>
        <w:spacing w:lineRule="atLeast" w:line="0" w:before="0" w:after="0"/>
        <w:ind w:left="2340" w:firstLine="567"/>
        <w:contextualSpacing/>
        <w:jc w:val="both"/>
        <w:rPr/>
      </w:pPr>
      <w:r>
        <w:rPr/>
        <w:t xml:space="preserve">Хоть он и не драчун, а … </w:t>
      </w:r>
    </w:p>
    <w:p>
      <w:pPr>
        <w:pStyle w:val="Normal"/>
        <w:spacing w:lineRule="atLeast" w:line="0" w:before="0" w:after="0"/>
        <w:ind w:left="2340" w:firstLine="567"/>
        <w:contextualSpacing/>
        <w:jc w:val="both"/>
        <w:rPr/>
      </w:pPr>
      <w:r>
        <w:rPr/>
        <w:t>(Лук)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Звуки капели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( Муз. сопровождение )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Логопед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Ой, что это? Неужели дождик?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Массаж спины + пальчиковая гимнастика.</w:t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jc w:val="both"/>
              <w:rPr/>
            </w:pPr>
            <w:r>
              <w:rPr/>
              <w:t>Дождик бегает по крыше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/>
              <w:t xml:space="preserve">Бом! Бом! Бом!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jc w:val="both"/>
              <w:rPr/>
            </w:pPr>
            <w:r>
              <w:rPr/>
              <w:t>Дети встают друг за другом «паровозиком» и похлопывают ладонями по спинкам друг друга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567"/>
                <w:tab w:val="right" w:pos="9355" w:leader="none"/>
              </w:tabs>
              <w:spacing w:lineRule="atLeast" w:line="0" w:before="0" w:after="0"/>
              <w:ind w:firstLine="567"/>
              <w:contextualSpacing/>
              <w:jc w:val="both"/>
              <w:rPr/>
            </w:pPr>
            <w:r>
              <w:rPr/>
              <w:t>По веселой звонкой крыше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jc w:val="both"/>
              <w:rPr/>
            </w:pPr>
            <w:r>
              <w:rPr/>
              <w:t>Бом! Бом! Бом!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/>
              <w:t>Постукивают пальчика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567"/>
                <w:tab w:val="right" w:pos="9355" w:leader="none"/>
              </w:tabs>
              <w:spacing w:lineRule="atLeast" w:line="0" w:before="0" w:after="0"/>
              <w:ind w:firstLine="567"/>
              <w:contextualSpacing/>
              <w:jc w:val="both"/>
              <w:rPr/>
            </w:pPr>
            <w:r>
              <w:rPr/>
              <w:t>Дома, дома посидите,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jc w:val="both"/>
              <w:rPr/>
            </w:pPr>
            <w:r>
              <w:rPr/>
              <w:t>Бом! Бом! Бом!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/>
              <w:t>Поколачивают кулачк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567"/>
                <w:tab w:val="right" w:pos="9355" w:leader="none"/>
              </w:tabs>
              <w:spacing w:lineRule="atLeast" w:line="0" w:before="0" w:after="0"/>
              <w:ind w:firstLine="567"/>
              <w:contextualSpacing/>
              <w:jc w:val="both"/>
              <w:rPr/>
            </w:pPr>
            <w:r>
              <w:rPr/>
              <w:t>Никуда не выходите,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jc w:val="both"/>
              <w:rPr/>
            </w:pPr>
            <w:r>
              <w:rPr/>
              <w:t>Бом! Бом! Бом!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/>
              <w:t>Растирают ребрами ладо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jc w:val="both"/>
              <w:rPr/>
            </w:pPr>
            <w:r>
              <w:rPr/>
              <w:t>Почитайте, поиграйте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/>
              <w:t>Бом! Бом! Б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/>
              <w:t>Кладут ладони на плечи и большими пальцами растирают плечи круговыми движения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jc w:val="both"/>
              <w:rPr/>
            </w:pPr>
            <w:r>
              <w:rPr/>
              <w:t>А уйду – тогда гуляйте …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jc w:val="both"/>
              <w:rPr/>
            </w:pPr>
            <w:r>
              <w:rPr/>
              <w:t>Бом! Бом! Бом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/>
              <w:t>Поглаживают ладонями</w:t>
            </w:r>
          </w:p>
        </w:tc>
      </w:tr>
    </w:tbl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Логопед</w:t>
      </w:r>
      <w:r>
        <w:rPr/>
        <w:t>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-Что же нам делать? (Отв. детей)А давайте расскажем  дождю волшебные </w:t>
      </w:r>
      <w:r>
        <w:rPr>
          <w:b/>
        </w:rPr>
        <w:t>чистоговорки</w:t>
      </w:r>
      <w:r>
        <w:rPr/>
        <w:t xml:space="preserve"> и он закончится. Повторяйте за мной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Ох- ох- ох - лучше всех горох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Ец - ец - ец - съели вкусный огурец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Ко - ко - ко - вот и яблоко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Овь - овь - овь - сладкая морковь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Ин - ин - ин - мы сорвали апельсин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Оп – оп - оп - душистый укроп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Вот и закончился дождик, можно отправляться в путь. А вот и тропинка (коврик со следами), которая  приведет нас на лесную опушку. Но чтобы не провалиться в болото и не замочить наши ножки  , нужно пройти строго по следам . (Логопед показывает  куда наступать ,дети идут следом) 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Подходят к столу</w:t>
      </w:r>
      <w:r>
        <w:rPr/>
        <w:t>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Логопед</w:t>
      </w:r>
      <w:r>
        <w:rPr/>
        <w:t>: - Посмотрите, здесь заколдованы какие-то картинки. Давайте попробуем их «расколдовать»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center"/>
        <w:rPr/>
      </w:pPr>
      <w:r>
        <w:rPr>
          <w:b/>
        </w:rPr>
        <w:t>Формирование направленного длительного выдох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Логопед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Вышли на полянку,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Сели все в кружок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Угадай картинку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Милый мой дружок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Дети садятся за столы. Перед ними картинки, спрятанные под лист цветной бумаги, нарезанной тонкими полосками, и конверты с картинками-отгадкам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Логопед</w:t>
      </w:r>
      <w:r>
        <w:rPr/>
        <w:t>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На столе  картинки, но чтобы увидеть, что на них нарисовано, нужно поднести спрятанную картинку к своим губам. Положите язык на нижнюю губу и подуйте на него так, чтобы картинка открылась. Увидели? Хорошо. А теперь поиграем с мячом и расскажем своим товарищам, что же было спрятано на ваших картинках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center"/>
        <w:rPr/>
      </w:pPr>
      <w:r>
        <w:rPr>
          <w:b/>
        </w:rPr>
        <w:t>Лексико-грамматическая игра (с мячом)</w:t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Назови овощ (фрукт)»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Логопед</w:t>
      </w:r>
      <w:r>
        <w:rPr/>
        <w:t>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Назови, что изображено на твоей картинке и спроси у соседа, прокатив ему мяч, что нарисовано у него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Ребенок называет свою картинку, затем катит мяч другому: «У меня огурец, а что у тебя?». Игра проводится до тех пор, пока каждый из детей не назовет свое слово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Логопед:</w:t>
      </w:r>
      <w:r>
        <w:rPr/>
        <w:t xml:space="preserve"> (предлагает проверить себя, посмотрев отгадку в конверте)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Дети, не кажется ли вам, что чего-то не хватает? (ответы детей). Правильно. Наверно дождик смыл с них все краски. Давайте их раскрасим заново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витие мелкой моторики рук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Закрашивание детьми силуэтов овощей и фруктов цветными карандашам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Составление рассказа-описания фрукта (овоща) по схеме. </w:t>
      </w:r>
      <w:r>
        <w:rPr/>
        <w:t>(карточки)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Логопед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А теперь давайте расскажем про овощ (фрукт), который мы обнаружили в своих конвертах. Какой он по форме, по цвету, на вкус, что можно приготовить? (Логопед выкладывает карточки-схемы)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Дети</w:t>
      </w:r>
      <w:r>
        <w:rPr/>
        <w:t xml:space="preserve"> описывают свою картинку. Например: -У меня яблоко. Яблоко это фрукт. Оно круглое, зеленое, кислое. Из яблока делают пюре, компот, варенье, повидло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Лексико-грамматическая игра</w:t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Что приготовим?»</w:t>
      </w:r>
    </w:p>
    <w:p>
      <w:pPr>
        <w:pStyle w:val="Normal"/>
        <w:spacing w:lineRule="atLeast" w:line="0" w:before="0" w:after="0"/>
        <w:ind w:firstLine="567"/>
        <w:contextualSpacing/>
        <w:jc w:val="center"/>
        <w:rPr/>
      </w:pPr>
      <w:r>
        <w:rPr/>
        <w:t>Образование относительных прилагательных от существительных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-Ребята, а как назовем пюре из картошки? - Картофельное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Сок из банана – банановый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Компот из яблок – яблочный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Салат из свеклы – свекольный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Лексико-грамматическая игра</w:t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Назови ласково»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Образование существительных с уменьшительно- ласкательным значением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Логопед</w:t>
      </w:r>
      <w:r>
        <w:rPr/>
        <w:t>: - Как назвать ласково?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Дети называют свой фрукт или овощ ласково. Например: - Огурец-огурчик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Логопед</w:t>
      </w:r>
      <w:r>
        <w:rPr/>
        <w:t>:</w:t>
      </w:r>
    </w:p>
    <w:p>
      <w:pPr>
        <w:pStyle w:val="Normal"/>
        <w:spacing w:lineRule="atLeast" w:line="0" w:before="0" w:after="0"/>
        <w:ind w:left="1053" w:firstLine="567"/>
        <w:contextualSpacing/>
        <w:jc w:val="both"/>
        <w:rPr/>
      </w:pPr>
      <w:r>
        <w:rPr/>
        <w:t xml:space="preserve">-Молодцы ребята!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Овощи и фрукты-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Вкусные продукты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В огороде и в саду,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Для еды я их найду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567"/>
          <w:tab w:val="left" w:pos="3983" w:leader="none"/>
        </w:tabs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Театр пальчиков и языка (сопряженная гимнастика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0" w:before="0" w:after="0"/>
        <w:ind w:left="0" w:firstLine="567"/>
        <w:contextualSpacing/>
        <w:jc w:val="both"/>
        <w:rPr/>
      </w:pPr>
      <w:r>
        <w:rPr/>
        <w:t>Однажды пальчики пошли на огород топ- топ, топ- топ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Имитировать ходьбу пальчиков в заданном ритме, темпе (указательным и средним пальцем). Язык двигать вверх-вниз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0" w:before="0" w:after="0"/>
        <w:ind w:left="0" w:firstLine="567"/>
        <w:contextualSpacing/>
        <w:jc w:val="both"/>
        <w:rPr/>
      </w:pPr>
      <w:r>
        <w:rPr/>
        <w:t>Подошли к огороду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Ладони ребрами тесно прижать друг к другу, пальцы выпрямить. Рот открыт, язык свободно положить на нижнюю губу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0" w:before="0" w:after="0"/>
        <w:ind w:left="0" w:firstLine="567"/>
        <w:contextualSpacing/>
        <w:jc w:val="both"/>
        <w:rPr/>
      </w:pPr>
      <w:r>
        <w:rPr/>
        <w:t>В огороде растут помидоры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Кулаки прижать друг к другу. Язык высунуть и напряженно тянуть к небу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0" w:before="0" w:after="0"/>
        <w:ind w:left="0" w:firstLine="567"/>
        <w:contextualSpacing/>
        <w:jc w:val="both"/>
        <w:rPr/>
      </w:pPr>
      <w:r>
        <w:rPr/>
        <w:t>Затем пальчики пошли в сад (см. 1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0" w:before="0" w:after="0"/>
        <w:ind w:left="0" w:firstLine="567"/>
        <w:contextualSpacing/>
        <w:jc w:val="both"/>
        <w:rPr/>
      </w:pPr>
      <w:r>
        <w:rPr/>
        <w:t xml:space="preserve">Там растут яблони, на них плоды-яблоки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Кисти сжать в кулаки, большие пальцы поднять вверх. Язык округлить, выгнуть с опорой на верхнюю губу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0" w:before="0" w:after="0"/>
        <w:ind w:left="0" w:firstLine="567"/>
        <w:contextualSpacing/>
        <w:jc w:val="both"/>
        <w:rPr/>
      </w:pPr>
      <w:r>
        <w:rPr/>
        <w:t>Яблоки кислые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Махнуть рукой «эх». Сморщиться и слегка высунуть язык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0" w:before="0" w:after="0"/>
        <w:ind w:left="0" w:firstLine="567"/>
        <w:contextualSpacing/>
        <w:jc w:val="both"/>
        <w:rPr/>
      </w:pPr>
      <w:r>
        <w:rPr/>
        <w:t>Соберем яблоки и помидоры в корзины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Пальцы рук переплести «корзиной». Скругленные концы языка загнуть «чашечкой»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Логопед</w:t>
      </w:r>
      <w:r>
        <w:rPr/>
        <w:t>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Молодцы, ребята! Однако нам пора продолжить путь. Вот и указатель (руки сделать «биноклем»). Мы подходим к огороду зайчика, который живет в лесу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Динамическая пауза (на ковре).</w:t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Мы шли, шли, шли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 xml:space="preserve">В огород зашли. 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Повторяй за мной зарядку.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Вместе все пришли на грядку.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шагают друг за другом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Тыква вот, а вот томат.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вытянуть руки влево, вправо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Здесь капуста, здесь салат.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/>
              <w:t>наклоны к левой ноге, затем к пра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Лук, картошка, кабачок.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руки на пояс, к плечам, вверх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И петрушки корешок.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руки опустить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Все, что вырастили мы.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развести руки в стороны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Будем есть мы до весны.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руки вниз, выпрямиться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Логопед</w:t>
      </w:r>
      <w:r>
        <w:rPr/>
        <w:t>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Смотрите, а вот и зайчонок(ребенок в маске)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Дети</w:t>
      </w:r>
      <w:r>
        <w:rPr/>
        <w:t xml:space="preserve"> (здороваются)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Заяц</w:t>
      </w:r>
      <w:r>
        <w:rPr/>
        <w:t>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Здравствуйте, дети! Хорошо, что пришли. У меня в этом году очень большой урожай. Садитесь на коврик, я расскажу о нем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Самомассаж фаланг пальцев зубными щетками.</w:t>
      </w:r>
    </w:p>
    <w:p>
      <w:pPr>
        <w:pStyle w:val="Normal"/>
        <w:spacing w:lineRule="atLeast" w:line="0" w:before="0" w:after="0"/>
        <w:ind w:firstLine="567"/>
        <w:contextualSpacing/>
        <w:jc w:val="center"/>
        <w:rPr/>
      </w:pPr>
      <w:r>
        <w:rPr/>
        <w:t>(от ногтевой фаланги (подушечки) к основанию пальца)</w:t>
      </w:r>
    </w:p>
    <w:p>
      <w:pPr>
        <w:pStyle w:val="Normal"/>
        <w:spacing w:lineRule="atLeast" w:line="0"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u w:val="single"/>
        </w:rPr>
      </w:pPr>
      <w:r>
        <w:rPr>
          <w:u w:val="single"/>
        </w:rPr>
        <w:t>Левая рука.</w:t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Вырос у нас чесночок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u w:val="single"/>
              </w:rPr>
            </w:pPr>
            <w:r>
              <w:rPr/>
              <w:t>дети разминают указательный пале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Перец, томат, кабачок,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средний палец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Тыква, капуста, картошка,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безымянный палец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Лук и немного горошка.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Мизинец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u w:val="single"/>
        </w:rPr>
      </w:pPr>
      <w:r>
        <w:rPr>
          <w:u w:val="single"/>
        </w:rPr>
        <w:t>Правая рука.</w:t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Овощи мы собирали.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разминать указательный палец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Ими друзей угощали,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средний палец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Квасили, ели, солили,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безымянный палец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С дачи домой увозили.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Мизинец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Заяц</w:t>
      </w:r>
      <w:r>
        <w:rPr/>
        <w:t>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Ребята, хочу похвастаться вам своим садом и огородом (картина-путаница с липучками)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Логопед</w:t>
      </w:r>
      <w:r>
        <w:rPr/>
        <w:t>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Ой- ой- ой! Да тут все перепутано, овощи и фрукты заблудились и оказались не на своих местах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Заяц</w:t>
      </w:r>
      <w:r>
        <w:rPr/>
        <w:t>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Нужно скорее все исправить, помогите мне.</w:t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Лексико-грамматическая игра</w:t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На дереве или на грядке?»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Логопед</w:t>
      </w:r>
      <w:r>
        <w:rPr/>
        <w:t xml:space="preserve"> (просит детей рассказать, где растет тот или иной овощ или фрукт и перелепить его на место)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Ребята, давайте подумаем, где растет этот овощ (фрукт) и куда его нужно переместить, чтобы не было путаницы. Редис растет на грядке, а не на дереве (ветке) и т. д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Логопед</w:t>
      </w:r>
      <w:r>
        <w:rPr/>
        <w:t>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Где растут фрукты? А овощи?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Заяц</w:t>
      </w:r>
      <w:r>
        <w:rPr/>
        <w:t>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Вот спасибо! Молодцы! Ребята, а давайте сварим из фруктов компот и угостим гостей?</w:t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Лексико-грамматическая игра «Что лишнее?»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Логопед</w:t>
      </w:r>
      <w:r>
        <w:rPr/>
        <w:t>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Что возьмем для компота? Лук? Грушу? Яблоко? Капусту? Сливу?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альчиковая игра «Компот»</w:t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Будем мы варить компот,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Фруктов нужно много. Вот: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Движения сжатым кулаком вверх- вниз.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Будем яблоки крошить,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Грушу будем мы рубить,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Отожмем лимонный сок,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Слив положим и песок.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Загибают пальцы по одному начиная с большого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Варим, варим мы компот.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/>
            </w:pPr>
            <w:r>
              <w:rPr/>
              <w:t>Угостим честной народ.</w:t>
            </w:r>
          </w:p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ind w:firstLine="567"/>
              <w:contextualSpacing/>
              <w:rPr>
                <w:b/>
                <w:b/>
              </w:rPr>
            </w:pPr>
            <w:r>
              <w:rPr/>
              <w:t>Левую ладонь держат «ковшиком» указательным пальцем правой руки «мешают».</w:t>
            </w:r>
          </w:p>
        </w:tc>
      </w:tr>
    </w:tbl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Заяц</w:t>
      </w:r>
      <w:r>
        <w:rPr/>
        <w:t>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Как я рад что вы зашли ко мне в гости. Большое вам спасибо. Хочу подарить вам корзину с урожаем. А мне пора к своим зайчатам, отнесу им морковку с огорода. До свидания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Дети</w:t>
      </w:r>
      <w:r>
        <w:rPr/>
        <w:t xml:space="preserve"> прощаются с зайцем.</w:t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Итог занятия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Логопед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-Ребята, о чем мы сегодня говорили на занятии? Где же растут овощи? А фрукты?  (Ответы детей.)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-Овощи отнесем на кухню, чтобы повара приготовили вам из них вкусный суп. А фрукты скушаете в группе, когда помоете рук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u w:val="single"/>
        </w:rPr>
        <w:t>Дети</w:t>
      </w:r>
      <w:r>
        <w:rPr/>
        <w:t xml:space="preserve"> прощаются и уходят.</w:t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1. Коноваленко В. В., Коноваленко В. В. «Развитие связной речи. Фронтальные логопедические занятия по лексической теме «Осень» для детей с ОНР.- М.: «Издательство ГНОМ и Д» , 2006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2. Белоусова Л. Е. «Удивительные истории. Конспекты занятий по развитию речи с использованием элементов ТРИЗ для детей старшего дошкольного возраста». Под редакцией Б. Б. Финкельштейн.- СПб.: «Детство-Пресс», 2003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3. Сухин И. Г. «Веселые скороговорки для непослушных звуков».- Ярославль: Академия развития: Академия Холдинг, 2002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4. Ткаченко Т. А. «Если дошкольник плохо говорит»- СПб.: Детство- Пресс, 1999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5. Пожиленко Е. А. «Волшебный мир звуков и слов (пособие для логопедов)».- М.: Гуманитарный издательский центр ВЛАДОС, 1999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6. Нищева Н. В. «Система коррекционной работы в логопедической группе для детей с ОНР»- СПб.: Детство- Пресс, 2001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7. Смирнова Л. Н. «Логопедия в детском саду. Занятия с детьми с ОНР.: Пособие для логопедов, дефектологов и воспитателей».- М.: Мозаика- Синтез, 2006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8. Картушина М. Ю. «Конспекты логоритмических занятий с детьми 5- 6 лет».- М.: ТЦ Сфера, 2005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9.Илларионова Ю.Г. «Учите детей отгадывать загадки».- М.: Просвещение, 1985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10. Журал «Логопед».-  2007.- № 4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11.Журнал «Дошкольное воспитание».- 1999- № 1- 4.</w:t>
      </w:r>
    </w:p>
    <w:sectPr>
      <w:footerReference w:type="default" r:id="rId2"/>
      <w:type w:val="nextPage"/>
      <w:pgSz w:w="11906" w:h="16838"/>
      <w:pgMar w:left="567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23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55:00Z</dcterms:created>
  <dc:creator>User</dc:creator>
  <dc:description/>
  <cp:keywords/>
  <dc:language>en-US</dc:language>
  <cp:lastModifiedBy>Наташа</cp:lastModifiedBy>
  <cp:lastPrinted>2007-10-23T01:52:00Z</cp:lastPrinted>
  <dcterms:modified xsi:type="dcterms:W3CDTF">2013-03-19T18:29:00Z</dcterms:modified>
  <cp:revision>15</cp:revision>
  <dc:subject/>
  <dc:title>Тема: «Во саду ли в огороде</dc:title>
</cp:coreProperties>
</file>