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ИТОГОВОЕ ЛОГОПЕДИЧЕСКОЕ ЗАНЯТИЕ  В ПОДГРУППЕ (СТАРШАЯ ГРУППА)</w:t>
      </w:r>
    </w:p>
    <w:p>
      <w:pPr>
        <w:pStyle w:val="Normal"/>
        <w:rPr>
          <w:sz w:val="20"/>
        </w:rPr>
      </w:pPr>
      <w:r>
        <w:rPr>
          <w:sz w:val="20"/>
        </w:rPr>
        <w:t>ТЕМА: звук «Л».</w:t>
      </w:r>
    </w:p>
    <w:p>
      <w:pPr>
        <w:pStyle w:val="Normal"/>
        <w:rPr>
          <w:sz w:val="20"/>
        </w:rPr>
      </w:pPr>
      <w:r>
        <w:rPr>
          <w:sz w:val="20"/>
        </w:rPr>
        <w:t>ЦЕЛЬ: формирование навыка произношения звука «Л».</w:t>
      </w:r>
    </w:p>
    <w:p>
      <w:pPr>
        <w:pStyle w:val="Normal"/>
        <w:rPr>
          <w:sz w:val="20"/>
        </w:rPr>
      </w:pPr>
      <w:r>
        <w:rPr>
          <w:sz w:val="20"/>
        </w:rPr>
        <w:t>ЗАДАЧИ: закреплять навык правильного произношения звука «Л» в словах (в прямых и обратных слогах,  при стечении согласных); продолжать учить образовывать сущ. мн. ч. от ед. ч. и сущ.  в уменьшительно-ласкательной форме, грамматически правильно строить предложение; формировать самоконтроль за своей речью; развивать внимание, мышление, память; воспитывать усидчивость, желание заниматься.</w:t>
      </w:r>
    </w:p>
    <w:p>
      <w:pPr>
        <w:pStyle w:val="Normal"/>
        <w:rPr>
          <w:sz w:val="20"/>
        </w:rPr>
      </w:pPr>
      <w:r>
        <w:rPr>
          <w:sz w:val="20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Г. МОМЕНТ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Какое время года наступило? Почему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АЗМИНК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К нам на занятие летят птички. (раздаются карточки  с изображением птиц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Они просят разрешения приземлиться. Разрешим?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Помогите им приземлиться. (проведение пальчиком по кривой дорожке и произнести звук «Л»)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«СЕЛИ ПТИЧКИ НА СТОЛЫ –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ЕЛИ , И ЗАПЕЛИ.»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Как вы думаете, с каким звуком они будут петь песенки? (произнесение слоговых дорожек):   упр «ПТИЧКИ МАШУТ КРЫЛЬЯМИ» - сцепить большие пальцы рук, пальцами машем как крыльями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ла-ла-ла      ал-ал-ал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ло-ло-ло     ол-ол-ол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лу-лу-лу      ул-ул-ул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лы-лы-лы    ыл-ыл-ыл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ла-ло-лу-лы      ал-ол-ул-ыл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ала-оло-улу-ылы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гры с картинками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Угадайте, что за птицы прилетели к нам? Отгадайте про них загадки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«ВСЁ ВРЕМЯ СТУЧИТ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ДЕРЕВЬЯ ДОЛБИТ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НО ИХ НЕ КАЛЕЧИТ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А ТОЛЬКО ЛЕЧИТ.» (ДЯТЕЛ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«Чёрненькая птичка, птичка-невеличка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острый хвостик сзади, как ножницы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перед дождем – низко летает, мошек хватает.» (ласточка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«На крыльце сидят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друг на дружку глядят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Целуются, милуются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Друг другом любуются.» (голубь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Птички прилетели и принесли нам конверт с картинками. Давайте поиграем  с ними.</w:t>
      </w:r>
    </w:p>
    <w:p>
      <w:pPr>
        <w:pStyle w:val="Normal"/>
        <w:ind w:left="1080" w:hanging="0"/>
        <w:rPr/>
      </w:pPr>
      <w:r>
        <w:rPr>
          <w:sz w:val="20"/>
        </w:rPr>
        <w:t xml:space="preserve">1. </w:t>
      </w:r>
      <w:r>
        <w:rPr>
          <w:b/>
          <w:bCs/>
          <w:sz w:val="20"/>
          <w:u w:val="single"/>
        </w:rPr>
        <w:t>Игра «1,2,3 – что спряталось, посмотри.»</w:t>
      </w:r>
      <w:r>
        <w:rPr>
          <w:sz w:val="20"/>
        </w:rPr>
        <w:t xml:space="preserve"> - назвать перевернутые картинки.</w:t>
      </w:r>
    </w:p>
    <w:p>
      <w:pPr>
        <w:pStyle w:val="Normal"/>
        <w:ind w:left="1080" w:hanging="0"/>
        <w:rPr/>
      </w:pPr>
      <w:r>
        <w:rPr>
          <w:sz w:val="20"/>
        </w:rPr>
        <w:t>2</w:t>
      </w:r>
      <w:r>
        <w:rPr>
          <w:b/>
          <w:bCs/>
          <w:sz w:val="20"/>
          <w:u w:val="single"/>
        </w:rPr>
        <w:t>. «Что спрятала птичка?»</w:t>
      </w:r>
      <w:r>
        <w:rPr>
          <w:sz w:val="20"/>
        </w:rPr>
        <w:t xml:space="preserve"> - отобрать несколько (до 5) картинок, ребенок закрывает своей птичкой картинку и спрашивает у другого ребенка «Что спрятал дятел?», ребенок отвечает «Дятел спрятал…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«Птичка - невеличка»</w:t>
      </w:r>
      <w:r>
        <w:rPr>
          <w:sz w:val="20"/>
        </w:rPr>
        <w:t xml:space="preserve"> - « Дятел большой, у него все предметы большие, а ласточка  маленькая, все предметы у неё  должны быть маленькими, сказать ласково про них.»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«Волшебники</w:t>
      </w:r>
      <w:r>
        <w:rPr>
          <w:sz w:val="20"/>
        </w:rPr>
        <w:t>.» - превратить один предмет в много. (образовать сущ. ед. ч. в мн.ч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 xml:space="preserve">«Кто внимательный» </w:t>
      </w:r>
      <w:r>
        <w:rPr>
          <w:sz w:val="20"/>
        </w:rPr>
        <w:t>- слушай внимательно, запомни и повтори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лук – лак - лок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елый – смелый – спелы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укла – яблоко – числ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тул – стол – котел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алка – палка –бал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Составить предложения по картинке</w:t>
      </w:r>
      <w:r>
        <w:rPr>
          <w:sz w:val="20"/>
        </w:rPr>
        <w:t>. «Язычок лллычит. Логопедическая серия». «Повторяем – отработка звука «Л» во фразовой речи»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.  Итог занятия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7:00Z</dcterms:created>
  <dc:creator>Имя</dc:creator>
  <dc:description/>
  <cp:keywords/>
  <dc:language>en-US</dc:language>
  <cp:lastModifiedBy>Admin</cp:lastModifiedBy>
  <cp:lastPrinted>2010-04-28T11:19:00Z</cp:lastPrinted>
  <dcterms:modified xsi:type="dcterms:W3CDTF">2001-01-01T05:22:00Z</dcterms:modified>
  <cp:revision>4</cp:revision>
  <dc:subject/>
  <dc:title>ИТОГОВОЕ ЛОГОПЕДИЧЕСКОЕ ЗАНЯТИЕ  В ПОДГРУППЕ (СТАРШАЯ ГРУППА)</dc:title>
</cp:coreProperties>
</file>