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общеразвивающего вида «Светлячок» с приоритетным осуществлением деятельности по социально – личностному развитию детей,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янтор, Сургутского района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</w:rPr>
        <w:t>Подгрупповая коррекционная Непосредственно – образовательная деятельность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 ДЕТЬМИ </w:t>
      </w:r>
      <w:r>
        <w:rPr>
          <w:rFonts w:cs="Times New Roman" w:ascii="Times New Roman" w:hAnsi="Times New Roman"/>
          <w:b/>
          <w:caps/>
          <w:sz w:val="32"/>
          <w:szCs w:val="32"/>
        </w:rPr>
        <w:t>подготовительной к школе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ГРУППЫ 6-7 ЛЕТ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Игра - путешеств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Путешествие в страну Рычандию»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ла учитель-логопед </w:t>
      </w:r>
    </w:p>
    <w:p>
      <w:pPr>
        <w:pStyle w:val="Normal"/>
        <w:spacing w:before="12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рачева Анна Михайловна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г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Лянтор, Сургутского района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втоматизация звука Р в словах, фразах, предложения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образо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матизировать звук Р в словах, фразах, предложе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ктивизировать словарь детей по темам «Профессии», «Овощи», «Фрукты», «Дикие животные», «Животные жарких стран», «Обитатели мор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умения согласовывать существительные с числительными, образовывать  относительные  прилагательные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 артикуляционную и мелкую моторику, фонематический слух, навык фонематического анализа и синте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формировать  навык самоконтроля за собственной речью в ходе звукового анализа слова и ответов на вопросы педаго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чувство цвета при выборе шаров по настроению, двигательное самовыражение при изображении полета на воздушном шаре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оспитывать любознательность и творческое воображение, желание добиваться поставленной цели, доводить начатое дело до конца, в процесс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ывания загадок, решения проблем, возникающих в ходе путешеств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од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егодня мы с вами совершим путешествие на воздушных шарах и отправимся в страну Рычандию. Как вы думаете, почему она так называется? Ответы детей. (В этой стране во всех названиях предметов есть звук Р.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совершить наше путешествие, мы подготовим наши язычки, сделаем артикуляционную гимнастику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артикуляционного аппарата. Слайд 2,3,4,5. На экране симв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« Каче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Маляр»</w:t>
        <w:br/>
        <w:t>-«Лошад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«Грибо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«Гармо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Бараба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Индю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Вкусное варень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. Ребята, скажите,  что делают наши губы, зубы, язычок, при произнесении звука Р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Губы - полураскрыты. Зубы - разомкнуты. Язык – широкий, кончик языка поднят к альвеолам и дрожи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зычки наши готовы, а сейчас, ребята, вы каждый выберете себе транспорт, воздушный шар, того цвета, который соответствует вашему настро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У меня есть карта, на которой нарисован путь в страну Рычандию. Я буду вашим штурманом и буду  показывать вам путь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ти, мы отправляемся в полет на воздушном шаре. Двигаемся легко, легко. (бежим на носочках, держась за шарики, накачанные гелем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смотрите, какая красота вокруг. Ой, ребята, воздушная яма! (каждый ребенок изображает это яв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мы прибыли в страну Рычандию, отпустите свой транспорт, пусть он нас здесь подождет, а мы присядем на стуль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матизация звука Р в словах. Развитие фонематического слуха. Определение позиции звука Р в слова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айд6,7. На экране дома и жители Рычандии разных професс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вот и жители Рычандии. Назовите профессии людей, живущих в этой стране (шофер, рабочие, врач, строитель ,рыбак, повар, дворн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гадайте, кто в каком доме живет, если в названии профессии людей, звук Р находится в начале слова - они живут в первом доме, если в середине,- то в среднем доме, если в названии профессии звук Р стоит в конце слова, этот человек живет в последнем доме. (ответы детей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8. Образование относительных прилагательн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ычандия - очень гостеприимная страна и повар нас хочет угостить супом и соком. Из чего приготовлены у вас суп и сок, и как он называется, скажите мне сами фраз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меня суп с горохом - это гороховый суп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меня суп с вермишелью - это вермишелевый суп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меня суп с картофелем - это картофельный суп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 меня сок из граната – это гранатовый с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сок из арбуза – это арбузный с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сок из груши – это грушевый с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сок из моркови – это морковный с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сок из винограда – это виноградный с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ребята. Скажите спасибо повару за угощенье. А мы отправимся да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ите, ребята, зоопар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на столе  муляжи   животных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бор прилагательных к существительному, отвечая на вопрос какой?какая?како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бята, что за животные живут в Рычандии? (жираф, крокодил, кенгуру, носорог, зебра, пантера, тиг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 мне про этих животных начиная со слов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раф, он какой? Жираф он …длинный, пятнистый, оранже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окодил, он какой? Крокодил он  …хищный, зеленый, зубастый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сорог, он какой? Носорог он...рогатый, большой, неуклюж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бра, она какая? Зебра она...полосатая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тера, она какая? Пантера она ..черная, хищная, хит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гр, он какой? Тигр он ...грозный, зубастый, полосат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ие существительных с числительн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о, ребята, а давайте мы их посчитаем. Представим что крокодилов 5, пантер 5, тигров 5.( один крокодил, два крокодила,…пять крокодилов)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зпауз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мы с вами знаем песню про Жирафов, давайте, подарим ее зоопарку.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жирафов пятна...» - хлопаем ладошками по всему те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слонов есть складки...» -«собираем складки» - щипаем себ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 котяток шёрстка...» - поглаживаем себ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 у зебры есть полоски...»-проводим пальцами или ребром ладони по тел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 - показываем указательными пальцами обеих рук на соответствующие части т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правляемся ребята дальше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смотрите, это же море. Давайте заглянем в подводный мир Рычандии.  Назовите предметы подводного мира, и определите количество слогов в каждом слов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айд 10,11,12</w:t>
      </w:r>
      <w:r>
        <w:rPr>
          <w:rFonts w:cs="Times New Roman" w:ascii="Times New Roman" w:hAnsi="Times New Roman"/>
          <w:sz w:val="28"/>
          <w:szCs w:val="28"/>
        </w:rPr>
        <w:t xml:space="preserve">  «Подводный ми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, ракушка, кораллы, водоросли, рак, краб, русалка (дети прохлопывают количество слог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о, а сейчас присядем за столы, и сделаем звуковой анализ слова РА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кладывают на столе слово фиш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на экран, такая ли схема у вас получилась? (самоконтро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йте, пожалуйста, характеристику каждому зву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-согласный, твердый, звонкий, обозначен, синим цве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гласный, обозначен красным ц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 согласный, глухой, обозначен, синим ц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звуков в этом слов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. Ребята, посмотрите на следующую картинку, слово рассыпалось и нам нужно поставить все звуки на свои мест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айд 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гадать это слово, я вам загадаю зага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щет в речке чис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ой серебристо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во рыба.- а б ы р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слово РЫБА. Какие это зву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думайте предложение со словами РАК и РЫ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ше путешествие подошло к концу, пора отправляться в детский сад. Возьмите свои шары, и полетели за мной!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т мы и дома. Вам понравилось путешестви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, а почему эта страна называется Рычанд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ам понравилось в этой стране больше вс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предлагаю вам дорисовать вот эти фигуры, чтобы получились предметы, которые живут в Рычанд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звучит музыка, детям раздаются листы бумаги и карандаши, на которых изображены геометрические фигуры: круг, квадрат, прямоугольник, треугольник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а у меня для вас есть подарок, в память  о нашем путешествии,  я подарю вам   раскраски, где дома вместе с мамой и папой, раскрашивая каждую страницу, вы сможете еще раз попасть в эту необычную страну Рычандию. 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Схема документа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1:00Z</dcterms:created>
  <dc:creator>Admin</dc:creator>
  <dc:description/>
  <cp:keywords/>
  <dc:language>en-US</dc:language>
  <cp:lastModifiedBy>Admin</cp:lastModifiedBy>
  <cp:lastPrinted>2013-01-28T10:27:00Z</cp:lastPrinted>
  <dcterms:modified xsi:type="dcterms:W3CDTF">2013-02-02T16:42:00Z</dcterms:modified>
  <cp:revision>6</cp:revision>
  <dc:subject/>
  <dc:title/>
</cp:coreProperties>
</file>