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Зимушка –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НДОУ «Детский сад №6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Р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онова Ма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амять, внимание, способствовать развитию реч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о характерных признаках зи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гласовывать прилагательные с существительными в роде, числе, падеже, образование уменьшительно-ласкательных слов, слов – определений, слов – действ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ассоциативное мышл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видение природы, стремление беречь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расскажу Вам одну историю: «Однажды утром девочка проснулась          и увидела, что в комнате стало необыкновенно светло. Она вскочила с кровати, подбежала к окну и ахнула за окном все было белым. Ночью выпал первый снег                и покрасил все вокруг в белый цвет. Пушистый белый ковер лежал на земле, мохнатые белые шапки нахлобучили деревья. Белыми платками покрылись крыши домов. Посреди двора сидел белый-белый кот. А в воздухе кружились белые снежинки. Девочка быстро оделась и побежала во двор. Из белого снега она слепила белую снежную бабу. И только глаза бабы были черными, а нос – красным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каком времени года говорится в этой истории? (о зим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а девочка во дворе? (лепила снежную баб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снега? (из белого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нежную бабу? (белую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были снежинки? (белы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кот сидел на снегу? (белы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тоже сделаем снежную бабу (координация слова с движениям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 снежного мокрого кома мы снежную бабу слепили у дома. Стоит эта баба у самых ворот – никто не проедет! Никто не пройдет! Знакома она уже всей детворе, а Жучка все лает: «Чужой во дворе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десь на доске картинки с изображениями примет разных времен года. Давайте мы выберем только те, которые относятся к зиме. (дети выбирают и объясняют свой выбор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давайте мы отправимся с вами в зимний лес. Но напоминаю вам правила поведения в лесу. Люди, приходящие в лес – гости. Они должны вести себя скромно, не нарушать жизнь его хозя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мест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 звериных, Птичьего гнезд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ять не будем никог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ам и маленьким зверята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ется с нами ряд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Идем к репродукциям с вилами зимнего ле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изменился общий вид леса. Снег покрыл всю землю. Под снегом всем растениям тепло, как под одеялом. Деревья и кустарники надели снежные шубки и шапки. Белеют тропинки, дороги. Снег искрится под лучами солнца серебром. Лес становится праздничным, похожим на белый резной терем. Давайте сядем на пенечки и отдохн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ись дереья и кустарники? (стоят голые, без листьев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ревья не изменяются? (ели и сосн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 зимой? (холодная, морозная, снежна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не встречаем насекомых? (они спят, спрятались в трещины деревьев, в землю, под опавшие листь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 можно увидеть зимой, перечислите? (зимующих: ворон, снигерей, воробьев, синиц, сорок, дятлов, голубе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илось в жизни птиц, в их поведении? (птиц мало и они прилетают ближе к жилью человек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юди заботятся о них? (зайчики и белочки поменяли свои шубки на зимние; медведи, барсуки, ежи спят зимой; волки и лисы рыщут по лесу в поисках мышей; зайчики питаются молодыми веточками, корой деревьев; белочки запасами орехов, желудей, грибов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зимой с реками и озерами? (они замерзли, покрылись льдом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вам нравится зима? А чем она вам нравится? (можно играть в снежки, кататься на коньках, на лыжах, лепить снежную бабу, зимой к нам приходит праздник – Новый год). Давайте с вами придумаем красивые слова к слову «Зима» (волшебница, кудестница, красавиц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мои пальчики замерзли. А у вас? Давайте их согре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девочк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мальчик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белочк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зайчик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медвежат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– ка немножк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хлопаем в ладош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мы согревае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жимаем, разжимае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нам, детвора.  (проводится физминутка – имитация движени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идет, снег идет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намет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таемся на лыжах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ем мы на коньк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таемся на санках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ем все в снеж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прощаемся с лес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 на радость людям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ть с тобою будем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лес, могучий лес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в детский сад и по дороге ласково называем слов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(зимушка), снег (снежок), дорога (дороженька), звезда (звездочка), пушинка (пушиночка), снежинка (снежиночк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 приш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ся зимний лес? Назовите какой он? (нарядный, праздничный, красивый, снежный). Да, особенно снежинки, которые искрятся на солнце. А снежинки, какие они? (разные, холодные, пушистые, легкие). Давайте мы украсим снежинки волшебным серебром (садятся за стол). А делать будем так: возьмем заготовку, промажем хорошо ее клеем с одной стороны и посыпем блестками (дети изготавливают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мажьте снежинку с обратной стороны и давайте дополним снежинками нашу коллективную аппликацию, которую делали раньше. Какие красивые снежинки, лес принарядился. Станьте в кружок, давайте покружимся, как снежин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нежинки, мы пушинк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ься мы не проч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и, балерин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день и ноч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месте все в кружок получается снеж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да мы возвращались в детский сад я нашла волшебный сундучок.  Как вы думаете, что здесь? Угощение! Это, наверное, лесные жители вас угост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User</dc:creator>
  <dc:description/>
  <cp:keywords/>
  <dc:language>en-US</dc:language>
  <cp:lastModifiedBy>User</cp:lastModifiedBy>
  <dcterms:modified xsi:type="dcterms:W3CDTF">2013-03-13T12:19:00Z</dcterms:modified>
  <cp:revision>1</cp:revision>
  <dc:subject/>
  <dc:title/>
</cp:coreProperties>
</file>