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 Детский сад 112» Ки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ар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по дополните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ников от 6 лет до 7 ле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Умелые  ру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труирование и ручной тру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лдина Алина алексеев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 </w:t>
      </w:r>
      <w:r>
        <w:rPr>
          <w:rFonts w:cs="Times New Roman" w:ascii="Times New Roman" w:hAnsi="Times New Roman"/>
          <w:sz w:val="24"/>
          <w:szCs w:val="24"/>
        </w:rPr>
        <w:t xml:space="preserve"> Развивающая программа по ручному труду (развитие  умелости рук). В программу входят средства  по  трудовому воспитанию детей, по  развитию у детей мелкой  моторики руки, координации, мышления, воображения, усидчивости; пальчиковая гимнаст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всестороннему развитию личности дошкольник. Создать условия для динамики творческого роста и поддержать пытливое стремление ребенка  узнать мир во всех его ярких красках и проявлениях. Дать возможность реально самостоятельно открыть для себя волшебный мир листа бумаги, превратить его в облака, снег, радугу, животных, т.п., постичь свойства, структуру, насладиться палитрой цветовых гамм, сочетанием комбинаций различных форм, величин.</w:t>
      </w:r>
    </w:p>
    <w:p>
      <w:pPr>
        <w:pStyle w:val="Normal"/>
        <w:ind w:left="170" w:right="-11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ых эталонов формы, величины,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тактильной чувствительности, мелкой ручной моторики, эстетического вк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доводить начатое дело до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иентироваться в задании (анализировать объект, условия рабо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планирование хода работы над изделием (устанавливать логическую последовательность изготовления подел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suppressAutoHyphens w:val="tru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емы работы и инструменты, контролировать свою работу (определять правильность действий и результаты, оценивать качество готовых изделий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Актуальность программы</w:t>
      </w:r>
      <w:r>
        <w:rPr>
          <w:sz w:val="24"/>
        </w:rPr>
        <w:t>: дошкольный возраст - один из наиболее ответственных периодов в жизни каждого человека. Именно в эти годы закладываются основы здоровья, гармоничного, нравственного, умственного и физического развития ребенка, формируется личность человека.</w:t>
      </w:r>
      <w:r>
        <w:br w:type="page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учной умелости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азвивать у детей моторику, координацию, усидчивость, аккуратность, самоконтроль, умение доводить порученное дело до конца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общая умелость руки, в том числе мелкая моторика руки - важный показатель физического и нервно-психического развития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ействий с предметами решается большая часть мыслительных задач - рука действует, а мозг фиксирует ощущения, соединяя их со зрительными, слуховыми, обонятельными восприятиями в сложные, интегрированные образы и представления. Чем больше запас действий и проб накопит в своем опыте ребенок, тем скорее он перейдет к более высокому уровню развития мышления - наглядно-образному -  и будет оперировать уже не предметами, а их образам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ая значимость продуктивных ручных действий дошкольников состоит в формировании базовых глубинных компонентов </w:t>
      </w:r>
      <w:r>
        <w:rPr>
          <w:rFonts w:cs="Times New Roman" w:ascii="Times New Roman" w:hAnsi="Times New Roman"/>
          <w:sz w:val="24"/>
          <w:szCs w:val="24"/>
          <w:u w:val="single"/>
        </w:rPr>
        <w:t>«психического стержня»</w:t>
      </w:r>
      <w:r>
        <w:rPr>
          <w:rFonts w:cs="Times New Roman" w:ascii="Times New Roman" w:hAnsi="Times New Roman"/>
          <w:sz w:val="24"/>
          <w:szCs w:val="24"/>
        </w:rPr>
        <w:t xml:space="preserve"> ребенка, т.е. целенаправленная деятельность, результатом которой стал бы некий продукт, представляющий собой ценность и пригодный к употреблению. Эту потребность американский ученый Эрик Эриксон охарактеризовал как </w:t>
      </w:r>
      <w:r>
        <w:rPr>
          <w:rFonts w:cs="Times New Roman" w:ascii="Times New Roman" w:hAnsi="Times New Roman"/>
          <w:sz w:val="24"/>
          <w:szCs w:val="24"/>
          <w:u w:val="single"/>
        </w:rPr>
        <w:t>«чувство созидания»</w:t>
      </w:r>
      <w:r>
        <w:rPr>
          <w:rFonts w:cs="Times New Roman" w:ascii="Times New Roman" w:hAnsi="Times New Roman"/>
          <w:sz w:val="24"/>
          <w:szCs w:val="24"/>
        </w:rPr>
        <w:t xml:space="preserve">, т.е. на смену желанию у ребенка «все разобрать», разломать приходит желание что-то смастерить, починить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, непременно, чтобы этот продукт труда пригодился во взрослой жизн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: «Я сам могу это сделать, я справлюсь» - это первая формула </w:t>
      </w:r>
      <w:r>
        <w:rPr>
          <w:rFonts w:cs="Times New Roman" w:ascii="Times New Roman" w:hAnsi="Times New Roman"/>
          <w:sz w:val="24"/>
          <w:szCs w:val="24"/>
          <w:u w:val="single"/>
        </w:rPr>
        <w:t>«психологии победите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о взрослой жизни человек, обладающий такой внутренней убежденностью, сталкиваясь с проблемой, думает не о сложности, а о том, как ее решить. И как правило, достигает успеха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направленная на развитие ручной умелости, выполняет свою важнейшую психологическую функцию: «работает» на формирование у ребенка базовой, глубинной убежденности в своей компетентности, поскольку результат его труда вызывает у окружающих положительные эмоции, одобрение и похвалу без всяких натяжек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воспитанников</w:t>
      </w:r>
      <w:r>
        <w:rPr>
          <w:rFonts w:cs="Times New Roman" w:ascii="Times New Roman" w:hAnsi="Times New Roman"/>
          <w:sz w:val="24"/>
          <w:szCs w:val="24"/>
        </w:rPr>
        <w:t>: 6-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режим</w:t>
      </w:r>
      <w:r>
        <w:rPr>
          <w:rFonts w:cs="Times New Roman" w:ascii="Times New Roman" w:hAnsi="Times New Roman"/>
          <w:sz w:val="24"/>
          <w:szCs w:val="24"/>
        </w:rPr>
        <w:t>: Занятия проходят один раз  в неделю во второй половине дня по 25-3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  <w:br/>
      </w:r>
      <w:r>
        <w:rPr>
          <w:rFonts w:cs="Times New Roman" w:ascii="Times New Roman" w:hAnsi="Times New Roman"/>
          <w:sz w:val="24"/>
          <w:szCs w:val="24"/>
        </w:rPr>
        <w:t>Организация ежемесячных выставок детских работ дл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 в ДОУ.</w:t>
      </w:r>
    </w:p>
    <w:tbl>
      <w:tblPr>
        <w:tblW w:w="961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9"/>
        <w:gridCol w:w="2089"/>
        <w:gridCol w:w="3827"/>
        <w:gridCol w:w="248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ь детей делать поделки из разных природных материалов: (листья, кора деревьев, веточки, ягоды, шишки, семечк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гащать знания о разнообразии природного материала и его использовании в поделк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ствовать развитию умения планировать предстоящую работу, развивать инициативу, фантазию, творчеств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ствовать коллективной деятельности, речевому и игровому общению детей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"Панно из засушенных листьев"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"Бабочка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"Рыб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"Ежик с яблоком"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ушенные листья, семечки подсолнечника, шишки, плоды ясеня, веточ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ревье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бумаг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ь детей правильно пользоваться ножницами, работать с шаблон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ить умение самостоятельно складывать и вырезать из бумаги сложенной гармошкой, срезать ненужные части, делать надрезы, склеивать, оформлять подел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"Листья желтые летят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" "Осенний лес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"Корзинка для грибов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"Трусишка зайка белень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ски цветной бумаги, листы бархатной бумаги, ножницы, клей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фольгой, фант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ить у детей умение выполнять работу из фантиков, фоль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ть умение делать объемные игрушки из фант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ять свойства материалов. Использовать в работе полученные ранее зн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"Снежинк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"Ёлочные игрушк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"Экзотические рыбк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"Новогодняя открыт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ная  фольга, фантики от конфет, клей, ножницы, стеки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 соленым те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комить детей с новым материалом для изготовления поделок – соленое тесто, его характерными особенностями (мягкое, эластичное, прочное при тепловой обработке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 фантазию, воображение, желание самостоятельно вылепить поделку, опираясь на умения полученные ран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" Рождественский анге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дсвечник  " Звёздоч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чный картон, шаблоны, мука, соль, вода, цветные краски, кисти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соленым тес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 фантазию, воображение, желание самостоятельно вылепить поделку, опираясь на умения полученные ран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"Рисуем тесто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"Милые сердечк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"Папу поздравляем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"Мамочке любим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ный картон, шаблоны, мука, соль, вода, цветные краски, кисти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тканью, ни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ить представления о различных видах тканей, их свойств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ь разрезать ткань, вырезать из нее элементы, составлять аппликацию, аккуратно наклеивать на ткан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 интерес к работе, желание выполнять работу до конца и порадоваться вместе со всеми детьми за достигнутые успех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" Салфетка 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" Коврик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"Цветы в вазе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"Петушок 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кань, нитки, ножницы, клей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о скорлупой яиц, (горох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 детей работать с хрупким материалом – скорлупой яиц, горох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эстетический вкус, умение проявлять самостоятельность и творческие способности в выборе цветовой гамм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но " Космос "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Божья коровка"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Рыбки"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Рам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ая бумага, краски, кисти, скорлупки яиц, горох, шаблон рамочки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гофрированной бумаг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еплять у детей умение работать с разнообразным материалом, изготавливать поделки, радоваться результатам своего труд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 инициативу, фантазию, творчество, дружеские взаимо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"Одуванчики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"Салют над город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" Яблоневый цвет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фрированная цветная бумага, ножницы, клей ПВА.</w:t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</w:rPr>
        <w:t>1.</w:t>
      </w:r>
      <w:r>
        <w:rPr/>
        <w:t xml:space="preserve"> Гомозова  Ю.Б., Калейдоскоп чудесных ремесел -Академия развития, Академия, К,19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Горичева В. С., Сказку делаем из глины, теста, снега, пластилина. –  Ярославль: Академия развития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льянц Э.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ожно сделать из природного материала - Москва Просвещение,1984 </w:t>
      </w:r>
    </w:p>
    <w:p>
      <w:pPr>
        <w:pStyle w:val="Style15"/>
        <w:rPr>
          <w:b/>
          <w:b/>
          <w:bCs/>
          <w:sz w:val="28"/>
          <w:szCs w:val="28"/>
        </w:rPr>
      </w:pPr>
      <w:r>
        <w:rPr/>
        <w:t>4. Гусева И.В., .Игрушки из соленого теста - Издательский Дом Литера,2011г</w:t>
      </w:r>
    </w:p>
    <w:p>
      <w:pPr>
        <w:pStyle w:val="Style15"/>
        <w:rPr/>
      </w:pPr>
      <w:r>
        <w:rPr/>
        <w:t xml:space="preserve"> </w:t>
      </w:r>
      <w:r>
        <w:rPr/>
        <w:t xml:space="preserve">4.  Куцакова Л.В.   Конструирование и ручной труд в детском саду -М. Совершенство. МИПКРО-Пресс.1999.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5. </w:t>
      </w:r>
      <w:r>
        <w:rPr/>
        <w:t xml:space="preserve"> Лыкова И. А. Художественный труд в детском саду. Экопластика: аранжировки и скульптуры из природного материала. – М.: Издательский дом «Карапуз», 2009</w:t>
      </w:r>
    </w:p>
    <w:p>
      <w:pPr>
        <w:pStyle w:val="Normal"/>
        <w:rPr/>
      </w:pPr>
      <w:r>
        <w:rPr/>
        <w:t>6.</w:t>
      </w:r>
      <w:r>
        <w:rPr>
          <w:rFonts w:cs="Times New Roman" w:ascii="Times New Roman" w:hAnsi="Times New Roman"/>
          <w:sz w:val="24"/>
          <w:szCs w:val="24"/>
        </w:rPr>
        <w:t xml:space="preserve"> Малышева Н. М.: Сказочные поделки - АСТ – ПРЕСС, 2001</w:t>
      </w:r>
    </w:p>
    <w:p>
      <w:pPr>
        <w:pStyle w:val="Style15"/>
        <w:rPr/>
      </w:pPr>
      <w:r>
        <w:rPr/>
        <w:t>7. Новикова И.В.</w:t>
      </w:r>
      <w:r>
        <w:rPr>
          <w:rStyle w:val="StrongEmphasis"/>
          <w:b w:val="false"/>
        </w:rPr>
        <w:t xml:space="preserve"> Конструирование</w:t>
      </w:r>
      <w:r>
        <w:rPr/>
        <w:t xml:space="preserve"> </w:t>
      </w:r>
      <w:r>
        <w:rPr>
          <w:rStyle w:val="StrongEmphasis"/>
          <w:b w:val="false"/>
        </w:rPr>
        <w:t>из</w:t>
      </w:r>
      <w:r>
        <w:rPr/>
        <w:t xml:space="preserve"> </w:t>
      </w:r>
      <w:r>
        <w:rPr>
          <w:rStyle w:val="StrongEmphasis"/>
          <w:b w:val="false"/>
        </w:rPr>
        <w:t>бумаги</w:t>
      </w:r>
      <w:r>
        <w:rPr/>
        <w:t xml:space="preserve"> </w:t>
      </w:r>
      <w:r>
        <w:rPr>
          <w:rStyle w:val="StrongEmphasis"/>
          <w:b w:val="false"/>
        </w:rPr>
        <w:t>в</w:t>
      </w:r>
      <w:r>
        <w:rPr/>
        <w:t xml:space="preserve"> </w:t>
      </w:r>
      <w:r>
        <w:rPr>
          <w:rStyle w:val="StrongEmphasis"/>
          <w:b w:val="false"/>
        </w:rPr>
        <w:t>детском</w:t>
      </w:r>
      <w:r>
        <w:rPr/>
        <w:t xml:space="preserve"> </w:t>
      </w:r>
      <w:r>
        <w:rPr>
          <w:rStyle w:val="StrongEmphasis"/>
          <w:b w:val="false"/>
        </w:rPr>
        <w:t>саду.</w:t>
      </w:r>
      <w:r>
        <w:rPr/>
        <w:t xml:space="preserve"> Издательство: </w:t>
      </w:r>
      <w:hyperlink r:id="rId2">
        <w:r>
          <w:rPr>
            <w:rStyle w:val="InternetLink"/>
            <w:color w:val="000000"/>
            <w:u w:val="none"/>
          </w:rPr>
          <w:t>Академия Развития</w:t>
        </w:r>
      </w:hyperlink>
      <w:r>
        <w:rPr/>
        <w:t>, 2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5:00Z</dcterms:created>
  <dc:creator>Admin</dc:creator>
  <dc:description/>
  <cp:keywords/>
  <dc:language>en-US</dc:language>
  <cp:lastModifiedBy>111</cp:lastModifiedBy>
  <dcterms:modified xsi:type="dcterms:W3CDTF">2012-03-13T06:02:00Z</dcterms:modified>
  <cp:revision>10</cp:revision>
  <dc:subject/>
  <dc:title/>
</cp:coreProperties>
</file>