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«Детский сад №4» компенсирующего ви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интегрированной образовательной деятельности в группе глухих дете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года обуч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мная физкультур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и и прове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Зубринова А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-дефектолог Редькина О.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, 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 гостях у кошки Мурк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  укреплять физическое и психическое здоровье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прокатывать мячи в одном направ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умение прыгать на заданную длину с активным взмахом руками и толчком двумя ногами с мягким приземление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навыки ходьбы и бег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мелкой и общей моторики посредством работы с мячами разного разм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речевого дыхания через фоноритми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ение навыков правильного звукопроизнош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понимания речевых инструк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слухо-зрительного восприятия посредством работы с табличк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зрительно-двигательной координ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речевой актив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навык снятия психомышечного напряже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зывать эмоциональный отклик и желание участвовать в подвижных играх и игровых упражнени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и (диаметр 20 см.) по количеству детей, массажные мячи, дорожки, гимнастическая скамейка (высота 25 см.), шапочки птичек для подвижной игры, таблички.</w:t>
      </w:r>
    </w:p>
    <w:p>
      <w:pPr>
        <w:pStyle w:val="Normal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коммуникативная, музыкально-художественная.</w:t>
      </w:r>
    </w:p>
    <w:p>
      <w:pPr>
        <w:pStyle w:val="Normal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будем заниматься, будем думать, будем слушать, будем говорить, будем играть. Мама там. Мама дома. Кошка. Мяу___. Идите, бегите. Это мяч. Мяч большой и маленький. Возьми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  <w:r>
        <w:rPr>
          <w:sz w:val="28"/>
          <w:szCs w:val="28"/>
        </w:rPr>
        <w:t>(проводит учитель-дефектолог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дем заниматься. Будем слушать, думать, говорить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норитми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___ О____У____            АУ__ УА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__ МА           МО          М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МА        ОМА       УМ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М           ОМ           У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АМА  ТАМ.     МАМА  ДОМ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.-деф.: Отгадайте загадк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ко пьет, песенку поет мяу___ мяу___ Кто это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ети: Кошк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гости заходит кошка (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. Я кошка. Я буду с В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. Бегите (т.) – дети выполняют упражнения в сопровождении с бубном с использованием сенсорной дорожки (проводит воспитатель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в круг. Все упражнения выполняются в кругу. Упражнения на дыхание проводит учитель-дефектолог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проводит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шка ищет мышку». И.П. – основная стойка. 1-2 – поворот головы вправо, посмотреть за спину, 3-4 – И.П., 5-6 – поворот влево, посмотреть за спину, 7-8 – И.П.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шка пьет молочко». И.П. – встать на четвереньки. 1-2 – согнуть руки в локтях и прогнуть спину, 3-4 руки выпрямить, выгнуть спину дугой, 5-6 – И.П.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шка играет». И.П. – лежа на спине, ноги вместе, руки вдоль туловища. 1-4 – поднять согнутые в коленях ноги и согнутые в локтях руки и помахать ими, 5-6 – И.П. (4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шка потягивается». И.П. – стоя на четвереньках. 1-4 – «шаги» руками вперед, прогнуть спину, 5-8 – «шаги» руками назад в И.П. (4 раз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: У меня есть мячи ( показывает детям большой и маленький мяч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.-деф.: Покажи большой мяч                   Таблич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ленький мяч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зьмите маленький мяч (т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с кошкой дети выполняют упражнения с массажными мяча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упражнений с большими мячами вместе с воспитателем (к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катим мячик кошечке» - прокатывание мячей вперед двумя руками. Обратно дети возвращаются бегом с мячами в руках. Расстояние до кошки –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селые футболисты» - прокатывание мячей ногой в одном направлении, обратно дети возвращаются бегом с мячами в руках. Расстояние – 2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ы умеем прыгать далеко» - прыжки в длину с перепрыгиванием дорожек шириной от 20 до 60 см. поочередно через каждую (20,30,40,50,60 см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ая игра «Воробышки и кошка». Дети сидят на гимнастической скамейке на одной стороне зала. Это «воробышки» «на крыше». На другой стороне зала «спит кошка». По сигналу «Воробышки вылетают!» дети спрыгивают со скамейки и бегают по всему залу. Просыпается кошка, произносит «Мяу-мяу!» и бежит ловить «воробышков», которые прячутся «на крыше». Пойманных «воробышков» кошка отводит к себе «в домик» (на стульчик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на релаксаци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. (кошка): Мне очень понравилось играть с Вами, но мне пора идти к своим котятам. Я Вам оставлю подарок – это молоко (дети вместе с учителем-дефектологом проговаривают слово молоко)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говорят кошке - Пока. Пьют молоко и уходят в групп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5:00Z</dcterms:created>
  <dc:creator>Пользователь Windows</dc:creator>
  <dc:description/>
  <cp:keywords/>
  <dc:language>en-US</dc:language>
  <cp:lastModifiedBy>HeyHo</cp:lastModifiedBy>
  <cp:lastPrinted>2013-05-06T23:10:00Z</cp:lastPrinted>
  <dcterms:modified xsi:type="dcterms:W3CDTF">2015-01-18T17:11:00Z</dcterms:modified>
  <cp:revision>3</cp:revision>
  <dc:subject/>
  <dc:title>МБДОУ «Детский сад №4» компенсирующего вида</dc:title>
</cp:coreProperties>
</file>