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180 комбинированного вида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ветского района г.Казан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КУЛЬТУРНОЕ ЗАНЯТ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УТЕШЕСТВИЕ В СОЛНЕЧНЫЙ ГОР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нструктор по физической культуре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бдулганеева  А Н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остроен на основе сюжетно – ролевой ритмической гимнастики, целью которой является обеспечение эффективного и поле полного развития двигательных и психических способностей каждого ребенка. На уроке решаются следующ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крепление здоровья и повышение работоспособности до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формированию правильной оса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ышать интерес детей к занятиям физическими упражнениями через игровую деятель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ать жизненно важным двигательным навыкам и умениям, а также танцевальным и гимнастическим упражн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ффективно развивать физические каче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крывать творческий потенциал ребе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музыкальный 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е используется музыка Гр.Гладкова к сказке Н.Носова «Приключение Незнайки и его друзей», проводится по методической рекомендации «Сюжетно-ролевая ритмическая гимнастика» Н.А.Фом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емый инвентарь и 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и резиновые, степ –платформы, ленты по количеству детей, коврик «Топ-топ»,шнуры 3 шт., «Кузнеч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егодня мы с вами отправимся в путешествие, в солнечный город, где познакомимся с его жителями. В добрый путь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Ходьба. Вот мы зашли в лес, где растут елочки, (ходьба на носках); пошел дождь (ходьба в полуприседе), дождь закончился и чтобы не намочить ноги – ходьба на пятках. Посушим ноги –бег захлестом.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Ходьба. В этом лесу жители солнечного города собирали ягоды, грибы, орехи.  Давайте ребята, соберем для них оре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берут мячи и строятся в колонну по три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Жителей этого города звали коротышками, так как они были с ростом небольшого огурца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омпозиция «Короты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пришли мы с вами на улицу Колокольчиков, где жили шестнадцать  малышей коротышек. Первый нас встретил Пончик, который очень любил сладко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омпозиция «Понч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и кладем  и берем сте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ходим к следующей комнате, здесь живет малыш Незнайка.  Его прозвали Незнайкой за то, что он ничего не знал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омпозиция «Незнай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м знакомство с жителями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т, шарф, кисти и краски: это атрибуты художника и в этом городе жил художник Тюб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ригласил нас в свою мастерскую. Возьмем ленты- воображаемые кисти и начнем вместе с Тюбиком рисовать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озиция «художник Тюби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воображаемые кисти положем на  сту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же доме  жил поэт Цветик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омпозиция «поэт Цветик».</w:t>
      </w:r>
    </w:p>
    <w:p>
      <w:pPr>
        <w:pStyle w:val="Normal"/>
        <w:rPr/>
      </w:pPr>
      <w:r>
        <w:rPr>
          <w:sz w:val="32"/>
          <w:szCs w:val="32"/>
        </w:rPr>
        <w:t xml:space="preserve">В этом городе жил еще самый известный коротыш– Знайка. Его так прозвали, потому что он  много знал. Так как читал разные книги.  В его комнате не было такого места, где бы не лежали книг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ку мы не смогли застать дома, он ушел на презентацию новой книги. Но он оставил нам письмо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«Дорогие дети! Я очень рад, что вы посетили наш город, познакомились с его жителями. Нам очень хотелось бы посвятить вас в почетных гостей нашего города, но для этого вы должны пройти полосу препятствий. </w:t>
      </w:r>
    </w:p>
    <w:p>
      <w:pPr>
        <w:pStyle w:val="Normal"/>
        <w:ind w:firstLine="900"/>
        <w:rPr/>
      </w:pPr>
      <w:r>
        <w:rPr>
          <w:sz w:val="32"/>
          <w:szCs w:val="32"/>
        </w:rPr>
        <w:t>Полоса препятствий: проползти по – пластунски, перепрыгнуть через препятствия и вернуться приставным шагом по узкому мосту. Желаю вам удачи! Знайка »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Молодцы ребята, вы справились с заданием. А теперь можно и отдохнуть, за городом  и поиграть в игру «Ручейки и озеро»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от мы с вами побывали в Солнечном городе, познакомились с его жителями. А сейчас для присвоения звания «Почетный гость  Солнечного города» группа стройся!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Группа, равняйсь! Смирн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готовительная группа детского сада №180 награждается медалью и присваивается звание «Почетные гости Солнечного города»! </w:t>
      </w:r>
    </w:p>
    <w:p>
      <w:pPr>
        <w:pStyle w:val="Normal"/>
        <w:rPr/>
      </w:pPr>
      <w:r>
        <w:rPr>
          <w:sz w:val="32"/>
          <w:szCs w:val="32"/>
        </w:rPr>
        <w:t>На этом наше занятие подошло к концу. До свидание, ребята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40:00Z</dcterms:created>
  <dc:creator>Aisylu</dc:creator>
  <dc:description/>
  <cp:keywords/>
  <dc:language>en-US</dc:language>
  <cp:lastModifiedBy>Aisylu</cp:lastModifiedBy>
  <dcterms:modified xsi:type="dcterms:W3CDTF">2015-01-18T17:20:00Z</dcterms:modified>
  <cp:revision>2</cp:revision>
  <dc:subject/>
  <dc:title>Муниципальное автономное дошкольное образовательное учреждение </dc:title>
</cp:coreProperties>
</file>