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гимназия № 237 «Семицветик»»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  <w:u w:val="double" w:color="00B0F0"/>
        </w:rPr>
      </w:pPr>
      <w:r>
        <w:rPr>
          <w:b/>
          <w:spacing w:val="20"/>
          <w:sz w:val="32"/>
          <w:szCs w:val="32"/>
          <w:u w:val="double" w:color="00B0F0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  <w:u w:val="double" w:color="00B0F0"/>
        </w:rPr>
      </w:pPr>
      <w:r>
        <w:rPr>
          <w:b/>
          <w:spacing w:val="20"/>
          <w:sz w:val="32"/>
          <w:szCs w:val="32"/>
          <w:u w:val="double" w:color="00B0F0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  <w:u w:val="double" w:color="00B0F0"/>
        </w:rPr>
      </w:pPr>
      <w:r>
        <w:rPr>
          <w:b/>
          <w:spacing w:val="20"/>
          <w:sz w:val="32"/>
          <w:szCs w:val="32"/>
          <w:u w:val="double" w:color="00B0F0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  <w:u w:val="double" w:color="00B0F0"/>
        </w:rPr>
      </w:pPr>
      <w:r>
        <w:rPr>
          <w:b/>
          <w:spacing w:val="20"/>
          <w:sz w:val="32"/>
          <w:szCs w:val="32"/>
          <w:u w:val="double" w:color="00B0F0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  <w:u w:val="double" w:color="00B0F0"/>
        </w:rPr>
      </w:pPr>
      <w:r>
        <w:rPr>
          <w:b/>
          <w:spacing w:val="20"/>
          <w:sz w:val="32"/>
          <w:szCs w:val="32"/>
          <w:u w:val="double" w:color="00B0F0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  <w:u w:val="double" w:color="00B0F0"/>
        </w:rPr>
      </w:pPr>
      <w:r>
        <w:rPr>
          <w:b/>
          <w:spacing w:val="20"/>
          <w:sz w:val="32"/>
          <w:szCs w:val="32"/>
          <w:u w:val="double" w:color="00B0F0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  <w:u w:val="double" w:color="00B0F0"/>
        </w:rPr>
      </w:pPr>
      <w:r>
        <w:rPr>
          <w:b/>
          <w:spacing w:val="20"/>
          <w:sz w:val="32"/>
          <w:szCs w:val="32"/>
          <w:u w:val="double" w:color="00B0F0"/>
        </w:rPr>
      </w:r>
    </w:p>
    <w:p>
      <w:pPr>
        <w:pStyle w:val="Normal"/>
        <w:spacing w:lineRule="auto" w:line="360"/>
        <w:jc w:val="center"/>
        <w:rPr>
          <w:b/>
          <w:b/>
          <w:shadow/>
          <w:spacing w:val="20"/>
          <w:sz w:val="32"/>
          <w:szCs w:val="32"/>
          <w:u w:val="single"/>
        </w:rPr>
      </w:pPr>
      <w:r>
        <w:rPr>
          <w:b/>
          <w:shadow/>
          <w:spacing w:val="20"/>
          <w:sz w:val="32"/>
          <w:szCs w:val="32"/>
          <w:u w:val="single"/>
        </w:rPr>
        <w:t>выступление на родительском собрании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pacing w:val="20"/>
          <w:sz w:val="52"/>
          <w:szCs w:val="52"/>
        </w:rPr>
      </w:pPr>
      <w:r>
        <w:rPr>
          <w:b/>
          <w:i/>
          <w:caps/>
          <w:sz w:val="52"/>
          <w:szCs w:val="52"/>
        </w:rPr>
        <w:t>«Т</w:t>
      </w:r>
      <w:r>
        <w:rPr>
          <w:b/>
          <w:i/>
          <w:sz w:val="52"/>
          <w:szCs w:val="52"/>
        </w:rPr>
        <w:t>олерантность в отношении детей с нарушениями речи</w:t>
      </w:r>
      <w:r>
        <w:rPr>
          <w:b/>
          <w:i/>
          <w:caps/>
          <w:sz w:val="52"/>
          <w:szCs w:val="52"/>
        </w:rPr>
        <w:t>»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pacing w:val="20"/>
          <w:sz w:val="32"/>
          <w:szCs w:val="32"/>
          <w:u w:val="double" w:color="00B0F0"/>
        </w:rPr>
      </w:pPr>
      <w:r>
        <w:rPr>
          <w:b/>
          <w:i/>
          <w:caps/>
          <w:spacing w:val="20"/>
          <w:sz w:val="32"/>
          <w:szCs w:val="32"/>
          <w:u w:val="double" w:color="00B0F0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  <w:u w:val="double" w:color="00B0F0"/>
        </w:rPr>
      </w:pPr>
      <w:r>
        <w:rPr>
          <w:b/>
          <w:spacing w:val="20"/>
          <w:sz w:val="32"/>
          <w:szCs w:val="32"/>
          <w:u w:val="double" w:color="00B0F0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  <w:u w:val="double" w:color="00B0F0"/>
        </w:rPr>
      </w:pPr>
      <w:r>
        <w:rPr>
          <w:b/>
          <w:spacing w:val="20"/>
          <w:sz w:val="32"/>
          <w:szCs w:val="32"/>
          <w:u w:val="double" w:color="00B0F0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  <w:u w:val="double" w:color="00B0F0"/>
        </w:rPr>
      </w:pPr>
      <w:r>
        <w:rPr>
          <w:b/>
          <w:spacing w:val="20"/>
          <w:sz w:val="32"/>
          <w:szCs w:val="32"/>
          <w:u w:val="double" w:color="00B0F0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  <w:u w:val="double" w:color="00B0F0"/>
        </w:rPr>
      </w:pPr>
      <w:r>
        <w:rPr>
          <w:b/>
          <w:spacing w:val="20"/>
          <w:sz w:val="32"/>
          <w:szCs w:val="32"/>
          <w:u w:val="double" w:color="00B0F0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  <w:u w:val="double" w:color="00B0F0"/>
        </w:rPr>
      </w:pPr>
      <w:r>
        <w:rPr>
          <w:b/>
          <w:spacing w:val="20"/>
          <w:sz w:val="32"/>
          <w:szCs w:val="32"/>
          <w:u w:val="double" w:color="00B0F0"/>
        </w:rPr>
      </w:r>
    </w:p>
    <w:p>
      <w:pPr>
        <w:pStyle w:val="Normal"/>
        <w:ind w:left="5670" w:hanging="0"/>
        <w:rPr/>
      </w:pPr>
      <w:r>
        <w:rPr>
          <w:b/>
          <w:spacing w:val="20"/>
          <w:sz w:val="32"/>
          <w:szCs w:val="32"/>
        </w:rPr>
        <w:t>подготовила</w:t>
      </w:r>
    </w:p>
    <w:p>
      <w:pPr>
        <w:pStyle w:val="Normal"/>
        <w:ind w:left="5670" w:hanging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учитель-логопед Шумахер Юлия Владимировна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г.Саратов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2013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толерантности очень важна и в отношении детей, имеющих речевые нарушения. Здесь толерантность понимается именно как терпимость к детям с речевым дефект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облемы речевого развития детей выступают как фактор, снижающий возможности их социального общения. В нашем детском саду очень мало детей, имеющих тяжелые нарушения речи, в основном это дети с нарушением звукопроизношения (или ФФН). Дети с ФФН почти не отличаются по своему личностному развитию от детей с нормой речи, кроме </w:t>
      </w:r>
      <w:r>
        <w:rPr>
          <w:b/>
          <w:sz w:val="28"/>
          <w:szCs w:val="28"/>
          <w:u w:val="single"/>
        </w:rPr>
        <w:t xml:space="preserve">отношения к своему речевому дефекту. </w:t>
      </w:r>
      <w:r>
        <w:rPr>
          <w:sz w:val="28"/>
          <w:szCs w:val="28"/>
        </w:rPr>
        <w:t>Здесь дети делятся на 2 группы: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зненно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болезненно относящиеся у своему нарушен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ой болезненного отношения может быть: сравнение своей речи с речью других детей, насмешки других детей, укоры родителей и близких родственник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ой безболезненного отношения может быть: неосознание собственного дефекта, отсутствие внимание родителей, либо попустительское отношение со стороны родителей. Это возможно связано с тем, что у самих родителей такой же дефект, с которым они живут, и он им не мешает, либо родители считают, что речь – это не главное в жизни, и будущее детей не связано с активной речевой деятельностью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любом случае на отношение ребенка  к своему дефекту огромное влияние имеет отношение родителей. И то, какие вы даете установки, как настраиваете ребенка - играет важную роль в формировании у него отношения к своему речевому дефект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устительская установка: «Не обращай внимания, твой папа всю жизнь так говорит и ничего!», «Есть дети, говорящие еще хуже!» и т.д. Ребенок внушаем, и скоро придет к выводу, что его речь нормальна, с индивидуальными особенностя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тивоположная установка: «Ты такой большой, а говоришь, словно тебе 2 года!», «С такой речью тебя не возьмут в школу, над тобой будут смеяться дети!» и т.д. Здесь уже формируется комплекс неполноценности. Ребенок может замкнуться, или приобрести еще один речевой дефект – заикание, наприме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родители, вы всегда должны помнить, что самыми первыми воспитателями для детей, являетесь вы родители! Дети – это ваше будущее, ваше самое ценное, самое главное вложение сил, времени и средств. При воспитании детей с нарушениями речи необходимо находить золотую середину: не укорять, не упрекать их за дефект, но и не оставлять его без внима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работа со многими детьми, которые занимаются на нашем логопедическом пункте очень сильно «удлиняется», вследствие того, что занимаемся мы с ними только на занятиях, а дома речь их остается без должного внимания. Если вы хотите положительного результата нашей работы, необходимо дома закреплять полученные навыки, выполнять упражнения, предлагаемые в тетрадях, и выполнять их не только на выходных когда вы берете их домой, но и в течение недели (записывайте себе задания, копируйте и т.д.) Только при каждодневной работе вы сможете увидеть положительный результа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ы видите, что Ваш ребенок нуждается в логопедической помощи, не ждите когда до него дойдет очередь в детском саду, обратитесь к логопеду в поликлинике, либо наймите логопеда, занимайтесь самостоятельно – обратившись ко мне за консультацией. Это улучшит процесс воспитания и обучения ребенка в детском саду, его общение со сверстниками и окружающими взрослыми!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Желаю Вам терпения и терпимости в воспитании Ваших детей!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епцова Е. Ю. Психология и педагогика толерантности : учеб. пособие для вузов. - Москва: Академ. проект, 200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Безюлева, Г. В. Толерантность в пространстве образования :учеб. пособие / Г. В. Безюлева, С. К. Бондырева, Г. М. Шеламова. - Москва: Изд-во Моск. психолого-соц. ин-та, 200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лягин В.А. Логопсихология, Учеб. пособие для студ. высш. учеб. заведений / В. А. Калягин, Т. С. Овчинникова. — Москва: Академия, 200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осякова О.О. Логопсихология. Ростов на Дону: Издательство: Феникс, 200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3:33:00Z</dcterms:created>
  <dc:creator>*</dc:creator>
  <dc:description/>
  <cp:keywords/>
  <dc:language>en-US</dc:language>
  <cp:lastModifiedBy>shuma</cp:lastModifiedBy>
  <dcterms:modified xsi:type="dcterms:W3CDTF">2013-03-15T18:24:00Z</dcterms:modified>
  <cp:revision>6</cp:revision>
  <dc:subject/>
  <dc:title>Общешкольное родительское собрание</dc:title>
</cp:coreProperties>
</file>