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физкультурного досуга «Летучий корабль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средней группе, ГБОУ СОШ структурное подразде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№ </w:t>
      </w:r>
      <w:r>
        <w:rPr>
          <w:bCs/>
          <w:sz w:val="28"/>
          <w:szCs w:val="28"/>
        </w:rPr>
        <w:t>22 п.г.т. Мирны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ла воспитатель: Таскаева Мария Владимиров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ация образовательных областей: «Физическое развитие», «Социально-коммуникативное развити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  <w:u w:val="single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прыжках на двух ногах из предмета в предмет, отрабатывая толчок и призем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ходьбе колонной, держа друг друга за плечи, отрабатывать умение ходить одним стро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ходьбе приставным шагом в сторону по скамейке, отрабатывая умение не поворачивать корпус в сторону ша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беге «змейкой» обегая предметы, отрабатывать умение бегать легко, не задевая предм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подлезании под веревкой (высота 60 см.) головой вперед, отрабатывать умение не касаться руками по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командные качества, взаимовыручку, спортив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учи – 10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мейки (2 м.) – 2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егли – 12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улья – 4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калки – 2 ш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Ход досуга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 сказочном царстве-государстве жил был Царь. Захотелось ему себя потешить. Вот он и издал царский указ: «Кто смастерит летучий корабль, того я награжу по-царски». Помочь ему вызвались две команды пл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 ПРЕДСТАВЛ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тники «Умельцы» Девиз: Мы ребята высший класс. Все получится у нас, все мы дружные, умелые, да и ребята см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тники «Золотые руки» Девиз: Мы ребята не простые, у нас ручки золотые. Будем бегать, и скакать, все заданья выполнять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Летучий корабль можно построить только из столетнего дуба, который растет в дремучем лесу. Прежде чем отправиться на поиски дуба, нужно хорошо размять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АЗМИНКА – КОМПЛЕКС 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мичная гимнастика под песню «Вместе весело шагать» муз. В.Шаинского, сл. М.Матусовского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весело шагать по просторам, по просторам, по простора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конечно, припевать лучше хором, лучше хором, лучше хором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аршируют по кругу.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й-ка с нами, перепелка-перепелоч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иголка, два – иголка, будет елочка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о.с., дети вытягивают прямые руки перед собой. Поочередно поднимают и опускают кисти рук.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дощечка, два – дощечка, будет лесен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словечко, два – словечко, будет песенка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ят в правую сторону правую руку,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вторяют левой рукой (2 раза).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одскоки.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есах зари полоска заполощ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березка, два – березка, будет рощица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о.с., руки на поясе, ноги на ширине плеч. Наклоняют корпус вперед, руки вытягивают вперед (4 раза).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дощечка, два – дощечка, будет лесен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словечко, два – словечко, будет песенка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яют корпус вправо и влево, отставляя в сторону то правую, то левую руку (4 раза).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ут боковым галопом.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счастливую тропинку выбрать надоб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дождинка, два – дождинка, будет радуга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о.с., выставляют вперед правую ногу на пятку и наклоняются, касаясь пальцами носка,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 левой ноги (2 раза).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дощечка, два – дощечка, будет лесен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словечко, два – словечко, будет песенка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ют с хлопками в ладоши над головой (4 раза).</w:t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 (2 раза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ют, высоко поднимая колени. На повторение припева, маршируют с хлопками в ладоши над головой.</w:t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ы хорошо с вами размялись, теперь отправляемся в дремучий лес, на поиски столетнего д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ЭСТАФЕТА № 1 «СОРОКОНОЖ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 в колонне, держа друг друга за плечи. Добежать до ориентира, не разрывая цепи, обогнуть его и вернуться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Водяной.</w:t>
      </w:r>
    </w:p>
    <w:p>
      <w:pPr>
        <w:pStyle w:val="Normal"/>
        <w:rPr/>
      </w:pPr>
      <w:r>
        <w:rPr>
          <w:sz w:val="28"/>
          <w:szCs w:val="28"/>
          <w:u w:val="single"/>
        </w:rPr>
        <w:t>Водяной:</w:t>
      </w:r>
      <w:r>
        <w:rPr>
          <w:sz w:val="28"/>
          <w:szCs w:val="28"/>
        </w:rPr>
        <w:t xml:space="preserve"> Кто посмел хозяйничать на моем болоте, воду мутить, пиявок пугать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Извини нас, Водяной, мы идем в дремучий лес к столетнему дубу. Да вот заблудились. Может, покажешь нам дорогу.</w:t>
      </w:r>
    </w:p>
    <w:p>
      <w:pPr>
        <w:pStyle w:val="Normal"/>
        <w:rPr/>
      </w:pPr>
      <w:r>
        <w:rPr>
          <w:sz w:val="28"/>
          <w:szCs w:val="28"/>
          <w:u w:val="single"/>
        </w:rPr>
        <w:t>Водяной:</w:t>
      </w:r>
      <w:r>
        <w:rPr>
          <w:sz w:val="28"/>
          <w:szCs w:val="28"/>
        </w:rPr>
        <w:t xml:space="preserve"> Что бы пройти в дремучий лес, вам нужно пройти через мое болото. А там Баба-Яга вас встретит и покажет вам дорогу к столетнему дубу. Желаю вам счастливого пути, а мне уже давно спать пор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СТАФЕТА № 2 «ДОРОГА ЧЕРЕЗ БОЛО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жки из обруча в обруч, добраться до скамьи. Ходьба приставным шагом в сторону по скамейке, спрыгнуть и обежать ориент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Баба-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дравствуй бабушка.</w:t>
      </w:r>
    </w:p>
    <w:p>
      <w:pPr>
        <w:pStyle w:val="Normal"/>
        <w:rPr/>
      </w:pPr>
      <w:r>
        <w:rPr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Знаю, знаю, зачем пожаловали, столетний дуб ищите. Путь  к нему не близкий. Через дремучий лес, полный препятствий. В добрый путь, прощайт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СТАФЕТА № 3 «ПУТЬ К ДУБ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«змейкой», обегая кегли. Добежать до веревки, подлезть под нее не касаясь руками пола, подойти к скамейке. Ползанье по скамье на четверень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шли через лес. Стоит столетний дуб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от мы и пришли к столетнему дубу. Пора и корабль дела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КОМПЛЕКС ОРУ «ЛЕСОРУБ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пары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орубы выбирают дерево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я в парах, лицом друг к другу, ноги на ширине плеч, руки на плечах партн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аклон в одну стор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наклон в другую стор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.п. Повторить 4 раза.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льщики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я лицом друг к другу, выставив правые ноги, прижав их друг к другу, держаться за правые руки; левая рука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ервый ребенок делает наклон вперед, второй отклоняется наза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первый отклоняется, второй делает наклон вперед; при этом произнося звук «Ж-ж! Ж-ж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6 раз, при этом вставать другим боком.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м сучья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идя, упираясь прямыми ногами в ступни друг друга, руки в «замок» над г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аклон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.п. Повторить 6 раз.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орубы отдыхают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идя по-турецки, руки опущены, ладони касаются п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однять через стороны руки ввер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потянуться кверх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.п. Повторить 3 раз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и царь подъех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арь:</w:t>
      </w:r>
      <w:r>
        <w:rPr>
          <w:sz w:val="28"/>
          <w:szCs w:val="28"/>
        </w:rPr>
        <w:t xml:space="preserve"> Трудно было до вас добраться. Но вы молодцы, хороший корабль сделали. Вот вам награда за вашу работу (награждение кома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32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3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32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32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32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32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32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32:00Z</dcterms:created>
  <dc:creator>мария</dc:creator>
  <dc:description/>
  <cp:keywords/>
  <dc:language>en-US</dc:language>
  <cp:lastModifiedBy>мария</cp:lastModifiedBy>
  <dcterms:modified xsi:type="dcterms:W3CDTF">2015-01-22T18:33:00Z</dcterms:modified>
  <cp:revision>2</cp:revision>
  <dc:subject/>
  <dc:title/>
</cp:coreProperties>
</file>