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, что дети с речевыми нарушениями нуждаются в специальной подготовке к обучению грамоте. В противном случае, их обучение в школе не будет успешным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чальном этапе обучения трудности узнавания и дифференциации буквенных знаков встречаются у многих детей. Появлению этих трудностей во многом способствуют особенности русской графики, так как все буквы нашего алфавита, как в печатном, так и в рукописном шрифте состоят из небольшого набора одних и тех же элементов. Эти одинаковые элементы, по-разному комбинируясь между собой как по количеству, так и по пространственному расположению, и образуют различные буквенные знаки, что приводит к наличию в алфавите нескольких групп оптически сходных групп. И нужно обладать достаточно хорошим пространственными представлениями и тонким зрительным анализом и синтезом, чтобы устойчиво дифференцировать эти буквы. К тому же специфическую сложность в этот процесс вносит наличие у многих детей явного или скрытого левшества, свидетельствующего о своеобразии межполушарного взаимодействия. На первых этапах обучения трудности в усвоении букв испытывают и многие дети без отставания в своём развит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множество методов и приёмов по профилактике дисграфии и дислексии. Важную роль в предотвращении проблем в обучении русскому языку, играет коррекция нарушений оптико-пространственной ориентации и проблем развития тактильного анализатора. Очевидно, что такую работу с детьми надо начинать как можно раньш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й группе для детей с ОНР целесообразно как можно больше внимания уделять коррекции неречевых функций, влияющих на усвоении элементов грамоты. Необходимый подготовительный этап при обучении грамоте включает в себ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риентировки в правой и левой сторонах пространства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едставлений о форме и величине предметов </w:t>
      </w:r>
    </w:p>
    <w:p>
      <w:pPr>
        <w:pStyle w:val="Normal"/>
        <w:spacing w:lineRule="auto" w:line="36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над пониманием и правильным употреблением пространственных предлогов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учении необходимо координировать совместную работу логопеда, воспитателя, физкультурного работника, музыкального руководителя и родителей для достижения наибольшего эффекта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анной презентации представлен опыт ознакомления детей средней группы ОНР с графическим изображением бук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знакомления пройдите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google.com/presentation/d/1A4dzUwPM6xBCG3tP-g12TWDbODu3ccjqSI0Gy1jgsno/present?ueb=true" \l "slide=id.p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сылке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подготовке материала использовалась следующая 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гранович З.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 домашних заданий для преодоления недоразвития фонематической стороны речи у старших дошкольников. – СПб.: ДЕТСТВО-ПРЕСС, 2004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рамонова Л.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графия: диагностика, профилактика, коррекция. – СПб.: ДЕТСТВО-ПРЕСС, 200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10:00Z</dcterms:created>
  <dc:creator>HOME</dc:creator>
  <dc:description/>
  <cp:keywords/>
  <dc:language>en-US</dc:language>
  <cp:lastModifiedBy>Татьяна</cp:lastModifiedBy>
  <dcterms:modified xsi:type="dcterms:W3CDTF">2013-03-16T06:20:00Z</dcterms:modified>
  <cp:revision>5</cp:revision>
  <dc:subject/>
  <dc:title>Обучение письму и чтению детей с речевым недоразвитием не может протекать так же, как в массовом детском саду</dc:title>
</cp:coreProperties>
</file>