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ая работа по предупреждению ошибок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я и письма у дете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рушением реч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а нарушения чтения и письма – одна из самых актуальных для школьного обучения. Нарушения чтения и письма у детей чаще всего возникает в результате общего недоразвития всех компонентов языка: фонетико-фонематического и лексико-грамматическог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чтению и письму необходимо, чтобы у ребенка было достаточно развито мышление, речевой слух и «особое» зрение на буквы ( в норме это зрение способствует запоминанию начертания букв без особого труда). В человеческом мозге имеются клетки, которые отвечают за  запоминание и умение использовать буквы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,  наряду с речевым нарушением, характерно отставание в формировании различных видов восприятия, низкий уровень развития основных свойств внимания, заметно снижена память и продуктивность запоминания, отмечается низкая активность припоминания, имеется отставание в развитие наглядно-образного мышления, трудности в овладении анализом и синтезом, наряду с недоразвитием общей моторики имеет место недоразвитие мелкой моторики пальцев рук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вязи с этим дошкольники с задержкой психического развития испытывают большие трудности в овладении грамотой. У большинства детей к пяти- шести годам не сформирована знаковая система, дети плохо запоминают знаки, т.е. буквы и цифры, долгое время при чтении путают и не запоминают образ буквы, пишут в зеркальном отображен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старшей, подготовительной к школе группе на занятиях  обязательно включаются упражнения по профилактике дисграфии и дислекс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я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, прогнозирование школьных проблем и коррекция трудностей в процессе обучения чтения и письма требуют объективной оценки  развития каждого ребенк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казателей функционального развития является уро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зрительного и пространственного  восприятия</w:t>
      </w:r>
      <w:r>
        <w:rPr>
          <w:rFonts w:cs="Times New Roman" w:ascii="Times New Roman" w:hAnsi="Times New Roman"/>
          <w:sz w:val="28"/>
          <w:szCs w:val="28"/>
        </w:rPr>
        <w:t xml:space="preserve">, определяющий успешность освоения базовых навыков письма и чтения в начальной школе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сформированности зрительного восприятия и пространственных отношений зависит и полноценное развитие устной и письменной речи. Задача педагога-психолога заключается в том, чтобы вовремя выявить трудности зрительного восприятия, найти их причину и по возможности скорректироват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девтическая работа по предупреждению ошибок чтения и письма начинается с того момента, когда ребенок начинает посещать группу для детей с задержкой психического развития 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несколько блоко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ческ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дготовитель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учающ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Диагностическ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предрасположенности к дислексии , дисграфии (Методика раннего выявления дислексии А.Н. Корнев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Подготовительны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к анализу и синтезу знаков ( букв и цифр) на демонстрационном  материал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 Обучающ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выполнять упражнения, направленные на развитие зрительного внимания, пространственных ориентировок, уточнение правильного написания печатных букв русского языка, вызвать познавательный интерес к  играм с буквами и словам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Подготовитель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целого рисун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витие у детей зрительного восприятия и узнава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ов.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частей рисун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ждение геометрических фигур в рисунка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восприятия цвета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восприятия формы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восприятия размера и величи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анализ графических рисунк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этот рисунок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, каких элемент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элементы одинаковы, на что похожи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 Обучающ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упреждение ошибок чтения и письма на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пластилина; выкладывание из палочек, спичек, веревочек, мозаики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езание из цветной бумаги; отгадывание букв с закрытыми глазами ( взрослый пишет на ладони ребенка);узнавание буквы на ощупь; выдавливание очертание букв, письмо на снегу, песке; рисование буквы в воздухе (ребенок пишет, а взрослый отгадывает);из элементов собрать букв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атать с полотна буквы, которые состоят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из одного элемента ( О,С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из двух элементов ( У, Г,З,Р и т.д.)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из трех элементов и т.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атать с полотна буквы, которые « смотрят»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прямо (А,О,П,Т,М, и т.д.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вправо( Б,В,Г,Р, и т. д.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влево(З,Я,Ч,Л. И т. д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 Буква сломалась»;нахождение букв в геометрических фигурах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конструирование букв.( Из буквы П можно сделать букву Н) ;поиск букв, наложенных друг на друг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ошибок чтения и письма на уровне слог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лов на заданный слог; составление схем слогов с использованием цветных квадратов; к данной схеме назвать слог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ение слогов по слоговым таблицам; игра «Живые буквы»; из букв составить слог; слоговые линей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ошибок чтения и письма на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Дифференцировать слова, отвечающие на разные вопросы: Кто это?   Что это?    Что делает?  Какой?  Какая?  Какое?     Какие?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ление слов на слоги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слов к заданной схеме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ие звуковых схем слов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бор родственных слов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ключение лишних слов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ление слова из данных слогов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становка слогов так, чтобы получилось новое слово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лово рассыпалось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гра « Потерялась буква»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з букв данного слова составить новые слова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ставить из двух слов одно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дбор синонимов, антонимов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тение слов по полубукве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бота с изографами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бота с кроссворда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упреждение ошибок чтения и письма на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сочетания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ор существительного к прилагательному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бор существительного к числительному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справь ошибку (согласование в роде, числе, падеже)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ор существительного к данному глаголу с    предлогом ( Прийти к ….дому, отцу, лесу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упреждение ошибок чтения и письма на уровне предло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к схем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а слов в предлож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прилагательных, существительных, глаголов, предлог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предложения на с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 по предупреждению ошибок чтения и письма помогают детям с задержкой психического развития расширить объём внимания, памяти, развить лексический запас и грамматический строй речи, даёт возможность ребёнку запомнить образ букв, овладеть навыками слогового чтения и письма, совершенствовать пространственные ориентировки. Помогают сформировать базу для овладения школьными знаниями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хутина Т.В., Пылаева Н.М.Диагностика развития зрительно-вербальных функций  М.: Издатель</w:t>
        <w:softHyphen/>
        <w:t>ский центр «Академия», 2003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Забрамная  С.Д.От диагностики к развитию - М.: Новая школа , 1998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лостивенко Л.Г. Методические рекомендации по предупреждению ошибок чтения и письма у детей. Спб.: «Стройлеспечать»,1995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шакова О.Б. Развитие и коррекция графо - моторных навыков у детей 5-7 лет М.: ВЛАДОС,200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изик Т.И. Подготовка ребёнка к обучению письму.- М.: Просвещение,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0:00Z</dcterms:created>
  <dc:creator>XTreme.ws</dc:creator>
  <dc:description/>
  <dc:language>en-US</dc:language>
  <cp:lastModifiedBy>XTreme.ws</cp:lastModifiedBy>
  <cp:lastPrinted>2012-12-24T18:00:00Z</cp:lastPrinted>
  <dcterms:modified xsi:type="dcterms:W3CDTF">2013-03-13T13:20:00Z</dcterms:modified>
  <cp:revision>2</cp:revision>
  <dc:subject/>
  <dc:title>Предупреждение недостатков чтения и письма у детей с задержкой психического развития</dc:title>
</cp:coreProperties>
</file>