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«Современные подходы к организации воспитания дошкольников  с ОНР в условиях общеразвивающей группы средствами творческой игры, проектной деятельности»</w:t>
      </w:r>
    </w:p>
    <w:p>
      <w:pPr>
        <w:pStyle w:val="Normal"/>
        <w:tabs>
          <w:tab w:val="clear" w:pos="708"/>
          <w:tab w:val="center" w:pos="5315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.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е государственные требования к структуре программы дошкольного образования предлагают в различных образовательных областях через ведущую деятельность дошкольника, в первую очередь творческую игру, формировать возрастные компетенции. Педагоги детских садов сейчас отбирают лучшие  формы взаимодействия с воспитанниками для формирования физических, интеллектуальных и личностных качеств интегрированно в ходе освоения всех образовательных областей. В моей общеразвивающей группе воспитываются и дети с общим недоразвитием речи. Для обеспечения в процессе освоения общеразвивающей программы коррекции недостатков развития речи, достижения всеми воспитанниками необходимого уровня развития, готовности к школьному обучению, равных стартовых возможностей я предлагаю применять </w:t>
      </w:r>
      <w:r>
        <w:rPr>
          <w:rFonts w:cs="Times New Roman" w:ascii="Times New Roman" w:hAnsi="Times New Roman"/>
          <w:sz w:val="28"/>
          <w:szCs w:val="28"/>
          <w:u w:val="single"/>
        </w:rPr>
        <w:t>метод проектов.</w:t>
      </w:r>
      <w:r>
        <w:rPr>
          <w:rFonts w:cs="Times New Roman" w:ascii="Times New Roman" w:hAnsi="Times New Roman"/>
          <w:sz w:val="28"/>
          <w:szCs w:val="28"/>
        </w:rPr>
        <w:t xml:space="preserve"> Это поможет детям с ограниченными возможностями здоровья освоить программу воспитания и обучения. Планируемый результат: дети  любознательные, активные, владеют способами взаимодействия с взрослыми и сверстниками, используют вербальные и невербальные средства общения, способны самостоятельно действовать в повседневной жизни, принимают живое, заинтересованное участие в образовательном процессе, уровень эмоциональной комфортности высокий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моей группы (50 % из них с «Общим недоразвитием речи») находятся на этапе завершения дошкольного образования». Поэтому большое внимание уделяю развитию у детей способности применять сформированные умения и навыки связной речи в различных ситуациях общения, в том числе и в творческих играх.  Ключевые понятия игровой деятельности – интерес, удовольствие, развитие. Ни к какой деятельности ребёнок не проявляет столько интереса, сколько к играм. Ему интересно, а значит, познание и развитие происходит легко, с удовольствием, ребёнок успешнее справляется с недостатками своей речи. Ведь рядом партнёры по игре, которые часто дают образец грамотных высказываний. Вот в чём секрет воспитательных и развивающих возможностей игр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омощью игры эффективнее идёт обучение и воспитание ребёнка, формируется речевая, познавательная, мотивационная  активность детей. Я нашла теоретическое подтверждение этому в работе русского философа Г.В. Плеханова. Ещё в 1912 году он подчеркнул, что игра служит средством передачи «культурных приобретений из рода в род». Ранее в 1867 году К.Д. Ушинский определил игру как «посильный для ребёнка способ войти во всю сложность окружающего его мира взрослых». В дальнейшем А.В Запорожец, В.В. Давыдов, Н.Я. Михайленко доказали, что «игра не изобретается ребёнком, а задаётся ему взрослым…Усваивая в общении со взрослыми технику различных игр, ребёнок затем обобщает игровые способы и переносит на другие ситуации. Так игра приобретает самодвижение, становится формой собственного творчества ребёнка, а это обуславливает её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вающий</w:t>
      </w:r>
      <w:r>
        <w:rPr>
          <w:rFonts w:cs="Times New Roman" w:ascii="Times New Roman" w:hAnsi="Times New Roman"/>
          <w:sz w:val="28"/>
          <w:szCs w:val="28"/>
        </w:rPr>
        <w:t xml:space="preserve"> эффект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ло заметно, что</w:t>
      </w:r>
      <w:r>
        <w:rPr>
          <w:rFonts w:cs="Times New Roman" w:ascii="Times New Roman" w:hAnsi="Times New Roman"/>
          <w:i/>
          <w:sz w:val="28"/>
          <w:szCs w:val="28"/>
        </w:rPr>
        <w:t xml:space="preserve"> дети в группе, меньше играют</w:t>
      </w:r>
      <w:r>
        <w:rPr>
          <w:rFonts w:cs="Times New Roman" w:ascii="Times New Roman" w:hAnsi="Times New Roman"/>
          <w:sz w:val="28"/>
          <w:szCs w:val="28"/>
        </w:rPr>
        <w:t xml:space="preserve"> в традиционные сюжетные игры. Взрослые стараются дать детям как можно больше знаний, среди родителей модно раннее обучение детей. Нарушился разумный баланс игры и других видов деятельности. Существует и </w:t>
      </w:r>
      <w:r>
        <w:rPr>
          <w:rFonts w:cs="Times New Roman" w:ascii="Times New Roman" w:hAnsi="Times New Roman"/>
          <w:i/>
          <w:sz w:val="28"/>
          <w:szCs w:val="28"/>
        </w:rPr>
        <w:t>проблема эмоциональной комфортности</w:t>
      </w:r>
      <w:r>
        <w:rPr>
          <w:rFonts w:cs="Times New Roman" w:ascii="Times New Roman" w:hAnsi="Times New Roman"/>
          <w:sz w:val="28"/>
          <w:szCs w:val="28"/>
        </w:rPr>
        <w:t xml:space="preserve"> детей с  ограниченными возможностями здоровь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этому я решила организовать проект  «Игра – дело серьёзное!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ая часть.  Реализация долгосрочного проек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а создана  инициативная группа из детей, родителей, педагогов. Обсудили проблему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или  цель: обогатить возможности детей, активизировать их  к развёртыванию интересных, творческих игр; показать родителям значение совместных игр в семье для развития ребёнка; ознакомить с традициями и формами игрового досуга в семь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ли задачи: </w:t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детей с основными областями социальной жизни, интересными событиями, поступками людей через различные игры;</w:t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детьми разработать правила гуманного отношения к партнёрам; </w:t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гры, направленные на сплочение детей;</w:t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условия для самостоятельной игровой деятельности; </w:t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м в детском саду и в семье принимать участие в играх детей, выполняя роли, предложенные детьми;</w:t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игры для коррекции речевых недостатк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предусмотрели  виды деятельности в разных образовательных областях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Социализация». </w:t>
      </w:r>
      <w:r>
        <w:rPr>
          <w:rFonts w:cs="Times New Roman" w:ascii="Times New Roman" w:hAnsi="Times New Roman"/>
          <w:sz w:val="28"/>
          <w:szCs w:val="28"/>
        </w:rPr>
        <w:t>Сюжетно-ролевые игры знакомые и новые («Офис», «Туристический маршрут» и «Детский сад – космодром»); изготовление родителями атрибутов, альбомов по профессиям; участие детей  в общесадовом фестивале сюжетно-ролевых игр; показ  спектакля для детей средней группы по сказке Ш.Перро «Красная Шапочка» в форме сюжетно-ролевой игры «Театр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Художественное творчество». </w:t>
      </w:r>
      <w:r>
        <w:rPr>
          <w:rFonts w:cs="Times New Roman" w:ascii="Times New Roman" w:hAnsi="Times New Roman"/>
          <w:sz w:val="28"/>
          <w:szCs w:val="28"/>
        </w:rPr>
        <w:t xml:space="preserve">Изготовление детьми  поделок, атрибутов к играм, игрушек из бросового материала, конвертов;  рисование совместно с родителями на тему «Семейный досуг», «Кем быть», «Моя любимая игрушка»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Познание»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ление родителями папки-раскладушки «Во что играют наши дети»; выставка фотографий людей разных профессий (родителей и сотрудников детского сада); изготовление игр и игрушек; работа в кружке «Эврика» (опыты и эксперименты). Я придумала и провела 7 опытов «Мы – фокусники», «На орбите», «Волшебный шарик», «Волшебная рукавичка», «Пузырьки-спасатели» (Приложение 1). Особенно заинтересовал детей эксперимент «Что прочнее?», в котором дети убедились, что не все игрушки прочные и крепкие, их надо беречь. Опыт «Игрушки для Несмеяны» научил детей видеть возможности преобразования необходимых предметов в игрушки, используя дополнительные материал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Коммуникация». </w:t>
      </w:r>
      <w:r>
        <w:rPr>
          <w:rFonts w:cs="Times New Roman" w:ascii="Times New Roman" w:hAnsi="Times New Roman"/>
          <w:sz w:val="28"/>
          <w:szCs w:val="28"/>
        </w:rPr>
        <w:t>Беседы о профессиях люде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решение проблемных ситуаций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конкурс на лучшее чтение стихотворения об игрушках.</w:t>
      </w:r>
    </w:p>
    <w:p>
      <w:pPr>
        <w:pStyle w:val="Normal"/>
        <w:spacing w:lineRule="auto" w:line="36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ьно создавались условия, требующие от ребёнка проявления различных форм общения – ситуативно-делового, познавательного, личностного. Мы старались демонстрировать образцы общения, вовлекать пассивных детей, поддерживать речевую активность. Побуждали детей к диалогу, монологу, поощряли коммуникабельность. Дети учились слышать свою речь, исправлять замеченные ошибк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общения с детьми выяснилось, что если достаточно времени посвящать обогащению представлений детей о людях разных профессий, их характерах, действиях, то дети быстро подхватывают и отражают это в игре. Один из самых эффективных способов развития игровых навыков детей  - это непосредственное участие взрослого в играх с выполнением какой-либо роли. Я взяла за правило  вторую половину дня в четверг полностью посвящать участию в детских играх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ельным аккордом проекта стало развлечение «Путешествие по Играй-городу». К этому  мероприятию были привлечены учитель-логопед, музыкальный руководитель, инструктор по физической культуре и старший воспитатель. Был применён </w:t>
      </w:r>
      <w:r>
        <w:rPr>
          <w:rFonts w:cs="Times New Roman" w:ascii="Times New Roman" w:hAnsi="Times New Roman"/>
          <w:b/>
          <w:i/>
          <w:sz w:val="28"/>
          <w:szCs w:val="28"/>
        </w:rPr>
        <w:t>новый приём</w:t>
      </w:r>
      <w:r>
        <w:rPr>
          <w:rFonts w:cs="Times New Roman" w:ascii="Times New Roman" w:hAnsi="Times New Roman"/>
          <w:sz w:val="28"/>
          <w:szCs w:val="28"/>
        </w:rPr>
        <w:t xml:space="preserve">: специалисты заранее обучили подгруппы детей играм: речевым, музыкальным, спортивным. И эти дети явились «проводниками» игр на празднике. Именно они  научили остальных детей новым играм. На станции «Домашняя» были представлены 3 семейные игры. Дети сами смогли преподнести ценность авторских семейных игр и поиграли в них с желающим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. </w:t>
      </w:r>
      <w:r>
        <w:rPr>
          <w:rFonts w:cs="Times New Roman" w:ascii="Times New Roman" w:hAnsi="Times New Roman"/>
          <w:sz w:val="28"/>
          <w:szCs w:val="28"/>
        </w:rPr>
        <w:t xml:space="preserve">В ходе этого проекта мы добивались, чтобы все взрослые поняли: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ребёнок в игре, таков он во многом, будет в жизни, в работе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путь познания ребёнком самого себя, своих возможностей, способностей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игры – важное средство самовоспитания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школа произвольного поведения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 проекта:</w:t>
      </w:r>
      <w:r>
        <w:rPr>
          <w:rFonts w:cs="Times New Roman" w:ascii="Times New Roman" w:hAnsi="Times New Roman"/>
          <w:sz w:val="28"/>
          <w:szCs w:val="28"/>
        </w:rPr>
        <w:t xml:space="preserve"> дети легко выбирают себе занятия, партнёров по игре, способны к созданию и воплощению собственных замыслов, стремятся к творческому самовыражению в разных видах деятельности.  Их воображение и фантазии особенно ярко проявляются в ролевой и режиссёрской игре: они могут придумывать новые сюжеты, новую роль, оригинально использовать игровые атрибуты. В игровой самостоятельной деятельности активно используют и закрепляют все компоненты устной речи. Уровень эмоциональной комфортности – оптимальный (определён с помощью 1)проективной методики: рисунок «Моя любимая группа», 2)  определения уровня тревожности). См. приложение №3)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А. Козлова Т.А. Куликова. Дошкольная педагогика. М.Академия. 2000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.Б. Филичева. Коррекция нарушений речи. М. «Просвещение» 2009г. </w:t>
      </w:r>
    </w:p>
    <w:p>
      <w:pPr>
        <w:pStyle w:val="Normal"/>
        <w:numPr>
          <w:ilvl w:val="0"/>
          <w:numId w:val="3"/>
        </w:numPr>
        <w:spacing w:lineRule="auto" w:line="240"/>
        <w:ind w:left="938" w:hanging="93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е государственные требования к структуре основной общеобразовательной программы дошкольного образования. Утверждены приказом МОиН РФ от23.11.2009 г. № 655</w:t>
      </w:r>
    </w:p>
    <w:p>
      <w:pPr>
        <w:pStyle w:val="Normal"/>
        <w:numPr>
          <w:ilvl w:val="0"/>
          <w:numId w:val="3"/>
        </w:numPr>
        <w:spacing w:lineRule="auto" w:line="240"/>
        <w:ind w:left="938" w:hanging="9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ронова Т.Н. Радуга: программа и методическое обеспечение по воспитанию, развитию и образованию детей 6-7 лет в детском саду.  М. «Просвещение»1997г</w:t>
      </w:r>
    </w:p>
    <w:p>
      <w:pPr>
        <w:pStyle w:val="Normal"/>
        <w:spacing w:lineRule="auto" w:line="240" w:before="0" w:after="200"/>
        <w:ind w:left="938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0943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9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37:00Z</dcterms:created>
  <dc:creator>1</dc:creator>
  <dc:description/>
  <cp:keywords/>
  <dc:language>en-US</dc:language>
  <cp:lastModifiedBy>Валя</cp:lastModifiedBy>
  <dcterms:modified xsi:type="dcterms:W3CDTF">2013-03-14T17:00:00Z</dcterms:modified>
  <cp:revision>4</cp:revision>
  <dc:subject/>
  <dc:title/>
</cp:coreProperties>
</file>