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Семинар - практикум.  «Волшебные подел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ривлечь педагогов к увлекательной и полезной деятельности     конструированию из бумаги в стиле ориг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зготовление поделок из бумаги увлекает дошкольников, способствует развитию воображения, художественного вкуса, конструктивного мышления.</w:t>
      </w:r>
    </w:p>
    <w:p>
      <w:pPr>
        <w:pStyle w:val="Normal"/>
        <w:jc w:val="both"/>
        <w:rPr/>
      </w:pPr>
      <w:r>
        <w:rPr/>
        <w:t>Работа с бумагой заканчивается определенным результатом, но, чтобы его достичь, нужно овладеть необходимыми навыками, проявить волю, терпение.</w:t>
      </w:r>
    </w:p>
    <w:p>
      <w:pPr>
        <w:pStyle w:val="Normal"/>
        <w:jc w:val="both"/>
        <w:rPr/>
      </w:pPr>
      <w:r>
        <w:rPr/>
        <w:t>Важно чтобы дети испытывали радость от самостоятельно выполненной работы, почувствовали веру в свои силы и возможности. Этому должны способствовать и подобранные в соответствии с возрастными   особенностями дошкольников задания, и поощрение взрослого.</w:t>
      </w:r>
    </w:p>
    <w:p>
      <w:pPr>
        <w:pStyle w:val="Normal"/>
        <w:jc w:val="both"/>
        <w:rPr/>
      </w:pPr>
      <w:r>
        <w:rPr/>
        <w:t>Необходимо также добиваться, чтобы выполненные поделки имели аккуратный, красивый вид, чтобы дети экономно расходовали материал. Например, после работы с цветной бумагой остается много обрезков, которые можно использовать для украшения других поделок. Желательно, чтобы дети складывали их в специально предназначенные коробки.</w:t>
      </w:r>
    </w:p>
    <w:p>
      <w:pPr>
        <w:pStyle w:val="Normal"/>
        <w:jc w:val="both"/>
        <w:rPr/>
      </w:pPr>
      <w:r>
        <w:rPr/>
        <w:t>В детском саду дошкольники получают элементарные знания о бумаге и картоне как материале, из которого можно изготавливать игрушки для игр с водой и ветром; елочные украшения; атрибуты для сюжетно-ролевых игр, игр- драматизаций; игрушки-забавы; подарки, сувениру родителям, друзьям, малышам.</w:t>
      </w:r>
    </w:p>
    <w:p>
      <w:pPr>
        <w:pStyle w:val="Normal"/>
        <w:jc w:val="both"/>
        <w:rPr/>
      </w:pPr>
      <w:r>
        <w:rPr/>
        <w:t>Необходимо познакомить детей с такими особенностями бумаги и картона, как толщина, гладкая или шероховатая поверхность, подчеркнуть: бумага различных расцветок дает возможность создать выразительные поделки.</w:t>
      </w:r>
    </w:p>
    <w:p>
      <w:pPr>
        <w:pStyle w:val="Normal"/>
        <w:jc w:val="both"/>
        <w:rPr/>
      </w:pPr>
      <w:r>
        <w:rPr/>
        <w:t>Работа с бумагой и картоном проводится один раз в неделю в свободное от занятий время по подгруппам. Ее цель – закрепление навыков, приобретенных на занятиях по ручному труду.</w:t>
      </w:r>
    </w:p>
    <w:p>
      <w:pPr>
        <w:pStyle w:val="Normal"/>
        <w:jc w:val="both"/>
        <w:rPr/>
      </w:pPr>
      <w:r>
        <w:rPr/>
        <w:t>Для того чтобы организовать эту работу, педагог должен заранее определить ее содержание и объем, подобрать в нужном количестве материал, предусмотреть соблюдение правил техники безопасности. Более того, готовясь к предстоящей работе, педагог выполняет все поделки, чтобы помочь детям устранять возникшие трудности.</w:t>
      </w:r>
    </w:p>
    <w:p>
      <w:pPr>
        <w:pStyle w:val="Normal"/>
        <w:jc w:val="both"/>
        <w:rPr/>
      </w:pPr>
      <w:r>
        <w:rPr/>
        <w:t>Дошкольники учатся выполнять поделки по типы оригами. Это широко распространенная техника изготовления бумажных фигур животных, птиц, цветов, игрушек, не требующая каких-либо особых украшений.</w:t>
      </w:r>
    </w:p>
    <w:p>
      <w:pPr>
        <w:pStyle w:val="Normal"/>
        <w:jc w:val="both"/>
        <w:rPr/>
      </w:pPr>
      <w:r>
        <w:rPr/>
        <w:t>Можно весь программный материал условно разделить на циклы и изготовить пооперационные карты. Поделки одного цикла (простые, сложные) изготавливаются по единой основе – выкройке. Воспитатель не только знакомит детей с техникой выполнения определенного вида изделия, но и показывает, как можно одно преобразовать в другое, усовершенствовать.</w:t>
      </w:r>
    </w:p>
    <w:p>
      <w:pPr>
        <w:pStyle w:val="Normal"/>
        <w:jc w:val="both"/>
        <w:rPr/>
      </w:pPr>
      <w:r>
        <w:rPr/>
        <w:t>Практика подтверждает, что такой принцип преподнесения материала дает возможность лучше усвоить последовательность выполнения работы, побуждает интерес к изобретательству, помогает закрепить приобретенные навы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ческая ч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елки первого цикла: игрушки- забавы, подарки малышам.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39:00Z</dcterms:created>
  <dc:creator>миша</dc:creator>
  <dc:description/>
  <cp:keywords/>
  <dc:language>en-US</dc:language>
  <cp:lastModifiedBy>ира</cp:lastModifiedBy>
  <cp:lastPrinted>2007-09-27T11:24:00Z</cp:lastPrinted>
  <dcterms:modified xsi:type="dcterms:W3CDTF">2007-11-09T03:39:00Z</dcterms:modified>
  <cp:revision>2</cp:revision>
  <dc:subject/>
  <dc:title>Школа для педагогов</dc:title>
</cp:coreProperties>
</file>