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чи детей в норме и с ОН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использованы исследования Р. Е. Левиной, </w:t>
      </w:r>
      <w:r>
        <w:rPr/>
        <w:t>А. М. Леушино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й уровень ОН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й уровень ОН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й уровень ОН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го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 начале 2-го ребенок обычно произносит свое первое настоящее слово, осознанно начиная пользоваться речью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 начало речи (3-4 го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ая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л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,5-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начинает говорить отдельными короткими фразами; элементы связной монологи-ческой речи появляются уже к 2-3 годам. Переход от ситуативной речи к контекстной происходит к 4-5 годам, усложняется структура пред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</w:rPr>
            </w:pPr>
            <w:r>
              <w:rPr/>
              <w:t>фраза отсутствует; ребенок пользуется жестами, мимикой, отдельными лепетными словами и звукокомплексами, звукоподража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ростая фраза из 2-3 слов; простые конструкции предложений; высказывания на уровне перечисления воспринимаемых предметов и действ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развернутая фразовая речь с элементами лексико-грамматичес-кого и фонетико-фонематического не-доразвития; активная речь – простые предложения, затруд-няется распространять простые и строить сложные предложения.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быстрыми темпами на 3-м году жизни. Ребенок пони-мает изменение слов, выраженных, суф-фиксами приставка-ми, различает от-тенки значений од-нокоренных слов, усваивает лексико-грам-матические структу-ры, отражающие временные, пространст-венные, причинно-следственные связи и отнош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 ситуативный характер; отсутствует понимание значений грамматических изменений слов, значений предл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ся некоторые грамматические формы и морфологические элементы язы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ается к норме; затруднения в понимании изменений слов, выраженных приставками, суффиксами, в различении оттенков значений однокоренных слов, усвоении лексико-грам-матических структур, отражающих временные, пространственные, причинно–следственные связи и отношения</w:t>
            </w:r>
          </w:p>
        </w:tc>
      </w:tr>
      <w:tr>
        <w:trPr>
          <w:trHeight w:val="4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зап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первого - начало 2-го года появляются первые сло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рь состоит из 9-12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ко возрастает на 3-м году жизни; правильно употребляет глаголы, существительные и прилагательные; имеет навык словообразования и словотвор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 отстает от нормы; предметный, обиходный словарь; глагольный почти отсутствует; характерны лексические заме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 отстает от нормы; не знает названия основных цветов, форм размеров, частей предметов; ограничен словарь действий и признаков; отсутствует навык словообразования и словотворч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 возрастает, пользуется всеми частями речи, заметно преобладание существ. и глаголов; неточное употребление глаголов, замена названий частей предметов названиями целых предметов; страдает навык словообразования и словотворч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чинается на 2-ом году жизни, к 4-5 годам усложняется  строй речи; употребляет сложные грамматические формы; правильно пользуется предлогами; не делает ошибки в ударениях и падежных оконч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ы нет; пользуется корневыми словами, лишенными флекс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формирован; попытки формирований чаще всего неудачны; смешение падежных форм, употребление существ. в И. п., а глаголов в инфинитиве; отсутствие согласований (прилагательное + существительное; числительное + существ.); пропуск предлогов, замена сложных предлогов простыми; ошибки в употреблении форм числа, рода глаголов, в изменении имен существ. по числ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ет простые грамматические формы, не допускает ошибки при согласовании прилагательных и существительных в роде, числе, падеже; числительных и существительных; пропускает и заменяет предлоги; ошибки в ударениях и падежных окончания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роизнош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звукопроизношение формируется к 4-5 годам; произносит все звуки изолированно, в словах, фразах; нарушений звукопроизношения 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 искажено звуковое оформление лепетных слов; неустойчивая артикуляция; низкая возможность слухового распознавания зву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 отстает от нормы; многочисленные искажения, замены и смешения звуков; нарушено произношения мягких и твердых, звонких и глухих, шипящих, свистящих, аффрикат; проявляются диссоциации между произношением изолированного звука и употреблением его в спонтанной ре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ется, но могут оставаться все виды нарушений; характерны нестойкие замены, когда звук в разных словах произносится по-разному и  замены групп звуков более простыми по артикуля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ая структура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износит слова, не допускает их искажений и ошибок в н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 нарушена, сокращение слогов от 2-3 до 1-2; ограниченная способность восприятия и воспроизведения слоговой структуры сл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 нарушена слоговая структура и звуконаполняемость слов; сокращения количества слогов, перестановка слогов и звуков, замена и уподобление слогов, сокращение звуков при стечении гласн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меньше; в наиболее трудных случаях ошибки и искажения остаются те же, что и у детей 2-го уровня, особенно страдает звуконаполняемость с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матическое вос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равильно повторить слоги с оппозиционными звуками, дифференцировать их (не смешиваемые и смешиваемые в произношении); может самостоятельно провести звуковой синтез и анали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матическое развитие находится в зачаточном состоянии; фонематический слух грубо не нарушен; задания по звуковому анализу ребенку не понят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яет позицию звука в слове; не может выбрать картинки с заданным словом, не выделяет звук из ряда других; к звуковому анализу и синтезу не го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аточно развиты фонематическое восприятие и фонематический слух; готовность к звуковому анализу и синтезу самостоятельно не формируется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3:00Z</dcterms:created>
  <dc:creator>Admin</dc:creator>
  <dc:description/>
  <dc:language>en-US</dc:language>
  <cp:lastModifiedBy>нннн</cp:lastModifiedBy>
  <dcterms:modified xsi:type="dcterms:W3CDTF">2013-03-13T18:33:00Z</dcterms:modified>
  <cp:revision>2</cp:revision>
  <dc:subject/>
  <dc:title/>
</cp:coreProperties>
</file>