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 – «Детский сад №8 «Лесная сказ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вит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с тяжёлыми нарушениями речи (заикание)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го интереса к театрализованной игровой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одуктивной деятельности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495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и:</w:t>
      </w:r>
    </w:p>
    <w:p>
      <w:pPr>
        <w:pStyle w:val="Normal"/>
        <w:spacing w:lineRule="auto" w:line="240" w:before="280" w:after="0"/>
        <w:ind w:left="495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логопед Павленко Ю.Ю.</w:t>
      </w:r>
    </w:p>
    <w:p>
      <w:pPr>
        <w:pStyle w:val="Normal"/>
        <w:spacing w:lineRule="auto" w:line="240" w:before="280" w:after="0"/>
        <w:ind w:left="495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и:      Курникова М.Б., </w:t>
      </w:r>
    </w:p>
    <w:p>
      <w:pPr>
        <w:pStyle w:val="Normal"/>
        <w:spacing w:lineRule="auto" w:line="240" w:before="280" w:after="0"/>
        <w:ind w:left="495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акова Г.Н.</w:t>
      </w:r>
    </w:p>
    <w:p>
      <w:pPr>
        <w:pStyle w:val="Normal"/>
        <w:spacing w:lineRule="auto" w:line="240" w:before="280" w:after="0"/>
        <w:ind w:left="495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spacing w:lineRule="auto" w:line="240" w:before="280" w:after="0"/>
        <w:ind w:left="495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О.В.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одвинск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нарная непосредственно образовательная деятель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Как зайчата маму искали»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 детей устойчивый интерес к театрализованной игровой и 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 xml:space="preserve">познание, продуктивная деятельнос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творчество, коммуникация, социализация, музы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Коррекционно-образов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учить детей вслушиваться  в звучащее сло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отслеживать ход излагаемого материала, уметь вовремя вступить в логический ход собы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детям находить выразительные средства игрового образа персонажа, пользуясь для этого движением, мимикой, жестом, выразительной интонац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. Коррекционно-развивающие: </w:t>
      </w:r>
    </w:p>
    <w:p>
      <w:pPr>
        <w:pStyle w:val="Normal"/>
        <w:numPr>
          <w:ilvl w:val="0"/>
          <w:numId w:val="6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фонематический слух и слухоречевую память, внимание, мышление, чувство рит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артикуляцию и просодическую сторону речи с помощью дыхательно-голосовых упражн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творческие способности каждого ребенка, воспитывать интерес к общению друг с другом через драматизацию и продуктивн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эстетический вку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. Коррекционно-воспитательные: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оброжелательное отношение к сверстникам, умение слушать, убеждать, доказывать, объяснять при работе в пар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нравственные качества (отзывчивость, желание помогать други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оложительную мотивацию к учению.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уемые интегративные качества: </w:t>
      </w:r>
      <w:r>
        <w:rPr>
          <w:rFonts w:cs="Times New Roman" w:ascii="Times New Roman" w:hAnsi="Times New Roman"/>
          <w:sz w:val="28"/>
          <w:szCs w:val="28"/>
        </w:rPr>
        <w:t>любознательный, активный; овладевший средствами общения и способами взаимодействия с взрослыми и сверстниками; способный управлять своим поведением, соблюдающий элементарные общепринятые нормы и правила поведения; овладевший универсальными предпосылками учебной деятельности.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иктограммы; схемы и ряды букв для голосовой гимнастики; костюмы для персонажей драматизации; алгоритмы (техника выполнения), заготовки солнышек; полоски цветной бумаги, нитки, пластилин, семена дыни и арбуза, гофрированная бумага; детские столы, мольберт.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одная часть.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ый настрой на образовательную деятельность. 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ая часть: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гимнастика, мимические упражнения;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ыхательно-голосовая гимнастика;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Доскажи словечко»;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аматизация «Как зайчата маму искали»;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минутка (речевая гимнастика «Для кого?»);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ая деятельность «Солнышко своими руками».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ключительная часть: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;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нец «Паровозики».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амоопределение к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! Сегодня к нам пришло много гостей. Они хотят посмотреть, как занимаетесь, чему научились, какие вы молодцы! Давайте с ними поздороваемся. (</w:t>
      </w:r>
      <w:r>
        <w:rPr>
          <w:rFonts w:cs="Times New Roman" w:ascii="Times New Roman" w:hAnsi="Times New Roman"/>
          <w:i/>
          <w:sz w:val="28"/>
          <w:szCs w:val="28"/>
        </w:rPr>
        <w:t>Здороваются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ый настрой на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я вам предлагаю поздороваться со мной и друг с другом. Но здороваться мы будем не словами, с помощью рук, ног, сп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гимнастика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йте представим, что мы с вами не в детском саду, а в театре. И все мы - актёры, будем выступать на сцене. Но для того, чтобы стать хорошими актерами нам нужно выполнить несколько упраж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 на эти лица (</w:t>
      </w:r>
      <w:r>
        <w:rPr>
          <w:rFonts w:cs="Times New Roman" w:ascii="Times New Roman" w:hAnsi="Times New Roman"/>
          <w:i/>
          <w:sz w:val="28"/>
          <w:szCs w:val="28"/>
        </w:rPr>
        <w:t>Детям показываются пиктограммы</w:t>
      </w:r>
      <w:r>
        <w:rPr>
          <w:rFonts w:cs="Times New Roman" w:ascii="Times New Roman" w:hAnsi="Times New Roman"/>
          <w:sz w:val="28"/>
          <w:szCs w:val="28"/>
        </w:rPr>
        <w:t>). Какие они разн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зовите, какие эмоции здесь изображены (</w:t>
      </w:r>
      <w:r>
        <w:rPr>
          <w:rFonts w:cs="Times New Roman" w:ascii="Times New Roman" w:hAnsi="Times New Roman"/>
          <w:i/>
          <w:sz w:val="28"/>
          <w:szCs w:val="28"/>
        </w:rPr>
        <w:t>радостный, огорченный, печальный, сердитый, удивлённы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мически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авайте изобразим добрую бабушку, удивлённого брата, огорчённого дедушку, радостную маму, строго папу, провинившегос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ушли в гости, а ребёнка оставили одного дома. Назовите, какое состояние у него было (тоска, одиночество). Изобраз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с какой целью мы выполняли эти упражн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звивать мимические мышцы лица, чтобы быть настоящими артистам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чевая за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м правило реч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аждый день, всегда, везде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 занятиях, в игр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ерно, чётко говорим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икуда мы не спе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, чтобы речь была чёткая? (</w:t>
      </w:r>
      <w:r>
        <w:rPr>
          <w:rFonts w:cs="Times New Roman" w:ascii="Times New Roman" w:hAnsi="Times New Roman"/>
          <w:i/>
          <w:sz w:val="28"/>
          <w:szCs w:val="28"/>
        </w:rPr>
        <w:t>Развивать артикуляцию, правильно дышать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ыхательно-голосов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Кулач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 я буду дышать. Делаем вдох, и наш животик надувается; проверяем ручкой. Ладошка другой руки в это время раскрыта, как будто в ней мы держим маленький воздушный шарик. На выдохе животик сдувается, как и наш воображаемый шарик – ладошка сжимается в кулак. Отлично! Давайте повторим. Вдох – ладошка раскрыта, выдох – сжимаем кулачок.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ерь, давайте потренируем наш голос. Читаем гласные и произносим на выдохе речевую зарядку. Движения выполняем вмест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о, у – песенку пою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ы, о – как мне хорошо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ы, у – губки я тяну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ы, и – песенка, зам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теперь следим глазками по схемам и поём с разной высотой звучани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мы глаза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– тянем долго: 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олнышко взошло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зу вверх мы тянем: 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по горкам едем мы: 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смотрим на звезду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вниз слетает: 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ывает пурга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идно ни зги: И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чит фея эльфов, чтоб вызвать их стар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весьте ваши ушки на гвоздичек внимания!»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одна игра для вас. </w:t>
        <w:br/>
        <w:t xml:space="preserve">Прочту строчки я сейчас. </w:t>
        <w:br/>
        <w:t xml:space="preserve">Я начну, а вы кончайте, </w:t>
        <w:br/>
        <w:t xml:space="preserve">Дружно хором отвечайте. </w:t>
        <w:br/>
        <w:t xml:space="preserve">Где отгадка - там конец. </w:t>
        <w:br/>
        <w:t xml:space="preserve">Кто подскажет - молодец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гра «Доскажи словечко»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в куче – не страшна и … (туча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ужен и клад, когда в семье … (лад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стает даже ледяная глыба от слова теплого ... (спасибо)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зеленеет старый пень, когда услышит ... (добрый день)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Если больше есть не в силах, скажем маме мы ... (спасибо)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 во Франции, и в Дании на прощанье говорят … (до сви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тише, не шумите! Нашу сказку не спугните! Здесь бывают чудеса… Сказка, сказка, покажись и ребятам отзовись! (</w:t>
      </w:r>
      <w:r>
        <w:rPr>
          <w:rFonts w:cs="Times New Roman" w:ascii="Times New Roman" w:hAnsi="Times New Roman"/>
          <w:i/>
          <w:sz w:val="28"/>
          <w:szCs w:val="28"/>
        </w:rPr>
        <w:t>Приготовление атрибутов, надевание костюмов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зку дети очень ждали. Сказку дети в гости звали? Сказка здесь уже, друзья. Сказка вновь пришла сюда! Как называется она? </w:t>
      </w:r>
      <w:r>
        <w:rPr>
          <w:rFonts w:cs="Times New Roman" w:ascii="Times New Roman" w:hAnsi="Times New Roman"/>
          <w:i/>
          <w:sz w:val="28"/>
          <w:szCs w:val="28"/>
        </w:rPr>
        <w:t>(«Как зайчата маму искали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раматизация «Как зайчата маму искали» </w:t>
      </w:r>
      <w:r>
        <w:rPr>
          <w:rFonts w:cs="Times New Roman" w:ascii="Times New Roman" w:hAnsi="Times New Roman"/>
          <w:sz w:val="28"/>
          <w:szCs w:val="28"/>
        </w:rPr>
        <w:t>(по инсценировке Ю.Ветошкиной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бегают взволнованные Воробей и Ворона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робей: </w:t>
      </w:r>
      <w:r>
        <w:rPr>
          <w:rFonts w:cs="Times New Roman" w:ascii="Times New Roman" w:hAnsi="Times New Roman"/>
          <w:sz w:val="28"/>
          <w:szCs w:val="28"/>
        </w:rPr>
        <w:t>Эй, ворона, ты слыхала?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рассвете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йчихи-бедолаги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ись дети!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>: Дети, говоришь, пропали?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е кошмар!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их найти скорее!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, карр!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цы убегают. На сцену выходят три грустных Зайчонка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-й зайчонок</w:t>
      </w:r>
      <w:r>
        <w:rPr>
          <w:rFonts w:cs="Times New Roman" w:ascii="Times New Roman" w:hAnsi="Times New Roman"/>
          <w:sz w:val="28"/>
          <w:szCs w:val="28"/>
        </w:rPr>
        <w:t xml:space="preserve">: Ты, зайчишка, не реви – 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ём весь лес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-й зайчонок</w:t>
      </w:r>
      <w:r>
        <w:rPr>
          <w:rFonts w:cs="Times New Roman" w:ascii="Times New Roman" w:hAnsi="Times New Roman"/>
          <w:sz w:val="28"/>
          <w:szCs w:val="28"/>
        </w:rPr>
        <w:t>: И отыщем маму,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лк не съест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-й зайчонок:</w:t>
      </w:r>
      <w:r>
        <w:rPr>
          <w:rFonts w:cs="Times New Roman" w:ascii="Times New Roman" w:hAnsi="Times New Roman"/>
          <w:sz w:val="28"/>
          <w:szCs w:val="28"/>
        </w:rPr>
        <w:t xml:space="preserve"> Как же мы её найдём? 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такой большой!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точно пропадём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мы дорогой.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за занавески появляется Бельчонок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льчонок</w:t>
      </w:r>
      <w:r>
        <w:rPr>
          <w:rFonts w:cs="Times New Roman" w:ascii="Times New Roman" w:hAnsi="Times New Roman"/>
          <w:sz w:val="28"/>
          <w:szCs w:val="28"/>
        </w:rPr>
        <w:t>: Это что тут за потоп?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как много слёз.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плачет горько так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 тени берёз?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-й зайчонок</w:t>
      </w:r>
      <w:r>
        <w:rPr>
          <w:rFonts w:cs="Times New Roman" w:ascii="Times New Roman" w:hAnsi="Times New Roman"/>
          <w:sz w:val="28"/>
          <w:szCs w:val="28"/>
        </w:rPr>
        <w:t xml:space="preserve">: Это мы, зайчата плачем - 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-й зайчонок:</w:t>
      </w:r>
      <w:r>
        <w:rPr>
          <w:rFonts w:cs="Times New Roman" w:ascii="Times New Roman" w:hAnsi="Times New Roman"/>
          <w:sz w:val="28"/>
          <w:szCs w:val="28"/>
        </w:rPr>
        <w:t xml:space="preserve"> Потеряли домик свой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-й зайчонок:</w:t>
      </w:r>
      <w:r>
        <w:rPr>
          <w:rFonts w:cs="Times New Roman" w:ascii="Times New Roman" w:hAnsi="Times New Roman"/>
          <w:sz w:val="28"/>
          <w:szCs w:val="28"/>
        </w:rPr>
        <w:t xml:space="preserve"> Нам без мамы очень страшно!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>Мы хотим домой!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ет Мышонок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ышонок: </w:t>
      </w:r>
      <w:r>
        <w:rPr>
          <w:rFonts w:cs="Times New Roman" w:ascii="Times New Roman" w:hAnsi="Times New Roman"/>
          <w:sz w:val="28"/>
          <w:szCs w:val="28"/>
        </w:rPr>
        <w:t>Ай-яй-яй, беда какая!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ые зайчата!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плохо вам без мамы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 лесу, ребята!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льчонок</w:t>
      </w:r>
      <w:r>
        <w:rPr>
          <w:rFonts w:cs="Times New Roman" w:ascii="Times New Roman" w:hAnsi="Times New Roman"/>
          <w:sz w:val="28"/>
          <w:szCs w:val="28"/>
        </w:rPr>
        <w:t>: Кто вас, бедненьких, накормит,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пожалеет?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лесу холодной ночью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й согреет?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рассерженный Медведь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Что за шум в лесу дремучем?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ё за гам?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ричит и громко плачет,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я мам?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льчонок</w:t>
      </w:r>
      <w:r>
        <w:rPr>
          <w:rFonts w:cs="Times New Roman" w:ascii="Times New Roman" w:hAnsi="Times New Roman"/>
          <w:sz w:val="28"/>
          <w:szCs w:val="28"/>
        </w:rPr>
        <w:t>: Как тебе не стыдно, Мишка,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й пугать!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бы да помог зайчишкам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отыскать!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шонок:</w:t>
      </w:r>
      <w:r>
        <w:rPr>
          <w:rFonts w:cs="Times New Roman" w:ascii="Times New Roman" w:hAnsi="Times New Roman"/>
          <w:sz w:val="28"/>
          <w:szCs w:val="28"/>
        </w:rPr>
        <w:t xml:space="preserve"> Сам-то ты в берлоге с мамой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тно ешь и пьёшь,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холод страшный самый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тепле живёшь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льчонок</w:t>
      </w:r>
      <w:r>
        <w:rPr>
          <w:rFonts w:cs="Times New Roman" w:ascii="Times New Roman" w:hAnsi="Times New Roman"/>
          <w:sz w:val="28"/>
          <w:szCs w:val="28"/>
        </w:rPr>
        <w:t>: Как же быть им, невезучим?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учит их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ть здесь, в лесу дремучем,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верей чужих?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Да, не сладко им придётся,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укавить тут!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не вернётся,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се пропадут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шонок</w:t>
      </w:r>
      <w:r>
        <w:rPr>
          <w:rFonts w:cs="Times New Roman" w:ascii="Times New Roman" w:hAnsi="Times New Roman"/>
          <w:sz w:val="28"/>
          <w:szCs w:val="28"/>
        </w:rPr>
        <w:t>: Мама всех важней на свете,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мней, добрей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льчонок</w:t>
      </w:r>
      <w:r>
        <w:rPr>
          <w:rFonts w:cs="Times New Roman" w:ascii="Times New Roman" w:hAnsi="Times New Roman"/>
          <w:sz w:val="28"/>
          <w:szCs w:val="28"/>
        </w:rPr>
        <w:t>: Жить должны все ребятишки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мою своей.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Воробей и Ворона. Они держат за руки Зайчиху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робей:</w:t>
      </w:r>
      <w:r>
        <w:rPr>
          <w:rFonts w:cs="Times New Roman" w:ascii="Times New Roman" w:hAnsi="Times New Roman"/>
          <w:sz w:val="28"/>
          <w:szCs w:val="28"/>
        </w:rPr>
        <w:t xml:space="preserve"> Эй, вы, звери, не шумите – 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мы нашли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рона:</w:t>
      </w:r>
      <w:r>
        <w:rPr>
          <w:rFonts w:cs="Times New Roman" w:ascii="Times New Roman" w:hAnsi="Times New Roman"/>
          <w:sz w:val="28"/>
          <w:szCs w:val="28"/>
        </w:rPr>
        <w:t xml:space="preserve"> На поляну к трём берёзам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привели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йчиха:</w:t>
      </w:r>
      <w:r>
        <w:rPr>
          <w:rFonts w:cs="Times New Roman" w:ascii="Times New Roman" w:hAnsi="Times New Roman"/>
          <w:sz w:val="28"/>
          <w:szCs w:val="28"/>
        </w:rPr>
        <w:t xml:space="preserve"> Мои милые зайчата!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волновалась!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жали вы куда-то – 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испугалась!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ялась, как бы волки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 лесу не съели,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вы тут не промокли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олели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-й зайчонок</w:t>
      </w:r>
      <w:r>
        <w:rPr>
          <w:rFonts w:cs="Times New Roman" w:ascii="Times New Roman" w:hAnsi="Times New Roman"/>
          <w:sz w:val="28"/>
          <w:szCs w:val="28"/>
        </w:rPr>
        <w:t>: Было плохо нам без мамы,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, одиноко,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теперь мы с братом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ли так много!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-й зайчонок:</w:t>
      </w:r>
      <w:r>
        <w:rPr>
          <w:rFonts w:cs="Times New Roman" w:ascii="Times New Roman" w:hAnsi="Times New Roman"/>
          <w:sz w:val="28"/>
          <w:szCs w:val="28"/>
        </w:rPr>
        <w:t xml:space="preserve"> Далеко без разрешенья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ть не будем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кажем всем, что маму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-очень любим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-й зайчонок</w:t>
      </w:r>
      <w:r>
        <w:rPr>
          <w:rFonts w:cs="Times New Roman" w:ascii="Times New Roman" w:hAnsi="Times New Roman"/>
          <w:sz w:val="28"/>
          <w:szCs w:val="28"/>
        </w:rPr>
        <w:t>: Хорошо, что мама наша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ыскалась и пришла.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мама наша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 лесу нашла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-й зайчонок</w:t>
      </w:r>
      <w:r>
        <w:rPr>
          <w:rFonts w:cs="Times New Roman" w:ascii="Times New Roman" w:hAnsi="Times New Roman"/>
          <w:sz w:val="28"/>
          <w:szCs w:val="28"/>
        </w:rPr>
        <w:t>: Мы не будем больше маму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чать и обижать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-й зайчонок:</w:t>
      </w:r>
      <w:r>
        <w:rPr>
          <w:rFonts w:cs="Times New Roman" w:ascii="Times New Roman" w:hAnsi="Times New Roman"/>
          <w:sz w:val="28"/>
          <w:szCs w:val="28"/>
        </w:rPr>
        <w:t xml:space="preserve"> Будем слушаться мы маму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уваж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нравилось вам быть актёр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я актёрская работа вам понравилась больш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хороших слов о маме мы услышали! А ведь приближается международный день 8 Марта. Давайте всем мамам приготовим под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уктивная деятельность «Солнышко своими руками» </w:t>
      </w:r>
      <w:r>
        <w:rPr>
          <w:rFonts w:cs="Times New Roman" w:ascii="Times New Roman" w:hAnsi="Times New Roman"/>
          <w:sz w:val="28"/>
          <w:szCs w:val="28"/>
        </w:rPr>
        <w:t>с использованием разных техник и материалов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иток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пластилин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елькой из бумаг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гофрированной бумаг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ллинг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природного материал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материалами. Объяснение материала – по алгорит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дготовим наши пальчики к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>: речевая гимнастика «Для кого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Рефлексия. Оценка детски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понравятся нашим мамам такие подар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 группе объясним друг другу, кто какой техникой, с какими материалами работал. Какое солнышко вы бы хотели сделать дома с папой для мамы, бабуш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Паровоз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с вами учимся быть настоящими актёрами. Создаём замечательные поделки и подарки своими руками. Давайте покажем нашим гостям, как мы умеем ещё и танце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щание (в конце танца) и выход детей из зала.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16:00Z</dcterms:created>
  <dc:creator>Сергей</dc:creator>
  <dc:description/>
  <cp:keywords/>
  <dc:language>en-US</dc:language>
  <cp:lastModifiedBy>User</cp:lastModifiedBy>
  <cp:lastPrinted>2012-02-21T12:45:00Z</cp:lastPrinted>
  <dcterms:modified xsi:type="dcterms:W3CDTF">2012-02-29T04:19:00Z</dcterms:modified>
  <cp:revision>58</cp:revision>
  <dc:subject/>
  <dc:title/>
</cp:coreProperties>
</file>