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ак же приклеить остальные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80086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>Намазать клеем стебелек и приклеить к нему жгутик из зеленой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00860" cy="269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мазать клеем листочки и приклеить мятые салфетки зеленого цвета так же как лепе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800860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57:00Z</dcterms:created>
  <dc:creator>*</dc:creator>
  <dc:description/>
  <cp:keywords/>
  <dc:language>en-US</dc:language>
  <cp:lastModifiedBy>*</cp:lastModifiedBy>
  <dcterms:modified xsi:type="dcterms:W3CDTF">2012-03-15T20:40:00Z</dcterms:modified>
  <cp:revision>15</cp:revision>
  <dc:subject/>
  <dc:title/>
</cp:coreProperties>
</file>