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загружаемого матери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а Наталья Михайловн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е наименование  ОУ, город)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 7 «Родничок!» г. Дмит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линограф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азвание темы или раздела учебного 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лепных картин средствами пластилинографии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Тема учебного занятия (статьи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ири на ветках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го занят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Форматы файлов, содержащихся в архиве (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doc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peb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etng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,  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avi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pp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, *.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val="en-US"/>
              </w:rPr>
              <w:t>swf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и друг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d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раткое описание (1-5 предло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узнавать и правильно называть птиц ,учить различать зимующих и перелетных птиц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26:00Z</dcterms:created>
  <dc:creator>Ваша система</dc:creator>
  <dc:description/>
  <cp:keywords/>
  <dc:language>en-US</dc:language>
  <cp:lastModifiedBy>Наталья Спирина</cp:lastModifiedBy>
  <dcterms:modified xsi:type="dcterms:W3CDTF">2014-12-06T15:20:00Z</dcterms:modified>
  <cp:revision>6</cp:revision>
  <dc:subject/>
  <dc:title/>
</cp:coreProperties>
</file>