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pacing w:before="280" w:after="0"/>
        <w:ind w:left="720" w:hanging="360"/>
        <w:rPr>
          <w:b/>
          <w:b/>
        </w:rPr>
      </w:pPr>
      <w:r>
        <w:rPr>
          <w:b/>
        </w:rPr>
        <w:t>Сроки проведения и цели образовательного мониторинга:</w:t>
      </w:r>
    </w:p>
    <w:p>
      <w:pPr>
        <w:pStyle w:val="Style15"/>
        <w:spacing w:before="280" w:after="0"/>
        <w:ind w:left="720" w:hanging="0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55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05.09 -26.09)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исходный уровень речевого развития ребенка; определить перспективы дальнейшей коррекционной и  педагогической работы, выявить компоненты речи, требующие дополнительного коррекционного воздействия, индивидуально для каждого ребенка 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5.05-24.05)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ценку освоения ребенком программы коррекционного и дошкольного образования; и степени решения поставленных задач; определить перспективу дальнейшего проектирования педагогического процесса в конкретной возрастной группе. Получить объективные данные о динамике развития каждого ребенка и группы в целом.</w:t>
            </w:r>
          </w:p>
        </w:tc>
      </w:tr>
    </w:tbl>
    <w:p>
      <w:pPr>
        <w:pStyle w:val="Style15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pacing w:before="0" w:after="0"/>
        <w:ind w:left="720" w:hanging="360"/>
        <w:jc w:val="both"/>
        <w:rPr>
          <w:b/>
          <w:b/>
        </w:rPr>
      </w:pPr>
      <w:r>
        <w:rPr>
          <w:b/>
        </w:rPr>
        <w:t xml:space="preserve">Методы мониторинга: </w:t>
      </w:r>
      <w:r>
        <w:rPr/>
        <w:t>наблюдения за ребенком; беседы с родителями; сбор анамнеза из медицинских карт ребенка; дидактические игры и тестовые задания;</w:t>
      </w:r>
    </w:p>
    <w:p>
      <w:pPr>
        <w:pStyle w:val="Style15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pacing w:before="0" w:after="0"/>
        <w:ind w:left="720" w:hanging="360"/>
        <w:jc w:val="both"/>
        <w:rPr>
          <w:b/>
          <w:b/>
        </w:rPr>
      </w:pPr>
      <w:r>
        <w:rPr>
          <w:b/>
        </w:rPr>
        <w:t xml:space="preserve">Предмет мониторинга: </w:t>
      </w:r>
      <w:r>
        <w:rPr/>
        <w:t>показатели развития ребенка, определенные на основе анализа раздела речевого развития, реализуемой в ГБДОУ программы дошкольного образования и программы по коррекции речевых нарушений у детей дошкольного возраста.</w:t>
      </w:r>
    </w:p>
    <w:p>
      <w:pPr>
        <w:pStyle w:val="Style15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pacing w:before="0" w:after="0"/>
        <w:ind w:left="720" w:hanging="360"/>
        <w:jc w:val="both"/>
        <w:rPr>
          <w:b/>
          <w:b/>
        </w:rPr>
      </w:pPr>
      <w:r>
        <w:rPr>
          <w:b/>
        </w:rPr>
        <w:t>Диагностический инструментарий: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протоколы наблюдений за детьми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вопросники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>диагностические задания (дидактические игры)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диагностические карты для заполнения показателей.</w:t>
      </w:r>
    </w:p>
    <w:p>
      <w:pPr>
        <w:pStyle w:val="Style15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1"/>
        </w:numPr>
        <w:spacing w:before="0" w:after="0"/>
        <w:ind w:left="720" w:hanging="360"/>
        <w:jc w:val="both"/>
        <w:rPr>
          <w:b/>
          <w:b/>
        </w:rPr>
      </w:pPr>
      <w:r>
        <w:rPr>
          <w:b/>
        </w:rPr>
        <w:t>Используемые источники:</w:t>
      </w:r>
    </w:p>
    <w:p>
      <w:pPr>
        <w:pStyle w:val="Style15"/>
        <w:spacing w:before="0" w:after="0"/>
        <w:ind w:left="720" w:hanging="0"/>
        <w:jc w:val="both"/>
        <w:rPr/>
      </w:pPr>
      <w:r>
        <w:rPr/>
        <w:t>Методический комплект Н.В.Нищевой: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Речевая карта ребенка с ОНР от 4 до 7 лет. СПб.: ООО «Издательство» Детство-Пресс», 2010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Картинный материал к речевой карте ребенка 4-7 лет. Спб.: .:ООО «Издательство» Детство-Пресс», 2010.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идактический материал по обследованию речи детей / О.Е.Грибова, Т.П.Бессонова. М.: Аркти, 2001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720" w:hanging="360"/>
        <w:jc w:val="both"/>
        <w:rPr>
          <w:b/>
          <w:b/>
        </w:rPr>
      </w:pPr>
      <w:r>
        <w:rPr>
          <w:b/>
        </w:rPr>
        <w:t>Система оценки: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b/>
        </w:rPr>
        <w:t>3 балла</w:t>
      </w:r>
      <w:r>
        <w:rPr/>
        <w:t xml:space="preserve">– речь ребенка соответствует возрастной норме 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b/>
        </w:rPr>
        <w:t xml:space="preserve">2 балла </w:t>
      </w:r>
      <w:r>
        <w:rPr/>
        <w:t>– некоторые компоненты речи ребенка ниже возрастной нормы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b/>
        </w:rPr>
        <w:t>1 балл</w:t>
      </w:r>
      <w:r>
        <w:rPr/>
        <w:t>– множественные компоненты речи ребенка ниже возрастной нормы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b/>
        </w:rPr>
        <w:t xml:space="preserve">0 баллов </w:t>
      </w:r>
      <w:r>
        <w:rPr/>
        <w:t>- грубые нарушения всех компонентов речи ребенка.</w:t>
      </w:r>
    </w:p>
    <w:p>
      <w:pPr>
        <w:pStyle w:val="Style15"/>
        <w:spacing w:before="0" w:after="0"/>
        <w:ind w:left="720" w:hanging="0"/>
        <w:jc w:val="both"/>
        <w:rPr/>
      </w:pPr>
      <w:r>
        <w:rPr/>
      </w:r>
    </w:p>
    <w:p>
      <w:pPr>
        <w:pStyle w:val="Style15"/>
        <w:spacing w:before="0" w:after="0"/>
        <w:ind w:left="720" w:hanging="0"/>
        <w:jc w:val="both"/>
        <w:rPr/>
      </w:pPr>
      <w:r>
        <w:rPr/>
        <w:t>Для  определения уровня развития ребенка выводится средний балл по всем разделам исследования: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b/>
        </w:rPr>
        <w:t>Низкий</w:t>
      </w:r>
      <w:r>
        <w:rPr/>
        <w:t xml:space="preserve"> </w:t>
        <w:tab/>
        <w:tab/>
        <w:t>0-11 баллов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b/>
        </w:rPr>
        <w:t xml:space="preserve">Средний </w:t>
        <w:tab/>
        <w:tab/>
      </w:r>
      <w:r>
        <w:rPr/>
        <w:t>11-18 баллов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b/>
        </w:rPr>
        <w:t xml:space="preserve">Пограничный </w:t>
      </w:r>
      <w:r>
        <w:rPr/>
        <w:t xml:space="preserve">– </w:t>
        <w:tab/>
        <w:t>18-22 балл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b/>
        </w:rPr>
        <w:t xml:space="preserve">Высокий </w:t>
      </w:r>
      <w:r>
        <w:rPr/>
        <w:t xml:space="preserve">– </w:t>
        <w:tab/>
        <w:tab/>
        <w:t>22-24 бал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оценки общего и речевого развития речи детей с общим недоразвитием реч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991"/>
        <w:gridCol w:w="3429"/>
        <w:gridCol w:w="3197"/>
        <w:gridCol w:w="3047"/>
      </w:tblGrid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УЕМАЯ ОБЛАСТЬ</w:t>
            </w:r>
          </w:p>
        </w:tc>
        <w:tc>
          <w:tcPr>
            <w:tcW w:w="1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БАЛЛОВ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БАЛ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мнез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значительные повреждающие воздействия: травмы головного и спинного мозга; тяжелые асфиксии, нейроинфекции и пр. Отмечаются хронические заболевания, обусловленные поражением ЦНС. Отмечается грубая задержка психофизического и речевого развития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повреждающие воздействия ( токсикоз, химическая стимуляция родов, кесарево сечение и т.д.), а так же неврологические и психопатологические синдромы ( перинатальная энцефалопатия, минимальная мозговая дисфункция, задержка моторного развития и т.д.).Отмечены хронические соматические заболеван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одно или два повреждающих воздействия, не повлиявших на раннее психофизическое и речевое развити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атологии, раннее психофизическое и речевое развитие соответствует возрастной норм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чевые функци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е выполняет совсем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ыполняет с помощью взрослого, часто ошибаетс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ыполняет неуверенн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задания выполняет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сфер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е выполняет совсем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движения не в полном объеме. Движения слабые, неточные, нескоординированные. Темп несколько замедлен. Не может удержать артикуляционную позу Отмечаются синкенезии и гиперкинезы. Наблюдается повышенное слюнотечение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все движения выполняет. Объем движений неполный, переключаемость замедленная, движения точные, координированные, в нормальном темпе. Возможна леворукость. Длительно не может удержать артикуляционную позу. Гиперкинезы отсутствуют. Повышенное слюнотечение не наблюдается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вижения выполняет. Объем движений полный,переключаемость своевременная, движения точные,координированные, в нормальном темпе. Леворукость отсутствует. Может длительно удержать артикуляционную позу. Синкенезии отсутствуют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БАЛЛОВ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БАЛ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БАЛЛА</w:t>
            </w:r>
          </w:p>
        </w:tc>
      </w:tr>
      <w:tr>
        <w:trPr>
          <w:trHeight w:val="8945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сительная сторон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грубые нарушения анатомического строения артикуляционного аппарата, вызывающие нарушения двигательной способности органов артикуляции и/или грубые нарушения звукопроизношения ( расщелина твердого неба, отсутствие маленького язычка и др. Нарушено произношение всех групп звуков, включая некоторые парные согласнын и/или гласные, во всех позициях в спонтанной речи. Характер нарушения: преобладают искажения и смешения зву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бые нарушения физиологического и речевого дыхания и голос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бые нарушения темпа и ритма речи. Речь монотонная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нарушения анатомического аппарата, влияющие на двигательную способность органов артикуляционного аппарата и качество звукопроизношения: расщелины верхней губы ,открытый боковой, открытый передний и перекрестный прикусы, укороченная подъязычная связка и п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о произношение трех и более групп звуков во всех позициях в спонтанной речи. Характер нарушений: преобладают искажения и смешения зву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верхне-ключичное. Объем недостаточный. Голос тихий или громкий, немодулированный. Темп речи ускоренный или замедленный. Отмечаются элементы дисритмии или дисритмия. Интонационная и эмоциональная окраска речи отсутству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нарушения анатомического аппарата, влияющие на двигательную способность органов артикуляции:  прогения, прогнатия, высокое узкое твердое небо, редкие кривые зубы и п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о произношение двух-трех групп звуков во всех позициях в спонтанной речи. Характер нарушения: преобладают замены или пропуски, встречаются искажения  или смешения зву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смешанное. Объем достаточный. Голос тихий или громкий, модулированный. Темп речи несколько ускоренный или замедленный. Паузация нормальная. В речи использует повествовательную интонацию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логия анатомического строения артикуляционного аппарата отсутству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роизношения, замен, пропусков звуков н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ыхания: смешанный или диафрагмальный. Объем дыхания достаточный. Голос нормальной силы, модулированный. Тем и ритм речи нормальные. Правильно расставляет паузы в речевом потоке. Использует основные виды речевой интонации</w:t>
            </w:r>
          </w:p>
        </w:tc>
      </w:tr>
      <w:tr>
        <w:trPr>
          <w:trHeight w:val="567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БАЛЛОВ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БАЛ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БАЛЛА</w:t>
            </w:r>
          </w:p>
        </w:tc>
      </w:tr>
      <w:tr>
        <w:trPr>
          <w:trHeight w:val="5670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е психические функци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е выполняет совсем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ется при выполнении всех заданий, допускает ошибки. При воспроизведении звукослоговой структуры слов допускает стойкие грубые ошибки как в отдельных словах, так и в предложениях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ует оппозиционные звуки, не смешиваемые в произношении. Затрудняется/ошибается при дифференциации звуов, смешиваемых в произношении. Выделяет конечный и начальный согласные, но ошибается при определении последовательности и количества звуков в словах. Ребенок повторяет большинство слов, сохраняя слоговую структуру. В отдельных словах и в предложениях возможны нестойкие ошибки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различает оппозиционные звуки, слоги повторяет без ошибок. Уверенно и правильно выделяет конечный и начальный согласный, определяет последовательность и количество звуков в слов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повторяет слова и предложения, сохраняя звуконаполняемость и слоговую структуру отдельных слов и слов в предложениях.</w:t>
            </w:r>
          </w:p>
        </w:tc>
      </w:tr>
      <w:tr>
        <w:trPr>
          <w:trHeight w:val="2835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ессивный словар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объем пассивного словаря значительно ниже возрастной нормы, понимание речи на бытовом уровне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 объем пассивного словаря значительно ниже возрастной нормы, понимание речи на бытовом уровне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ассивного словаря ниже возрастной нормы, частично владеет обобщениями и формами словообразования и словоизменения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ассивного словаря соответствует возрастной норме, владеет обобщениями и формами словообразования и словоизменения.</w:t>
            </w:r>
          </w:p>
        </w:tc>
      </w:tr>
      <w:tr>
        <w:trPr>
          <w:trHeight w:val="719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БАЛЛОВ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БАЛ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ивный словар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 не сформирован. Задания по употреблению различных видов словообразования и словоизменения не выполняет совсем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 значительно отстает от возрастной нормы. Ребенок правильно выполняет все задания по употреблению различных видов словообразования и словоизменения.Допускает стойкие ошибки при выполнении заданий по употреблению различных видов словообразования и словоизменен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 ребенка ниже возрастной норм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допускает нестойкие ошибки при выполнении заданий по употреблению различных видов словообразования и словоизмене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 сответствует возрастной норме или опережает е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правильно выполняет все задания по употреблению различных видов словообразования и словоизменен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ная реч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 задания не выполняет совсем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ает связность и логическую последовательность изложения. Высказывание носит фрагментарный характер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ает связность и логическую последовательность изложения. Высказывание носит непрерывный характер с элементами фрагментарного. Пропускает второстепенные смысловые звенья. Во время высказывания наблюдаются нарушения ряда языковых компонентов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сохраняет связность и логическую последовательность изложения. Высказывание носит непрерывный характер. Отсутствует пропуск смысловых звеньев. Во время высказывания наблюдаются незначительные нарушения отдельных языковых компонентов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Style15"/>
        <w:spacing w:before="280" w:after="28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3">
    <w:name w:val="WW8Num1z3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1:31:00Z</dcterms:created>
  <dc:creator>svenlana</dc:creator>
  <dc:description/>
  <cp:keywords/>
  <dc:language>en-US</dc:language>
  <cp:lastModifiedBy>svenlana</cp:lastModifiedBy>
  <dcterms:modified xsi:type="dcterms:W3CDTF">2013-03-13T21:44:00Z</dcterms:modified>
  <cp:revision>4</cp:revision>
  <dc:subject/>
  <dc:title/>
</cp:coreProperties>
</file>