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Использование новых технологий в оформлении интерьера детского са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 детского сада – задача очень не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латона спросили, какая разница между красивым  и прекрасным, он ответил: «Красивое  еще нужно доказать, а прекрасному доказательства не нужны». Сегодня к категории прекрасного можно смело отнести классическое и народное искусство, которое выдержало проверку временем и на нем воспитано не одно поколение. Произведения классического и народного искусства – лучший элемент в оформлении интерьера детского сада, ибо они вечны, а значит прекр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 двадцать с лишним лет работы было перепробовано многое в оформлении, в том числе и декоративные росписи. А репродукции известных художников я использую в оформлении тематических выставок в изостудии. Хотелось видеть в оформлении  все-таки  что – 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я со « Смешариками»  пришла сама собой – они сейчас везде: мультфильмы, реклама, сладости, книги…Просто рисунки – не очень интересно. А вот картинки из самоклейки получились неплохо. Самое главное их оценил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у «Герои мультфильмов» продолжила картинками из крупы. Красочные, объемные, веселые они так же пришлись детям по душе. Здесь и полюбившиеся давно детям Черепаха  и Львенок,  Винипух и Пятачок, Очаровательные мышата, а так же Лунтик и  Крошка е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 Новому году сделала в технике тестопластика, а к весне украсила детский сад картинками, сделанными в технике «Изо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интересными и красочными получились цветы, выполненные в техниках «Квиллинг» и «Вышивка шелковыми лен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ми (поделками) мы украшаем леснечные пролеты, и  очнеь мелкие поделки здесь не подойдут.  За основу беру  потолочную  плитку  ( размер 50*50 Или 50*40). Составляю сюжет и делаю его фрагментами ( каждую деталь или фигуру  отдельно). По техникам  «Квиллинг», «Изонить», «Тестопластика» много можно найти материала  в специальной  литературе. Поделюсь опытом  как я  делаю  картинки  из  кру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толстом картоне рисую  полностью  фигурку героя, которого собираюсь  делать, прорисовывая  так  же  и  мелкие 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бираю  необходимую  крупу  и крашу  ее акриловыми  красками. Очень  хорошо  использовать  длиннозернистый  рис,гречку,  половинки  гороха, для мелких  деталей  пшено. Можно  покрасить  поделку  и  после  того, как  ее сделаеть, но для прорисовки  контура  и деталей  лучше  использовать  все таки  уже  готовую крашеную  крупу. ( Уже готовую поделку  можно  покрасить  гуашевыми  краскам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приклеивания  крупы  на  картон  использую  клей 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аюсь приклеивать  крупинки  рядом  друг  с другом, чтобы как  можно  меньше  были  просветы ( для  этого  пользуюсь игл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товую  форму  необходимо  обязательно  положить  под  пресс, чтобы  деталь  не  по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товые  формы  собираю  в  сюжет, приклеивая  их  на  основу  (потолочную  плитку) клеем  «Ти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бы  работа  выглядела  завершенной, делаю рамку  из  потолочного  плин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 техника  очень  проста, но  требует  большой  усидчивости  и  терпения.   Не  требует больших  затрат – ведь по горсточки  разной  крупы  найдется  у  каждой  хозяйки. Ваши  усилия  не  пропадут  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Е.Зам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00Z</dcterms:created>
  <dc:creator>Gamer</dc:creator>
  <dc:description/>
  <dc:language>en-US</dc:language>
  <cp:lastModifiedBy>Gamer</cp:lastModifiedBy>
  <dcterms:modified xsi:type="dcterms:W3CDTF">2012-02-18T07:15:00Z</dcterms:modified>
  <cp:revision>6</cp:revision>
  <dc:subject/>
  <dc:title/>
</cp:coreProperties>
</file>