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Центр развития ребенка - детский сад  № 15 «Страна чудес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«ФУТБОЛ ДЛЯ ВСЕ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Автор</w:t>
      </w:r>
      <w:r>
        <w:rPr/>
        <w:t xml:space="preserve">: инструктор по физической культур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Брагина Анна Геннадье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анты-Мансий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Style17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тбол развивает дыхание и улучшает координацию, способствует развитию скорости и ловкости, тренируется выносливость, сердечнососудистая система, улучшается осанка. Помимо отличной физической подготовки дети получают возможность с ранних лет сформировать в себе стойкую волю и крепкий спортивный дух, что наверняка не раз пригодится им не только в спорте. Основные направления в работе: физическое воспитание дошкольников, совершенствованию их физической подготовки, гармоничному развитию личности; популяризация здорового образа жизни и спорта среди детей дошкольного возраста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снование проекта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Font17"/>
          <w:sz w:val="28"/>
          <w:szCs w:val="28"/>
        </w:rPr>
        <w:t xml:space="preserve">Во всем мире большой популярностью пользуется игра в футбол, как среди взрослых, так и среди детей. Известно, что наши футболисты зачастую уступают в технической и тактической подготовке зарубежным игрокам. Одной из причин этого является более раннее обучение детей игре в футбол в зарубежных странах, начиная с 6 лет. </w:t>
      </w:r>
    </w:p>
    <w:p>
      <w:pPr>
        <w:pStyle w:val="Style16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rStyle w:val="Font17"/>
          <w:sz w:val="28"/>
          <w:szCs w:val="28"/>
        </w:rPr>
        <w:t>В настоящее время в нашей стране охват детей дошкольного возраста занятиями футболом незначителен. Специалисты в области физической культуры и спорта указывают на положительное влияние игровых видов спорта на психофизическое развитие дошкольников и на необходимость разработки специальных программ, в том числе и по футболу, в основе которых должны лежать закономерности игры, учет онтогенетических особенностей развития ребенка и опыт работы детских тренеров.</w:t>
      </w:r>
    </w:p>
    <w:p>
      <w:pPr>
        <w:pStyle w:val="Style16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rStyle w:val="Font17"/>
          <w:sz w:val="28"/>
          <w:szCs w:val="28"/>
        </w:rPr>
        <w:t>Футбол как специфический вид двигательной деятельности позволяет создать условия для нормального физиологического, психического и физического развития ребенка, а также формирования социально значимых личностных качеств детей. Эта игра сочетает ходьбу, бег, прыжки с одновременным использованием различных ударов, ведений, передач мяча, бросков, ловли и т.д. В футболе быстро меняются игровые ситуации, требующие от занимающихся высокой координации движений, точности и быстроты их выполнения, что особенно важно для детей старшего дошкольного возраста, организм которых обладает большим потенциалом для формирования различных видов двигательных действий, характеризуется интенсивным развитием.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rStyle w:val="Font17"/>
          <w:sz w:val="28"/>
          <w:szCs w:val="28"/>
        </w:rPr>
        <w:t>Несмотря на педагогическую ценность элементов спортивных игр, в имеющихся программах для ДОУ по физическому воспитанию обучению элементам игры в футбол не уделяется должного внимания. Проблема заключается в необходимости разработки научного и методического обеспечения занятий футболом с детьми дошкольного возраста. Одним из аспектов решения данной проблемы в нашем дошкольном учреждении является внедрение проекта по обучению воспитанников старшего дошкольного возраста элементам игры в футбол.</w:t>
      </w:r>
    </w:p>
    <w:p>
      <w:pPr>
        <w:pStyle w:val="Style16"/>
        <w:spacing w:lineRule="auto" w:line="360" w:before="0" w:after="0"/>
        <w:ind w:firstLine="357"/>
        <w:jc w:val="both"/>
        <w:rPr>
          <w:rStyle w:val="Font17"/>
          <w:sz w:val="28"/>
          <w:szCs w:val="28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 процесс  овладения техникой игры в футбол у детей дошкольного возраст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оцесс использования современных программ дошкольников по развитию физических специальных, технических и психологических качеств при занятиях футболо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укрепление здоровья детей  дошкольного возраста и повышение двигательной активности посредством игры в футбо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лимпийским видом спорта - футбол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положительную мотивацию к занятиям спортом, здоровому образу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ять двигательные возможности ребенка за счет освоения новых доступных движ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ширять кругозор в вопросах спортивной жизни стра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гащать знаниями в области физической  культуры и спор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интерес к занятиям футбол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ть умение организовывать самостоятельную двигательную деятельность посредством игры в футбол;  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ть навыки основных видов движений, двигательную реакцию детей, точность воспроизведения движений во времени и пространстве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казанных в проекте задач основывается на следующих принципах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принцип возрастной адекватности </w:t>
      </w:r>
      <w:r>
        <w:rPr>
          <w:sz w:val="28"/>
          <w:szCs w:val="28"/>
        </w:rPr>
        <w:t>процесса физического воспитания (т.е. учета возрастных и индивидуальных особенностей ребенка)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принцип оздоровительной направленности </w:t>
      </w:r>
      <w:r>
        <w:rPr>
          <w:sz w:val="28"/>
          <w:szCs w:val="28"/>
        </w:rPr>
        <w:t>решает задачи укреп</w:t>
        <w:softHyphen/>
        <w:t>ления здоровья ребенк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цип постепенного наращивания развивающе-тренирующих воздействий, </w:t>
      </w:r>
      <w:r>
        <w:rPr>
          <w:sz w:val="28"/>
          <w:szCs w:val="28"/>
        </w:rPr>
        <w:t>выражает поступательный характер и гаран</w:t>
        <w:softHyphen/>
        <w:t>тирует развивающий эффект системы физических упражнений и обуславливает усиление и обновление воздействий в процессе фи</w:t>
        <w:softHyphen/>
        <w:t>зического воспитания. Динамичность нагрузок зависит от зако</w:t>
        <w:softHyphen/>
        <w:t xml:space="preserve">номерностей адаптации к ним ребенка. Нормирование нагрузки основывается на </w:t>
      </w:r>
      <w:r>
        <w:rPr>
          <w:iCs/>
          <w:sz w:val="28"/>
          <w:szCs w:val="28"/>
        </w:rPr>
        <w:t>принципе адаптивного сбалансирования динамики нагрузок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принцип индивиду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необходимость учета функциональных возможностей, типологических особенностей малыш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принцип осознанности и актив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 на воспитание у ребенка осмысленного отношения к физическим упражнениям и подвижным играм. Он был разработан П.Ф.Лесгафтом, который противопоставлял осознанность механическому заучиванию дви</w:t>
        <w:softHyphen/>
        <w:t>жений.</w:t>
      </w:r>
    </w:p>
    <w:p>
      <w:pPr>
        <w:pStyle w:val="Style17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Формы, методы и приемы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: создают у дошкольников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дошкольников конкретные представления об изучаемых действия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пражнений;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ой;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евновательный;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ой тренировки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ом;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астя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и соревновательный методы применяются после того, как у дошкольников образовались некоторые навыки игры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круговой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индивидуальная, фронтальная, групповая, поточная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– 09.2013 г.- 05.201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- просветительско-профилактическая информация; мультимедийное сопровождение, слайд шоу, 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(экспертные) – парциальные программы обучения детей основным элементам футбола; диагностический инструментарий выявления физической и тактической подготовленности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Человеческие (кадровые) – сотрудники М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 Организационные – администрация МД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атериально-технические – проектор, экран, спортивный зал и его 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Финансовые – бюджет МДО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ртнеры.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Департамент  по образованию администрации города Ханты-Мансийска; 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>СОК "Геофизик" (Ханты-Мансийск)  - спортивный комплекс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АУ «ЮграМегаСпорт» - Открытый стадион «Югра – Атлетикс»</w:t>
      </w:r>
    </w:p>
    <w:p>
      <w:pPr>
        <w:pStyle w:val="Style16"/>
        <w:shd w:fill="FFFFFF" w:val="clear"/>
        <w:spacing w:lineRule="auto" w:line="360" w:before="0" w:after="0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евая аудитория проекта.</w:t>
      </w:r>
    </w:p>
    <w:p>
      <w:pPr>
        <w:pStyle w:val="Style16"/>
        <w:shd w:fill="FFFFFF" w:val="clear"/>
        <w:spacing w:lineRule="auto" w:line="360" w:before="0" w:after="0"/>
        <w:ind w:firstLine="540"/>
        <w:rPr/>
      </w:pPr>
      <w:r>
        <w:rPr>
          <w:sz w:val="28"/>
          <w:szCs w:val="28"/>
        </w:rPr>
        <w:t>1. Д</w:t>
      </w:r>
      <w:r>
        <w:rPr>
          <w:bCs/>
          <w:iCs/>
          <w:sz w:val="28"/>
          <w:szCs w:val="28"/>
        </w:rPr>
        <w:t>ети подготовительных к школе  групп детского сада.</w:t>
      </w:r>
    </w:p>
    <w:p>
      <w:pPr>
        <w:pStyle w:val="Style16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Родители детей 6-7 лет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трудники ДО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заведующего по воспитательно-образовательной работ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и групп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тор по физической культур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- психоло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сест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й работник.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еализации проек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готовительно-информационный этап</w:t>
      </w:r>
      <w:r>
        <w:rPr>
          <w:sz w:val="28"/>
          <w:szCs w:val="28"/>
        </w:rPr>
        <w:t>: (август-сентябрь) ознакомление участников проекта с его целью и задачами; подготовка необходимых материалов; изучение общих тенденций физического развития дошкольников; выявление особенностей отечественного и зарубежного педагогического опыта в области физической культуры и спорта; определение  направлений, предварительная работа с педагогами, детьми и их родителями; диагностика физической и тактической подготовленности дошкольников; подготовка методического сопровождения проект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актический этап</w:t>
      </w:r>
      <w:r>
        <w:rPr>
          <w:sz w:val="28"/>
          <w:szCs w:val="28"/>
        </w:rPr>
        <w:t>: (сентябрь-май) реализация целей и задач проекта с учетом возрастных особенностей дошкольников; оценка результатов мониторинга физической и тактической подготовленности дошкольников. Создание в ДОУ необходимой среды для игры в футбол; проведение мини-матчей между командами детского сада по футболу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ключительно-аналитический этап</w:t>
      </w:r>
      <w:r>
        <w:rPr>
          <w:sz w:val="28"/>
          <w:szCs w:val="28"/>
        </w:rPr>
        <w:t xml:space="preserve">: ( май ) обобщение результатов работы в самой различной форме, их анализ, закрепление полученных знаний, осмысление и систематизация результатов проекта, формулировка выводов и, по возможности, составление рекомендаций. Рефлексия в виде обмена мнениями об удовлетворённости от участия в проекте. Проведение заключительного семинара всех участников проекта. Подготовка отчёта, оформление презентации.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еализации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5"/>
        <w:gridCol w:w="1663"/>
        <w:gridCol w:w="20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/сроки реализ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 информационн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вгуст-сентябрь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учение уровня осведомленности и мотивации родителей и педагогов в вопросах физического воспитания  и развития детей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тервьюир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аучно-методической литературы по проблем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вые методики и технологии  программ по футбол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 существующих инновационных форм работы в сфере футбол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ор новых более эффективных форм работы с деть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ебованиями организации  развивающей среды с учетом возрастных особенностей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еобходимых для внедрения и осуществления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педаго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лана мероприятий совместной деятельности детей, педагогов и родителей.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го мониторинг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ическ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ь де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ленность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-май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непосредственно образовательной деятельности  детей в рамках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ого курса физического воспит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готовительной  к школе группе на основе футб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й образовательной деятельности детей в рамках кружка «Юные футболисты»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 - музея футб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стадион – «Югра-Атлетик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 «Геофиз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оект детей и родителей «Моя любимая игра - футбол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ини-музея футбо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здник, посвященный всемирному дню футбола «Да здравствует футбол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за кубок первенства детского сада между командами по футболу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абот «Мое хобби»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 конкурсе «Наш клас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, воспитатели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, воспитатели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–</w:t>
            </w:r>
            <w:r>
              <w:rPr>
                <w:sz w:val="28"/>
                <w:szCs w:val="28"/>
              </w:rPr>
              <w:t xml:space="preserve"> заключительно – аналити че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эффективности проводимой деятельности на основе анализа мониторинга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ическая подготовленность де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актическая подготовленность детей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рейтинга увлеченности детей футболом, анкетирование род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обобщению результатов работы  по проекту, составление рекомендаций по дальнейшей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дукта проекта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инновационного опыта педагогическому сообществу.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рагина А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, Брагина А.Г</w:t>
            </w:r>
          </w:p>
        </w:tc>
      </w:tr>
    </w:tbl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оциальный эффект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в намеченные сроки позволит существенно увеличить количество детей дошкольного возраста, систематически занимающихся физическими упражнениями во внеурочное врем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т значительный вклад в укрепление здоровья и физической подготовленности воспитанников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ст реальную возможность для отбора талантливых юных футболистов для ДЮСШ по футболу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 рост охвата занимающихся активными формами занятий физической культурой и спортом и средствами здорового образа жизн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реализации проект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«Фантазеры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812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85pt;height:168.5pt" filled="f" o:ole="">
            <v:imagedata r:id="rId4" o:title=""/>
          </v:shape>
          <o:OLEObject Type="Embed" ProgID="" ShapeID="ole_rId3" DrawAspect="Content" ObjectID="_337655536" r:id="rId3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Непоседы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100" w:dyaOrig="4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15pt;height:203.7pt" filled="f" o:ole="">
            <v:imagedata r:id="rId6" o:title=""/>
          </v:shape>
          <o:OLEObject Type="Embed" ProgID="" ShapeID="ole_rId5" DrawAspect="Content" ObjectID="_850433692" r:id="rId5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спективы дальнейшего развит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эффективность результата проекта, предполагается дальнейшая перспектива его продолжения и развития. Для дальнейшей реализации проекта необходим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ляция опыта реализации проекта среди коллег города, РФ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стоянное обновление и пополнение развивающей среды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более тесное сотрудничество и партнерство с </w:t>
      </w:r>
      <w:r>
        <w:rPr>
          <w:bCs/>
          <w:iCs/>
          <w:sz w:val="28"/>
          <w:szCs w:val="28"/>
        </w:rPr>
        <w:t>СОК "Геофизик" (Ханты-Мансийск)  - спортивный комплекс и  АУ «ЮграМегаСпорт» - Открытый стадион «Югра – Атлетикс»;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тодическое обеспечение.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17">
    <w:name w:val="font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24:00Z</dcterms:created>
  <dc:creator>User</dc:creator>
  <dc:description/>
  <cp:keywords/>
  <dc:language>en-US</dc:language>
  <cp:lastModifiedBy>Анна</cp:lastModifiedBy>
  <cp:lastPrinted>2013-06-03T18:14:00Z</cp:lastPrinted>
  <dcterms:modified xsi:type="dcterms:W3CDTF">2015-01-19T08:18:00Z</dcterms:modified>
  <cp:revision>49</cp:revision>
  <dc:subject/>
  <dc:title>Паспорт проекта</dc:title>
</cp:coreProperties>
</file>