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в логопедической подготовительной группе (форма: игра-путешествие) «Сказка в гости к нам пришла»,по мотивам сказки Г.Х.Андерсена « Дюймовоч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ррек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атизация звуков Ш,Ж в чистоговорках, в спонтан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звуковом анализе и синтез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составлении СИНКВЕ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нахождении антонимов в пословицах и поговор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определении существительных, прилагательных и глаголов (слова, обозначающие предметы, признаки и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подборе существительного к местоимению с соответствующей родовой принадлеж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нахождении правильно написанных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вязную речь, артистические способности, интонационную выразительно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луховое внимание и пам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и уважение к культурному наследию России (использование поговорок и послов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взаимодействовать со свер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выслушать товарища, желани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8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огопед</w:t>
            </w:r>
            <w:r>
              <w:rPr/>
              <w:t>: Я расскажу вам, ребята ,одну интересную историю. Давно-давно, в далекой стране Дании жила женщина. И не было у нее детей. А женщине очень хотелось иметь маленького мальчика или маленькую девочку. Пошла женщина к волшебнику, тот дал ей зернышко и велел посадить в цветочный горшок. Женщина так и сделала. Прошло время, женщина ухаживала за зернышком: поливала его ,ставила горшок на солнышко… И однажды вырос стебелек с красивым бутоном. Вдруг в бутоне что-то застучало, он раскрылся и из него вышла маленькая девочка. Она была очень маленькая, ростом всего один дюйм.(А вы уже знаете, что дюйм- это мера длины в Дании, как наши 2,5 сантиметра. Покажите пальчиками, какая была девочка?) Женщина так и назвала девочку- Дюймовочка.</w:t>
            </w:r>
          </w:p>
          <w:p>
            <w:pPr>
              <w:pStyle w:val="Normal"/>
              <w:rPr/>
            </w:pPr>
            <w:r>
              <w:rPr/>
              <w:t>Много разных историй приключилось с Дюймовочкой.</w:t>
            </w:r>
          </w:p>
          <w:p>
            <w:pPr>
              <w:pStyle w:val="Normal"/>
              <w:rPr/>
            </w:pPr>
            <w:r>
              <w:rPr/>
              <w:t>Злая жаба чуть не утащила ее в болото, а жуки наговорили много неприятных слов, так как она не была на них похожа. Однажды Дюймовочка встретила мышь и уж подумала, что в мышиной норке отогреется и дружно заживет с хозяйкой. Но не тут то был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гопед:</w:t>
            </w:r>
            <w:r>
              <w:rPr/>
              <w:t xml:space="preserve"> Ребята, мы сможем выручить Дюймовочку, если пройдем вместе с ней испытания. Дорога будет трудной, надо подготовиться, размяться.</w:t>
            </w:r>
          </w:p>
          <w:p>
            <w:pPr>
              <w:pStyle w:val="Normal"/>
              <w:rPr/>
            </w:pPr>
            <w:r>
              <w:rPr>
                <w:b/>
              </w:rPr>
              <w:t>1.Логопедическая размин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Возьмите по 1 карточке, определите настроение вашего человечка. Повторите чистоговорку так, чтобы все догадались, какой человечек на вашей карт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огопед: </w:t>
            </w:r>
            <w:r>
              <w:rPr/>
              <w:t>Вот мы и разбудили ушки и язычок. Теперь нам предстоит более серьезно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2. «Подбери картинку к звуковой схеме».</w:t>
            </w:r>
            <w:r>
              <w:rPr/>
              <w:t>Возьмите по одной схеме и подберите к ней картинку на фланелеграфе.</w:t>
            </w:r>
          </w:p>
          <w:p>
            <w:pPr>
              <w:pStyle w:val="Normal"/>
              <w:rPr/>
            </w:pPr>
            <w:r>
              <w:rPr/>
              <w:t>-Сколько звуков в слове?</w:t>
            </w:r>
          </w:p>
          <w:p>
            <w:pPr>
              <w:pStyle w:val="Normal"/>
              <w:rPr/>
            </w:pPr>
            <w:r>
              <w:rPr/>
              <w:t>- Сколько слогов?</w:t>
            </w:r>
          </w:p>
          <w:p>
            <w:pPr>
              <w:pStyle w:val="Normal"/>
              <w:rPr/>
            </w:pPr>
            <w:r>
              <w:rPr/>
              <w:t>- Назови третий звук. Расскажи о нем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, из коробки выкатился мяч. Вероятно, следующее задание- игра с мячом. Встаньте в полукруг, будьте вниматель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Найди слова с противоположным смыслом в пословице»</w:t>
            </w:r>
          </w:p>
          <w:p>
            <w:pPr>
              <w:pStyle w:val="Normal"/>
              <w:rPr/>
            </w:pPr>
            <w:r>
              <w:rPr/>
              <w:t>- Определите на слух слова-неприятели, отвечает тот, у кого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гопед:</w:t>
            </w:r>
          </w:p>
          <w:p>
            <w:pPr>
              <w:pStyle w:val="Normal"/>
              <w:rPr/>
            </w:pPr>
            <w:r>
              <w:rPr/>
              <w:t>- Игра со словами-неприятелями продолжается. Пройдите по этой дорожке, не наступите на камешки. Возьмите по 1 карточке и найдите свою пару.</w:t>
            </w:r>
          </w:p>
          <w:p>
            <w:pPr>
              <w:pStyle w:val="Normal"/>
              <w:rPr/>
            </w:pPr>
            <w:r>
              <w:rPr>
                <w:b/>
              </w:rPr>
              <w:t>4. «Найди пару». Игра «Антонимы-глагол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можно назвать эти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какой вопрос отвечают эти слова?</w:t>
            </w:r>
          </w:p>
          <w:p>
            <w:pPr>
              <w:pStyle w:val="Normal"/>
              <w:rPr/>
            </w:pPr>
            <w:r>
              <w:rPr/>
              <w:t>- Продолжается наше путешествие и ,чтобы  преодолеть следующее испытание, нужно пройти этот туннель ( постройка из мягких модулей).</w:t>
            </w:r>
          </w:p>
          <w:p>
            <w:pPr>
              <w:pStyle w:val="Normal"/>
              <w:rPr/>
            </w:pPr>
            <w:r>
              <w:rPr/>
              <w:t>- Возьмите с пенька по 1 карточке и найдите свою па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«Найди пару». Игра «Антонимы-    прилагательные».</w:t>
            </w:r>
          </w:p>
          <w:p>
            <w:pPr>
              <w:pStyle w:val="Normal"/>
              <w:rPr/>
            </w:pPr>
            <w:r>
              <w:rPr/>
              <w:t>- Как можно назвать эти слова?</w:t>
            </w:r>
          </w:p>
          <w:p>
            <w:pPr>
              <w:pStyle w:val="Normal"/>
              <w:rPr/>
            </w:pPr>
            <w:r>
              <w:rPr/>
              <w:t>- На какой вопрос они отвечают?</w:t>
            </w:r>
          </w:p>
          <w:p>
            <w:pPr>
              <w:pStyle w:val="Normal"/>
              <w:rPr/>
            </w:pPr>
            <w:r>
              <w:rPr/>
              <w:t>- Вы отлично справились с испытаниями. Давайте отдохнем. Присядьте на стульчики.</w:t>
            </w:r>
          </w:p>
          <w:p>
            <w:pPr>
              <w:pStyle w:val="Normal"/>
              <w:rPr/>
            </w:pPr>
            <w:r>
              <w:rPr/>
              <w:t>- Мы вспомнили, что существуют слова, обозначающие предметы, действия, признаки. С помощью этих слов можно составить короткий рассказ о ком угодно и о чем угодно. Раз мы оказались в сказке, я предлагаю вам составить рассказ о нашей геро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Составление синквейн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Кто это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Какая она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Что делает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Что нам в ней нравится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Кто она, отку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яется Ласточ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асточка</w:t>
            </w:r>
            <w:r>
              <w:rPr/>
              <w:t>:    Слезы вытри поскорей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олетим за 100 морей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летим мы в теплый край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руглый год там просто рай!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юймовочка</w:t>
            </w:r>
            <w:r>
              <w:rPr/>
              <w:t>: Ах, ну как звучит прекрасно!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летели, я согласна!</w:t>
            </w:r>
          </w:p>
          <w:p>
            <w:pPr>
              <w:pStyle w:val="Normal"/>
              <w:rPr/>
            </w:pPr>
            <w:r>
              <w:rPr/>
              <w:t>Под музыку сказочные герои улетают за шир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гопед:</w:t>
            </w:r>
          </w:p>
          <w:p>
            <w:pPr>
              <w:pStyle w:val="Normal"/>
              <w:rPr/>
            </w:pPr>
            <w:r>
              <w:rPr/>
              <w:t>- Ребята, я тоже приглашаю вас за нашими героями в сказочную страну. Там всегда тепло, летают красивые бабочки и распускаются волшебные цветы.</w:t>
            </w:r>
          </w:p>
          <w:p>
            <w:pPr>
              <w:pStyle w:val="Normal"/>
              <w:rPr/>
            </w:pPr>
            <w:r>
              <w:rPr/>
              <w:t xml:space="preserve">Звучит музыка. Музыкально-ритмическая композиция «Волшебный цветок» по методике </w:t>
            </w:r>
          </w:p>
          <w:p>
            <w:pPr>
              <w:pStyle w:val="Normal"/>
              <w:rPr/>
            </w:pPr>
            <w:r>
              <w:rPr/>
              <w:t xml:space="preserve">Бурениной А.И.    </w:t>
            </w:r>
          </w:p>
          <w:p>
            <w:pPr>
              <w:pStyle w:val="Normal"/>
              <w:rPr/>
            </w:pPr>
            <w:r>
              <w:rPr/>
              <w:t>- Пока мы любовались волшебными цветами, налетел ветер и сорвал с некоторых из них лепестки. Помогите, пожалуйста, прочитайте, что написано на каждом бутоне и подберите лепестки.</w:t>
            </w:r>
          </w:p>
          <w:p>
            <w:pPr>
              <w:pStyle w:val="Normal"/>
              <w:rPr/>
            </w:pPr>
            <w:r>
              <w:rPr>
                <w:b/>
              </w:rPr>
              <w:t>7. «Она, он, оно, они» -игра на фланелеграф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гопед:</w:t>
            </w:r>
          </w:p>
          <w:p>
            <w:pPr>
              <w:pStyle w:val="Normal"/>
              <w:rPr/>
            </w:pPr>
            <w:r>
              <w:rPr/>
              <w:t>- Как красиво, спасибо вам, ребята. Вы были находчивые, смелые, помогали друг другу. А что еще помогло вам преодолеть тяжелые испытания?</w:t>
            </w:r>
          </w:p>
          <w:p>
            <w:pPr>
              <w:pStyle w:val="Normal"/>
              <w:rPr/>
            </w:pPr>
            <w:r>
              <w:rPr/>
              <w:t>-Ответ на этот вопрос вы сможете прочитать по правильным бук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Панно с правильными и неправильными букв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гопед:</w:t>
            </w:r>
          </w:p>
          <w:p>
            <w:pPr>
              <w:pStyle w:val="Normal"/>
              <w:rPr/>
            </w:pPr>
            <w:r>
              <w:rPr/>
              <w:t>На этом наше путешествие закончено. В благодарность за помощь Дюймовочка оставила вам интересные лабиринты. В свободное время вы сможете найти правильную дорожку от Мыши к воде, от Дюймовочки к Ласточке, от крота к запасам зерна.</w:t>
            </w:r>
          </w:p>
          <w:p>
            <w:pPr>
              <w:pStyle w:val="Normal"/>
              <w:rPr/>
            </w:pPr>
            <w:r>
              <w:rPr/>
              <w:t>-До свидан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ышь: </w:t>
            </w:r>
            <w:r>
              <w:rPr/>
              <w:t>Гость сегодня к нам приде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ш сосед-богатый крот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 добавлю не напрасно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Для тебя жених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екрасный!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юймовоч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от опять мне не везет</w:t>
            </w:r>
          </w:p>
          <w:p>
            <w:pPr>
              <w:pStyle w:val="Normal"/>
              <w:rPr/>
            </w:pPr>
            <w:r>
              <w:rPr/>
              <w:t>И теперь жених мой крот…</w:t>
            </w:r>
          </w:p>
          <w:p>
            <w:pPr>
              <w:pStyle w:val="Normal"/>
              <w:rPr/>
            </w:pPr>
            <w:r>
              <w:rPr/>
              <w:t>Повторять не перестану:</w:t>
            </w:r>
          </w:p>
          <w:p>
            <w:pPr>
              <w:pStyle w:val="Normal"/>
              <w:rPr/>
            </w:pPr>
            <w:r>
              <w:rPr/>
              <w:t>Я его женой не стану!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ышь: </w:t>
            </w:r>
            <w:r>
              <w:rPr/>
              <w:t>Замолчи, тебя прошу!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 не то я укушу! (уходи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нашего Мишки в мешке большие шишки. (радостно)</w:t>
            </w:r>
          </w:p>
          <w:p>
            <w:pPr>
              <w:pStyle w:val="Normal"/>
              <w:rPr/>
            </w:pPr>
            <w:r>
              <w:rPr/>
              <w:t>- Большие ноги шли по дороге.</w:t>
            </w:r>
          </w:p>
          <w:p>
            <w:pPr>
              <w:pStyle w:val="Normal"/>
              <w:rPr/>
            </w:pPr>
            <w:r>
              <w:rPr/>
              <w:t>(грустно)</w:t>
            </w:r>
          </w:p>
          <w:p>
            <w:pPr>
              <w:pStyle w:val="Normal"/>
              <w:rPr/>
            </w:pPr>
            <w:r>
              <w:rPr/>
              <w:t>-Маленькие ножки бежали по дорожке.(гордо)</w:t>
            </w:r>
          </w:p>
          <w:p>
            <w:pPr>
              <w:pStyle w:val="Normal"/>
              <w:rPr/>
            </w:pPr>
            <w:r>
              <w:rPr/>
              <w:t>- У ежа ежата, у мишки медвежата.</w:t>
            </w:r>
          </w:p>
          <w:p>
            <w:pPr>
              <w:pStyle w:val="Normal"/>
              <w:rPr/>
            </w:pPr>
            <w:r>
              <w:rPr/>
              <w:t>(удивленно)</w:t>
            </w:r>
          </w:p>
          <w:p>
            <w:pPr>
              <w:pStyle w:val="Normal"/>
              <w:rPr/>
            </w:pPr>
            <w:r>
              <w:rPr/>
              <w:t>- Шапка да шубка, вот он наш Мишутка.(зло)…</w:t>
            </w:r>
          </w:p>
          <w:p>
            <w:pPr>
              <w:pStyle w:val="Normal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Ученье- </w:t>
            </w:r>
            <w:r>
              <w:rPr>
                <w:u w:val="single"/>
              </w:rPr>
              <w:t>свет</w:t>
            </w:r>
            <w:r>
              <w:rPr/>
              <w:t>, а неученье</w:t>
            </w:r>
            <w:r>
              <w:rPr>
                <w:u w:val="single"/>
              </w:rPr>
              <w:t>- тьм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Умный</w:t>
            </w:r>
            <w:r>
              <w:rPr/>
              <w:t xml:space="preserve"> себя винит, а </w:t>
            </w:r>
            <w:r>
              <w:rPr>
                <w:u w:val="single"/>
              </w:rPr>
              <w:t xml:space="preserve">глупый  </w:t>
            </w:r>
            <w:r>
              <w:rPr/>
              <w:t xml:space="preserve">                  своего товарища.</w:t>
            </w:r>
          </w:p>
          <w:p>
            <w:pPr>
              <w:pStyle w:val="Normal"/>
              <w:rPr/>
            </w:pPr>
            <w:r>
              <w:rPr/>
              <w:t xml:space="preserve">- Будет </w:t>
            </w:r>
            <w:r>
              <w:rPr>
                <w:u w:val="single"/>
              </w:rPr>
              <w:t>день</w:t>
            </w:r>
            <w:r>
              <w:rPr/>
              <w:t xml:space="preserve">, будет и </w:t>
            </w:r>
            <w:r>
              <w:rPr>
                <w:u w:val="single"/>
              </w:rPr>
              <w:t>ночь.</w:t>
            </w:r>
          </w:p>
          <w:p>
            <w:pPr>
              <w:pStyle w:val="Normal"/>
              <w:rPr/>
            </w:pPr>
            <w:r>
              <w:rPr/>
              <w:t xml:space="preserve">- Кто солгал с </w:t>
            </w:r>
            <w:r>
              <w:rPr>
                <w:u w:val="single"/>
              </w:rPr>
              <w:t>утра,</w:t>
            </w:r>
            <w:r>
              <w:rPr/>
              <w:t xml:space="preserve"> будет лгать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вечером.</w:t>
            </w:r>
          </w:p>
          <w:p>
            <w:pPr>
              <w:pStyle w:val="Normal"/>
              <w:rPr/>
            </w:pPr>
            <w:r>
              <w:rPr/>
              <w:t xml:space="preserve">- Готовь сани </w:t>
            </w:r>
            <w:r>
              <w:rPr>
                <w:u w:val="single"/>
              </w:rPr>
              <w:t>летом,</w:t>
            </w:r>
            <w:r>
              <w:rPr/>
              <w:t xml:space="preserve"> а телегу </w:t>
            </w:r>
            <w:r>
              <w:rPr>
                <w:u w:val="single"/>
              </w:rPr>
              <w:t>зимой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Сытый голодного</w:t>
            </w:r>
            <w:r>
              <w:rPr/>
              <w:t xml:space="preserve"> не разумеет.</w:t>
            </w:r>
          </w:p>
          <w:p>
            <w:pPr>
              <w:pStyle w:val="Normal"/>
              <w:rPr/>
            </w:pPr>
            <w:r>
              <w:rPr/>
              <w:t xml:space="preserve">- Ищи </w:t>
            </w:r>
            <w:r>
              <w:rPr>
                <w:u w:val="single"/>
              </w:rPr>
              <w:t>друзей</w:t>
            </w:r>
            <w:r>
              <w:rPr/>
              <w:t xml:space="preserve">, а </w:t>
            </w:r>
            <w:r>
              <w:rPr>
                <w:u w:val="single"/>
              </w:rPr>
              <w:t xml:space="preserve">враги </w:t>
            </w:r>
            <w:r>
              <w:rPr/>
              <w:t xml:space="preserve">са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йдутс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</w:t>
            </w:r>
            <w:r>
              <w:rPr>
                <w:u w:val="single"/>
              </w:rPr>
              <w:t>Добро</w:t>
            </w:r>
            <w:r>
              <w:rPr/>
              <w:t xml:space="preserve"> побеждает </w:t>
            </w:r>
            <w:r>
              <w:rPr>
                <w:u w:val="single"/>
              </w:rPr>
              <w:t>зл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ети встают в пары и называют слова с противоположным смыслом</w:t>
            </w:r>
          </w:p>
          <w:p>
            <w:pPr>
              <w:pStyle w:val="Normal"/>
              <w:rPr/>
            </w:pPr>
            <w:r>
              <w:rPr/>
              <w:t>( одевать-раздевать, подниматься- спускаться, стоять-идти, надевать- снимать).</w:t>
            </w:r>
          </w:p>
          <w:p>
            <w:pPr>
              <w:pStyle w:val="Normal"/>
              <w:rPr/>
            </w:pPr>
            <w:r>
              <w:rPr/>
              <w:t>- Слова-действия.</w:t>
            </w:r>
          </w:p>
          <w:p>
            <w:pPr>
              <w:pStyle w:val="Normal"/>
              <w:rPr/>
            </w:pPr>
            <w:r>
              <w:rPr/>
              <w:t>- Что делает? Что дел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ходят туннель и выполняют задание (чистый- грязный, широкий- узкий, старый- молодой, веселый- груст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- признаки.</w:t>
            </w:r>
          </w:p>
          <w:p>
            <w:pPr>
              <w:pStyle w:val="Normal"/>
              <w:rPr/>
            </w:pPr>
            <w:r>
              <w:rPr/>
              <w:t>- Какой? Какая? Какое? Как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начала подбирают по несколько слов к каждой позиции, затем выбирают из них те, которые наиболее точно характеризуют Дюймовочку.</w:t>
            </w:r>
          </w:p>
          <w:p>
            <w:pPr>
              <w:pStyle w:val="Normal"/>
              <w:rPr/>
            </w:pPr>
            <w:r>
              <w:rPr/>
              <w:t>Предполагаемый синквейн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Дюймовоч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Маленькая, заботлива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омогает, играет, выручае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аботится о раненой Ласточк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казочная героиня. (Сказ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бирают к местоимению существительные (она-Дюймовочка, Мышь, Ласточка; он- крот, принц-эльф, кузнечик; оно- пальто, море, солнце; они- бабочки, жуки, лягушки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: ДРУЖБ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1:00Z</dcterms:created>
  <dc:creator>Ирина</dc:creator>
  <dc:description/>
  <cp:keywords/>
  <dc:language>en-US</dc:language>
  <cp:lastModifiedBy>Ирина</cp:lastModifiedBy>
  <dcterms:modified xsi:type="dcterms:W3CDTF">2013-03-16T11:01:00Z</dcterms:modified>
  <cp:revision>11</cp:revision>
  <dc:subject/>
  <dc:title/>
</cp:coreProperties>
</file>