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упражнение «Нити удач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В моих руках моток обыкновенных шерстяных нитей. Такие нитки есть в каждом доме. Но сегодня мы с вами будем превращать их в Нити У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стать в 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ваших руках окажется моток нитей; подержите его в своих руках, прижмите к своему сердцу, переполненному счастьем. Пусть нити пропитаются вашей удачи, запомнят ваше дыхание и биение сердца. Осторожно и бережно передайте этот клубок стоящему рядом с вами человеку, с добрыми пожеланиями в его адрес. Обыкновенный моток нитей, совершая путь от одного счастливого человека к другому, становится мотком Нитей Удачи, счастья, Добра и Успе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каждый из вас может отрезать себе от мотка Удачи.  Эта нить станет вашим личным талисманом и обере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 упражнение «Ты у меня самая (самый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енок и взрослый по очереди называют положительные качества друг друга, начиная каждое предложение словами: «Ты у меня самая (самый)..» В конце упражнения можно выделить одно самое-самое важное качество: «Таня, а еще ты у меня самая-самая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ическое  упражнения «Паровозик + Я-хороший»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ем встать друг за другом </w:t>
      </w:r>
      <w:r>
        <w:rPr>
          <w:color w:val="000000"/>
          <w:spacing w:val="-3"/>
          <w:sz w:val="28"/>
          <w:szCs w:val="28"/>
        </w:rPr>
        <w:t xml:space="preserve">и положить друг другу руки на плечи. Первым встает ведущий </w:t>
      </w:r>
      <w:r>
        <w:rPr>
          <w:color w:val="000000"/>
          <w:spacing w:val="-5"/>
          <w:sz w:val="28"/>
          <w:szCs w:val="28"/>
        </w:rPr>
        <w:t xml:space="preserve">тренинга. «Паровозик» начинает двигаться по комнате. Ведущий </w:t>
      </w:r>
      <w:r>
        <w:rPr>
          <w:color w:val="000000"/>
          <w:spacing w:val="-4"/>
          <w:sz w:val="28"/>
          <w:szCs w:val="28"/>
        </w:rPr>
        <w:t xml:space="preserve">первый говорит: «Я (называет свое имя) хороший». Все хором, </w:t>
      </w:r>
      <w:r>
        <w:rPr>
          <w:color w:val="000000"/>
          <w:spacing w:val="-5"/>
          <w:sz w:val="28"/>
          <w:szCs w:val="28"/>
        </w:rPr>
        <w:t>громко повторяют за ним: «Ты (его имя) хороший». Так продол</w:t>
        <w:softHyphen/>
      </w:r>
      <w:r>
        <w:rPr>
          <w:color w:val="000000"/>
          <w:spacing w:val="-6"/>
          <w:sz w:val="28"/>
          <w:szCs w:val="28"/>
        </w:rPr>
        <w:t>жается дальше, пока каждый из участников не назовет себя хоро</w:t>
        <w:softHyphen/>
      </w:r>
      <w:r>
        <w:rPr>
          <w:color w:val="000000"/>
          <w:spacing w:val="-4"/>
          <w:sz w:val="28"/>
          <w:szCs w:val="28"/>
        </w:rPr>
        <w:t>шим и не получит подтверждение от группы.</w:t>
      </w:r>
    </w:p>
    <w:p>
      <w:pPr>
        <w:pStyle w:val="Normal"/>
        <w:shd w:fill="FFFFFF" w:val="clear"/>
        <w:spacing w:lineRule="auto" w:line="360"/>
        <w:ind w:lef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словие упражнения — говорят все и гром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8:00Z</dcterms:created>
  <dc:creator>Admin</dc:creator>
  <dc:description/>
  <cp:keywords/>
  <dc:language>en-US</dc:language>
  <cp:lastModifiedBy>Admin</cp:lastModifiedBy>
  <dcterms:modified xsi:type="dcterms:W3CDTF">2012-02-28T11:59:00Z</dcterms:modified>
  <cp:revision>3</cp:revision>
  <dc:subject/>
  <dc:title/>
</cp:coreProperties>
</file>