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ворческая гостиная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Я и мой ребенок – творцы Прекрасного»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28"/>
          <w:szCs w:val="28"/>
        </w:rPr>
        <w:t>Цель</w:t>
      </w:r>
      <w:r>
        <w:rPr>
          <w:b/>
          <w:sz w:val="36"/>
          <w:szCs w:val="36"/>
        </w:rPr>
        <w:t>:</w:t>
      </w:r>
      <w:r>
        <w:rPr>
          <w:sz w:val="28"/>
          <w:szCs w:val="28"/>
        </w:rPr>
        <w:t xml:space="preserve">     Вовлечение родителей в воспитательно-образовательный процесс     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</w:t>
      </w:r>
      <w:r>
        <w:rPr>
          <w:sz w:val="28"/>
          <w:szCs w:val="28"/>
        </w:rPr>
        <w:t>работы ДОУ путем организации общения с ними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Познакомить родителей и детей с художественной техникой    </w:t>
      </w:r>
    </w:p>
    <w:p>
      <w:pPr>
        <w:pStyle w:val="Normal"/>
        <w:ind w:left="-180" w:hanging="0"/>
        <w:rPr/>
      </w:pPr>
      <w:r>
        <w:rPr>
          <w:i/>
          <w:sz w:val="36"/>
          <w:szCs w:val="36"/>
        </w:rPr>
        <w:t xml:space="preserve">            </w:t>
      </w:r>
      <w:r>
        <w:rPr>
          <w:sz w:val="28"/>
          <w:szCs w:val="28"/>
        </w:rPr>
        <w:t>коллаж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Формировать у детей умения вырезать изображения по «сложному»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нтур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вивать фантазию, воображение и творческий потенциал детей 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одителей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и оборудование: </w:t>
      </w:r>
      <w:r>
        <w:rPr>
          <w:sz w:val="28"/>
          <w:szCs w:val="28"/>
        </w:rPr>
        <w:t xml:space="preserve">Ватман (1/2 листа), клей, кисть для клея, ножницы,       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ткрытки, «валентинки», старые журналы, фотографии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етей и их  родителей (сестер, братьев, дедушек и бабушек),         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фломастеры, маркеры, цветная бумага и картон, видеоролик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артины Сальвадора Дали», аудио-запись песни «Валентинов день»                           в исполнении Ф. Киркорова, воздушные шарики в виде  </w:t>
      </w:r>
    </w:p>
    <w:p>
      <w:pPr>
        <w:pStyle w:val="Normal"/>
        <w:ind w:left="1440" w:right="-185" w:hanging="0"/>
        <w:rPr>
          <w:sz w:val="28"/>
          <w:szCs w:val="28"/>
        </w:rPr>
      </w:pPr>
      <w:r>
        <w:rPr>
          <w:sz w:val="28"/>
          <w:szCs w:val="28"/>
        </w:rPr>
        <w:t>сердечек, клубок  розовых  шерстяных ниток, булавочки и маленьки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розовые сердечки.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36"/>
          <w:szCs w:val="36"/>
        </w:rPr>
        <w:t xml:space="preserve">                        </w:t>
      </w:r>
    </w:p>
    <w:p>
      <w:pPr>
        <w:pStyle w:val="Normal"/>
        <w:ind w:left="-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: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</w:t>
      </w:r>
      <w:r>
        <w:rPr>
          <w:sz w:val="28"/>
          <w:szCs w:val="28"/>
        </w:rPr>
        <w:t>Психологическое упражнение «Нить удачи»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 нашей творческой гостиной «Я и мой ребенок – творцы Прекрасного». А самый главный творец всего того, что нас окружает – это Вселенная (Природа). В ней все находится в Гармонии, в ней нет ничего лишнего, некрасивого. Все создано с Любовью, так как Любовь – самое созидательное чувство на Земле. Этому прекрасному чувству посвящены многие творения талантливых людей: поэтов, художников, композитор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ш соотечественник Р. Рождественский писал в поэме «Письмо в ХХХ век»: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 здравствует Любовь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низаная светом!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ящая над веком,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 здравствует Любовь!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орой все дано: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муки, и горенье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орая давно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шагнула время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неслась в порыве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рядущее Земли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мы ее открыли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мы изобрели!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, все равно, смотри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дьбою становясь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а застигла нас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а застигла вас –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лекие мои!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повторится вновь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ахнет человек: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одной станет кровь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ячим будет снег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дет пора цветов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усники и грибов…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асибо жизнь за то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я узнал Любовь!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е всесильный гнев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ременья страшней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реты, побледнев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лоняются пред ней!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а царит высоко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е невнятный шепот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ышнее канонад!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 здравствует Любовь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низаная светом!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нявшаяся с веком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 здравствует,  Любовь!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вестный испанский художник  ХХ века Сальвадоре  Дали  рисовал  свои сюрреалистичные картины, в которых воспевал любовь между мужчиной и женщиной, любовь к Природе, ее Красоту, Гармонию. Вашему вниманию предлагается видеоролик с подбором картин Сальвадоре  Дали, сопровождающийся прекрасной музыко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йчас мы вместе посмотрели, послушали произведения о Любви. А давайте подумаем: какого цвета Любовь?  Как думают дети? А как думают родител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какая она на вкус? Как вы думаете, какая она на ощупь?  А каким образом можно выразить свою любовь к чему-либо или к кому-либо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а «Ты у меня самый (самая)…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ю любовь к близким можно выразить не только словами, но и поступками, делами, подарив любимому человеку вещицу, сделанную своими руками. Наканун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екрасного праздника Дня влюбленных можно сделать «Валентинку» - открытку  с объяснением в любви, с выражением своих чувств к любимым людям, с пожеланиями исполнения желаний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я познакомлю вас с техникой в изобразительном искусстве, которая носит название </w:t>
      </w:r>
      <w:r>
        <w:rPr>
          <w:b/>
          <w:i/>
          <w:sz w:val="28"/>
          <w:szCs w:val="28"/>
        </w:rPr>
        <w:t>коллаж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что в переводе с французского буквально обозначает – наклеивание на какую-либо основу материалов, отличающихся от нее по цвету и фактур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лаж как свободная художественная техника предполагает создание оригинальных композиций из силуэтов – разноцветных или однотонных, готовых или вырезанных (оборванных, выщипанных, смятых и др.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лаж главным образом применяется ради большой эмоциональной остроты фактуры произведения, неожиданности сочетания разнородных материал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ие коллажа – занятие, которое помогает ребенку отразить свой внутренний мир. Фантазии в коллаже пересекаются с реальностью, и каждая выбранная картинка требует детального обсуждения «Почему?». Чем чаще ребенок задает этот вопрос и получает на него ответ – тем быстрее он развивается, а, значит, комфортнее себя чувствует в жизн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цесс создания «Валентинок» в технике коллаж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авка готовых коллаж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сихологическое упражнение «Паровозик + Я-Хороший!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  звуки песни, в исполнении Ф.Киркорова «Валентинов день», участникам гостиной вручаются воздушные шары в форме сердечек.</w:t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Admin</dc:creator>
  <dc:description/>
  <cp:keywords/>
  <dc:language>en-US</dc:language>
  <cp:lastModifiedBy>Admin</cp:lastModifiedBy>
  <dcterms:modified xsi:type="dcterms:W3CDTF">2012-02-28T11:58:00Z</dcterms:modified>
  <cp:revision>3</cp:revision>
  <dc:subject/>
  <dc:title/>
</cp:coreProperties>
</file>