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БДОУ «Центр развития ребенка – детский сад № 33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ПО ТРУ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Пряничк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готовительная групп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о: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Г.Т. Холоп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Владивосток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лжить расширять и уточнять знания детей о культуре русского народа, его промыслах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ть чувство гордости, любви к Родине, к маме, родным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ь готовить прянички, пользоваться электродуховкой согласно правилам безопасност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ть навыки по уборке рабочего места, посуды, подметания пола, сервировке стол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МАТЕРИАЛЫ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щевые продукты (1 кг. муки, 2 стакана сахара, пол-литра кислого молока, корица, половина чайной ложки соли, одна чайная ложка соды без горки), миска, противень, стол, клеенка, полотенца с народными узорами, выемки для теста, самовар, чайная посуда, народные игрушки – дымковские, филимоновские, фартуки, диски с народными мелодиями, электродуховка, таблицы с правилами пользования электрооборудованием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народными промыслами, народным творчеством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соленым тестом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набивке ткани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пка «Гжель», роспись изделия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– развлечение «Ярмарка Чудо Гжели»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какой праздник наступает? (8 марта, международный женский день). Кого мы поздравляем в такой чудесный весенний день? (мам, бабушек, девочек, воспитателей). А как мы поздравляем? (подарками, рисунками, вышивкой, лепкой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, а какие подарки вы готовили на прошедшем занятии? (ответы детей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, к приходу наших мам стол накроем, пряничков испечем, чай приготовим и вместе посидим за праздничным столом. Хотите? (ответы детей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воспитателя о пряника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сто – удивительный мягкий и нежный материал. С давних времен народ заметил пластичность теста и лепил из него различные изделия: фигурки (жаворонки, козлики, сердечки, звездочки, ромбики), баранки и всякие поделки. Их дарили к Новому году, Рождеству, на день рождения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яничное дело в 17-19 веках было распространено в виде народных промыслов. Пряники изготавливали в России во многих городах: Архангельске, Вологде, Вязьме, Городце, Москве, Туле, Твери, Саратове, Калуг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яники различались по способам изготовления  - печатные, вырезные и лепны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Печатные пряники</w:t>
      </w:r>
      <w:r>
        <w:rPr>
          <w:sz w:val="28"/>
          <w:szCs w:val="28"/>
        </w:rPr>
        <w:t xml:space="preserve"> делались при помощи деревянной пряничной доски (на ней был вырезан узор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Лепные пряник</w:t>
      </w:r>
      <w:r>
        <w:rPr>
          <w:sz w:val="28"/>
          <w:szCs w:val="28"/>
        </w:rPr>
        <w:t>и лепили руками, иногда даже из простого хлеба – лошадки, птички, олени. И их называли ласково «козули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) Вырезные пряники изготавливались при помощи металлических форм, которыми вырезали контуры на тесте (ромбик, луна, овал, сердечко, цветок, рыбка и т.д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ы будем с вами изготавливать </w:t>
      </w:r>
      <w:r>
        <w:rPr>
          <w:sz w:val="28"/>
          <w:szCs w:val="28"/>
          <w:u w:val="single"/>
        </w:rPr>
        <w:t>прянички вырезные</w:t>
      </w:r>
      <w:r>
        <w:rPr>
          <w:sz w:val="28"/>
          <w:szCs w:val="28"/>
        </w:rPr>
        <w:t>. Что же нам понадобится для работ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подготовимся и все посмотрим. Одевайтесь (фартуки, косынки, колпа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л накрывается клеенкой, подготавливается оборудование - миска, противень, стол, клеенка, полотенца с народными узорами, выемки для теста, самовар, чайная посуда, фартуки, диски с народными мелодиями, электродуховка, продукты - 1 кг. муки, 2 стакана сахара, пол-литра кислого молока, корица, половина чайной ложки соли, одна чайная ложка соды без гор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товим тесто для пряничков (дети сидят за столом)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сто любит тишину и тепло, нельзя громко разговарива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миску кладем 3 яйца, 2 стакана сахара, соль, соду и растираем венчиком до белой пены, добавляем муку и корицу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се это смешаем с кислым молоком  и в миске до пены венчиком разотр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ки пшеничной, пахучей корицы добави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что получилось, на стол постав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кладем в миску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поминаем, и перечисляем, и уточня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аем рабо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оску муку насыпаем и аккуратно скалкой раскатыва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емкой пряники выреза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холодный противень размеща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уховку их отправля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через 10 минут ароматные прянички получа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вайте, ребята, приведем в порядок рабочее место, уберем посуду. Подметем поля, стол накроем (индивидуальные поручения), следим за чистотой рук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яем вместе сервировку стол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и прянички какие? (печатные, лепные, вырезные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чего мы их сделали? (перечисляют продукты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На какой противень клали? Холодный или горячий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они выпекались? (10 минут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кого мы готовили прянички? (для мам и т.д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придумаем этим вырезным пряничкам  название. Красивое!!! (предложения детей, выбор) Солнышко, зайчик, весна, цвето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Русские народные песни звучат во время всего занятия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и мамы иду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дети прянички нес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а стол их клад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м чай вместе пи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о жизни говор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очки родные!!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имые такие!!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раздником Вас поздравляе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ряничками «Цветок» Вас угощае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те, посмотри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рянички «Цветок» рассмотри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готовили, старали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 названием секретно совещали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и название дали – прянички «Цвето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ому что мама – это утренний Цвет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очка у каждого самая прекрасн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жная, любим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но солнце яс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ма, мама, мамочка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ркий лепест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, мама, мамочка – утренний цвето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риглашают  мам за стол, и все угощаются пряничками «Цветок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33:00Z</dcterms:created>
  <dc:creator>user</dc:creator>
  <dc:description/>
  <cp:keywords/>
  <dc:language>en-US</dc:language>
  <cp:lastModifiedBy>user</cp:lastModifiedBy>
  <cp:lastPrinted>2012-04-06T16:21:00Z</cp:lastPrinted>
  <dcterms:modified xsi:type="dcterms:W3CDTF">2012-04-06T05:33:00Z</dcterms:modified>
  <cp:revision>4</cp:revision>
  <dc:subject/>
  <dc:title>ПРИЛОЖЕНИЯ</dc:title>
</cp:coreProperties>
</file>