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Занятие в технике квилинг:   </w:t>
      </w:r>
      <w:r>
        <w:rPr>
          <w:sz w:val="28"/>
          <w:szCs w:val="28"/>
        </w:rPr>
        <w:t>Делаем открытку "Снегов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5135" cy="415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br/>
        <w:t>Инструменты:</w:t>
      </w:r>
      <w:r>
        <w:rPr/>
        <w:t xml:space="preserve"> </w:t>
      </w:r>
    </w:p>
    <w:p>
      <w:pPr>
        <w:pStyle w:val="Normal"/>
        <w:rPr/>
      </w:pPr>
      <w:r>
        <w:rPr/>
        <w:t xml:space="preserve">- кисть для клея, </w:t>
        <w:br/>
        <w:t xml:space="preserve">- зубочистка. </w:t>
      </w:r>
    </w:p>
    <w:p>
      <w:pPr>
        <w:pStyle w:val="Normal"/>
        <w:rPr/>
      </w:pPr>
      <w:r>
        <w:rPr/>
        <w:br/>
      </w:r>
      <w:r>
        <w:rPr>
          <w:b/>
          <w:bCs/>
        </w:rPr>
        <w:t>Материалы:</w:t>
      </w:r>
      <w:r>
        <w:rPr/>
        <w:t xml:space="preserve"> </w:t>
      </w:r>
    </w:p>
    <w:p>
      <w:pPr>
        <w:pStyle w:val="Normal"/>
        <w:rPr/>
      </w:pPr>
      <w:r>
        <w:rPr/>
        <w:t xml:space="preserve">- плотная бумага – основа и «ночной фон» открытки, </w:t>
        <w:br/>
        <w:t xml:space="preserve">- белая гофрированная полоса шириной 5 мм, </w:t>
        <w:br/>
        <w:t xml:space="preserve">- красная гофрированная полоса шириной 5 мм, </w:t>
        <w:br/>
        <w:t xml:space="preserve">- клей ПВА, </w:t>
        <w:br/>
        <w:t xml:space="preserve">- готовые бусинки или глазки, </w:t>
        <w:br/>
        <w:t xml:space="preserve">- зубочистка для метлы, </w:t>
        <w:br/>
        <w:t xml:space="preserve">- кусочек фольгированной бумаги для звездочек и луны, </w:t>
        <w:br/>
        <w:t xml:space="preserve">- белая бумага для снега.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Пошаговая инструкция:</w:t>
      </w:r>
      <w:r>
        <w:rPr/>
        <w:t xml:space="preserve"> </w:t>
        <w:br/>
        <w:br/>
        <w:t xml:space="preserve">Приготовить необходимые материалы и инструменты. </w:t>
      </w:r>
    </w:p>
    <w:p>
      <w:pPr>
        <w:pStyle w:val="Normal"/>
        <w:rPr/>
      </w:pPr>
      <w:r>
        <w:rPr/>
        <w:t xml:space="preserve">Изготовление туловища снеговика. Из полосок белого цвета разной длины, накрутить туловище, голову и ручки для снеговика на зубочистку. Приклеить их на открытк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291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58440" cy="257937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15590" cy="288798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Изготовить шапочку из красной гофрированной бумаги, накручивая ее на зубочистку в рулончик, сдавить его и придать форму шапоч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22270" cy="288544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Изготовление метлы. Взять черную полоску 5 мм обычной бумаги надрезать ее по краю не до конца и накрутить рулончиком. Приклеить на зубочистку и распушить надрез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5690" cy="246761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0" cy="248602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 xml:space="preserve">Приклеить глазки, нос, ротик. </w:t>
        <w:br/>
        <w:t xml:space="preserve">Оформить небо звездочками из бумаги золотого цвета. </w:t>
        <w:br/>
        <w:t xml:space="preserve">Вырезать снег из белой бумаги и приклеить снизу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9580" cy="416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Источник информации:</w:t>
      </w:r>
      <w:r>
        <w:rPr/>
        <w:t xml:space="preserve"> </w:t>
        <w:br/>
        <w:t xml:space="preserve">Ступак У. Гофрированный картон. М., «Айрис Пресс», 200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hkolniki.ucoz.ru/_ld/4/79872971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shkolniki.ucoz.ru/_ld/4/59664447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shkolniki.ucoz.ru/_ld/4/04418120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shkolniki.ucoz.ru/_ld/4/70448864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shkolniki.ucoz.ru/_ld/4/47573354.jpg" TargetMode="External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9:00Z</dcterms:created>
  <dc:creator>AVIA-2</dc:creator>
  <dc:description/>
  <cp:keywords/>
  <dc:language>en-US</dc:language>
  <cp:lastModifiedBy>AVIA-2</cp:lastModifiedBy>
  <dcterms:modified xsi:type="dcterms:W3CDTF">2012-04-06T12:37:00Z</dcterms:modified>
  <cp:revision>2</cp:revision>
  <dc:subject/>
  <dc:title>Мастер-класс: Делаем открытку "Снеговик" (6 лет)</dc:title>
</cp:coreProperties>
</file>