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спективный план занятий  по работе с дерев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дготовительная к школе групп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6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астерск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Правила работы с инструментами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 работы в мастерской; знание и назначение инструментов. Вызвать желание самим делать поделки из дере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иёмы работы с основными инструментами (молоток, клещи) в процессе изготовления несложной игрушки. Научить детей пользоваться шилом.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заготавливать отсутствующую деталь, познакомить со способом подвижного крепления колёс.</w:t>
            </w:r>
          </w:p>
        </w:tc>
      </w:tr>
      <w:tr>
        <w:trPr>
          <w:trHeight w:val="1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изготовлять поделки с подвижными колёсами. Развивать правильное представление пространственных отношений при анализе рисунка автомобиля. Учить работать по схем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отпиливать детали нужного размера, пользуясь условной меркой, работать по схем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креплять детали разной длины располагать детали соблюдая пропорции игрушки, закреплять приёмы правильного пользования молотком и подбора гвоздей по размеру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автомобил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сложную игрушку, использовать гвозди разного размера. Формировать уверенность в своих силах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по теме «Машины нашего города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владения инстру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проявлению инициативы, самостоятельности, творчеств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игруш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соразмерять свои возможности(т.е. задумывать игрушку, которую он может сделать); закрепить приёмы работы основными инструментами; воспитывать старательность , аккурат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20:00Z</dcterms:created>
  <dc:creator>101</dc:creator>
  <dc:description/>
  <dc:language>en-US</dc:language>
  <cp:lastModifiedBy>101</cp:lastModifiedBy>
  <cp:lastPrinted>2008-05-19T16:04:00Z</cp:lastPrinted>
  <dcterms:modified xsi:type="dcterms:W3CDTF">2008-05-19T12:05:00Z</dcterms:modified>
  <cp:revision>6</cp:revision>
  <dc:subject/>
  <dc:title>Перспективный план по работе с деревом </dc:title>
</cp:coreProperties>
</file>