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ВЗАИМОСВЯЗЬ КОНСТРУИРОВАНИЯ И РАЗВИТИЯ 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У ДЕТЕЙ ПСИХИЧЕСКИХ ПРОЦЕССОВ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ические процессы –  это память, мышление, воображение, внимание, речь, наблюдение и т. 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 продуктивны в развитии психических процессов – изодеятельность и констру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руирование – чрезвычайно благоприятный вид деятельности ребенка именно потому, что представляет неисчерпаемые возможности для развития психических функций дошколь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овладеть умением «создавать» необходимо развивать </w:t>
      </w:r>
      <w:r>
        <w:rPr>
          <w:i/>
          <w:sz w:val="28"/>
          <w:szCs w:val="28"/>
          <w:u w:val="single"/>
        </w:rPr>
        <w:t>зрительное восприятие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  <w:u w:val="single"/>
        </w:rPr>
        <w:t>наблюдени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u w:val="single"/>
        </w:rPr>
        <w:t>внимание</w:t>
      </w:r>
      <w:r>
        <w:rPr>
          <w:sz w:val="28"/>
          <w:szCs w:val="28"/>
        </w:rPr>
        <w:t>. Ведь для того чтобы построить какой-либо предмет, предварительно необходимо хорошо с ним познакомиться, запомнить форму, величину, конструкцию, расположение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практике таким примером может служить модель «Мой детский с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етьми была проведена предварительн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огулке: рассмотрели с детьми основное здание садика; отметили расположение на общей территории основного здания, веранд, спортивной площадки; проговорили на какие геометрические фигуры похожи предметы, как они выглядят если смотреть на них из самол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уппе: на занятии по ознакомлению с окружающим миром – был составлен план территории детского сада (надо отметить, что данное задание вызвало немало трудностей у детей, а именно расположение предметов на листе, пропорции - 2 человека из всей группы справились с заданием на «отлично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эта работа была проделана для того, чтобы дети на занятии по конструированию выполнили модель «Мой детский сад» </w:t>
      </w:r>
      <w:r>
        <w:rPr>
          <w:i/>
          <w:sz w:val="28"/>
          <w:szCs w:val="28"/>
          <w:u w:val="single"/>
        </w:rPr>
        <w:t>по чертеж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е это было сложным. Без помощи воспитателя не обошлось. Дети конструировали отдельные части и соединяли в общую модель. Опять же произошли трудности с пропорциями и моделированием основного здания. Но по опыту могу сказать, что не каждый взрослый способен образно воспринимать предметы. А ребенок только учится это делать. А это важно, в частности при овладении в будущем математикой, географией, черчением. С заданием мы справились, но не за 1 раз (заканчивали работу во второй половине дн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е один вид конструирования, который хорошо развивает </w:t>
      </w:r>
      <w:r>
        <w:rPr>
          <w:b/>
          <w:i/>
          <w:sz w:val="28"/>
          <w:szCs w:val="28"/>
          <w:u w:val="single"/>
        </w:rPr>
        <w:t>память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u w:val="single"/>
        </w:rPr>
        <w:t>конструктивное мышление</w:t>
      </w:r>
      <w:r>
        <w:rPr>
          <w:sz w:val="28"/>
          <w:szCs w:val="28"/>
        </w:rPr>
        <w:t xml:space="preserve"> – это построить </w:t>
      </w:r>
      <w:r>
        <w:rPr>
          <w:i/>
          <w:sz w:val="28"/>
          <w:szCs w:val="28"/>
          <w:u w:val="single"/>
        </w:rPr>
        <w:t>образцы по схемам</w:t>
      </w:r>
      <w:r>
        <w:rPr>
          <w:sz w:val="28"/>
          <w:szCs w:val="28"/>
        </w:rPr>
        <w:t>. Выполняем мы данную работу из строительного материала и конструктора «лего». Данный вид конструирования дается детям намного проще, чем например задания на воображение и фантаз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ей частью дети создают работы </w:t>
      </w:r>
      <w:r>
        <w:rPr>
          <w:i/>
          <w:sz w:val="28"/>
          <w:szCs w:val="28"/>
          <w:u w:val="single"/>
        </w:rPr>
        <w:t>по представлению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u w:val="single"/>
        </w:rPr>
        <w:t>по памяти</w:t>
      </w:r>
      <w:r>
        <w:rPr>
          <w:sz w:val="28"/>
          <w:szCs w:val="28"/>
        </w:rPr>
        <w:t xml:space="preserve">, что тоже очень важно. Наличие представлений дает пищу для развития </w:t>
      </w:r>
      <w:r>
        <w:rPr>
          <w:b/>
          <w:i/>
          <w:sz w:val="28"/>
          <w:szCs w:val="28"/>
          <w:u w:val="single"/>
        </w:rPr>
        <w:t>вообра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аботы по представлению или по памяти: «Зоопарк», «Гараж» из пластмассового конструктора, «Город» - лего (то же большая работа, дети конструировали объекты города, а затем составляли один большой город), из строительного материала – «Пароход», «Кремль», «Дом» (группы детей самостоятельно выбирали тему и воплощали свою идею в работе). Причем детям давалось задание не только построить модель, но и представить ее другим детям. Что построили? Для чего это нужно?   Анализируется объект, ребенок дает словесный отчет о проделанных действиях. Следовательно, на занятиях по конструированию развивается </w:t>
      </w:r>
      <w:r>
        <w:rPr>
          <w:b/>
          <w:i/>
          <w:sz w:val="28"/>
          <w:szCs w:val="28"/>
          <w:u w:val="single"/>
        </w:rPr>
        <w:t>речь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тей. При выполнении работы «Зоопарк» дети проводили экскурсии. У каждого был свой вольер и свои животные, и он рассказывал о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коллективных построек дети учатся спорить, формулировать свои вопросы, принимать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обеспечивается связь с игрой, открывается прекрасная перспектива для ребенка – поиграть продуктом своего труда. Ведь мы постройки не ломаем сразу после завершения занятия. Дети играют с ними в течение 1-2 недель, модернизир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нятиях по конструированию развиваются </w:t>
      </w:r>
      <w:r>
        <w:rPr>
          <w:b/>
          <w:i/>
          <w:sz w:val="28"/>
          <w:szCs w:val="28"/>
          <w:u w:val="single"/>
        </w:rPr>
        <w:t>умственные</w:t>
      </w:r>
      <w:r>
        <w:rPr>
          <w:sz w:val="28"/>
          <w:szCs w:val="28"/>
        </w:rPr>
        <w:t xml:space="preserve"> способности ребенка. Расширяется запас знаний на основе представлений о разнообразных формах и пространственном положении предметов окружающего мира, различных величинах, многообразии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носит эмоциональный созидательный характер. Формируются </w:t>
      </w:r>
      <w:r>
        <w:rPr>
          <w:b/>
          <w:i/>
          <w:sz w:val="28"/>
          <w:szCs w:val="28"/>
          <w:u w:val="single"/>
        </w:rPr>
        <w:t>умения владеть своим психическим состояние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творческий подъем</w:t>
      </w:r>
      <w:r>
        <w:rPr>
          <w:sz w:val="28"/>
          <w:szCs w:val="28"/>
        </w:rPr>
        <w:t xml:space="preserve"> (иногда ребенок не может с ним справиться – начинает кричать, эмоции захлестывают его), </w:t>
      </w:r>
      <w:r>
        <w:rPr>
          <w:i/>
          <w:sz w:val="28"/>
          <w:szCs w:val="28"/>
          <w:u w:val="single"/>
        </w:rPr>
        <w:t>устойчивый интерес</w:t>
      </w:r>
      <w:r>
        <w:rPr>
          <w:sz w:val="28"/>
          <w:szCs w:val="28"/>
        </w:rPr>
        <w:t xml:space="preserve"> к работе (есть дети, которые быстро теряют интере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вести итог, то получается, что конструирование играет большую роль в развитии психических процессов дошкольника, а именно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зрительная и тактильная памя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калка и сообрази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умение говорить и спори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обра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нтаз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уровня развития психических процессов зависят творческие свойства личности ребе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0:00Z</dcterms:created>
  <dc:creator>Роман</dc:creator>
  <dc:description/>
  <dc:language>en-US</dc:language>
  <cp:lastModifiedBy>Роман</cp:lastModifiedBy>
  <dcterms:modified xsi:type="dcterms:W3CDTF">2008-05-20T14:59:00Z</dcterms:modified>
  <cp:revision>5</cp:revision>
  <dc:subject/>
  <dc:title>ВЗАИМОСВЯЗЬ КОНСТРУИРОВАНИЯ И РАЗВИТИЯ У ДЕТЕЙ ПСИХИЧЕСКИХ ПРОЦЕССОВ</dc:title>
</cp:coreProperties>
</file>