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ind w:left="-360" w:hanging="0"/>
        <w:jc w:val="center"/>
        <w:rPr/>
      </w:pPr>
      <w:r>
        <w:rPr>
          <w:rStyle w:val="C0"/>
          <w:color w:val="000000"/>
          <w:sz w:val="28"/>
          <w:szCs w:val="28"/>
        </w:rPr>
        <w:t>ГБОУ ООШ№23 структурное подразделение «Детский сад» г. Сызрани</w:t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44"/>
          <w:szCs w:val="44"/>
        </w:rPr>
        <w:t>Конспект физкультурного развлечения  в средней группе</w:t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ind w:left="-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«Вход неряхам ЗАПРЕЩЕН!»</w:t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4"/>
          <w:color w:val="000000"/>
          <w:sz w:val="44"/>
          <w:szCs w:val="44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-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ила:</w:t>
      </w:r>
    </w:p>
    <w:p>
      <w:pPr>
        <w:pStyle w:val="C6"/>
        <w:spacing w:before="0" w:after="0"/>
        <w:ind w:left="-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абушева Анна Юрьев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зрань 2013 г.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ход неряхам ЗАПРЕЩЕН!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знавательно-физкультурнолое развлечени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-путешествие для детей 4-5 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Печк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Чист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я приглашаю вас совершить путешествие по сказочному  королевству«Будь здоров», а правит в нем королева Чистоты. Все жители этой страны опрятные, аккуратные и с крепким здоровь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, забудь про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ь ты кажд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е руки грозят нам б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их с мылом пред 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оролевстве есть за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еряхам запреще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этим королевством живет король Неря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ешествие в королевство «Будь здоров», так что будьте готовы к различным задания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маршируют, подходят к воротам, появляется Петру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>Здравствуйте ребята! Я Петрушка-санитар, очень строгий. У вас есть грязнули и неряхи? Найти таких среди вас мне поможет игра «Это я, это я, это все мои друзья». Слушайте меня внимательно, а затем отвечайте «Это я, это я, это все мои друзья» или молчи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, хочу у вас узн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петь и танцев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 не ходит хмуры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спорт и физкультур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, скажите братц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ывает умыватьс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умеет отдых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ть, прыгать и скак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, из малыше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грязный до ушей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среди вас нет грязну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чистота – залог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чистым трубочистам стыд и ср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рушка уходи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почтальон, в руках у него письм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тальон Печкин принес вам письмо от Мойдодыра. Но просто так я вам его не отдам. Я хочу с вами поиграт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Займи место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Ребята, а в конверте то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 его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ыть не ленится </w:t>
      </w:r>
      <w:r>
        <w:rPr>
          <w:rFonts w:cs="Times New Roman" w:ascii="Times New Roman" w:hAnsi="Times New Roman"/>
          <w:i/>
          <w:sz w:val="28"/>
          <w:szCs w:val="28"/>
        </w:rPr>
        <w:t>(мы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 я, стара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ани паре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мокло, все измялось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ухого угол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отенце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арман и карау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м утрет потоки слез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т и про нос </w:t>
      </w:r>
      <w:r>
        <w:rPr>
          <w:rFonts w:cs="Times New Roman" w:ascii="Times New Roman" w:hAnsi="Times New Roman"/>
          <w:i/>
          <w:sz w:val="28"/>
          <w:szCs w:val="28"/>
        </w:rPr>
        <w:t>(носовой плат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загадки отгадали. А мне пора идти дальше, доброг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октор Айбо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гости к нас сейчас спеш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ходи к нему леч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пробуй исцел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 Кто из вас болен? Как живете? Как животик? Погляжу я из очков, кончики ваших языч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оровы ребята, а у меня еще есть и зверята, мне их тоже надо лечи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ся рев медвед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Сто случилось? У, да у, ничего я не пойм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 меня живот бол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у медведя болит живо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, перед едой он лапы не м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тор Айболит:  </w:t>
      </w:r>
      <w:r>
        <w:rPr>
          <w:rFonts w:cs="Times New Roman" w:ascii="Times New Roman" w:hAnsi="Times New Roman"/>
          <w:sz w:val="28"/>
          <w:szCs w:val="28"/>
        </w:rPr>
        <w:t>Руки нужно мыть  в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 раз перед 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пока даю микст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Ура! Теперь я могу веселиться и с ребятами игр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лекс музыкальной гимнастики «Веселый мишка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замка выходит королева чистот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 Чистоты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я рада вас видеть в своем королевстве, а среди вас есть грязнули? Значит вы знаете все правила чист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здоровы, ребята! Занимайтесь спортом! Растите сильными, смелыми и красивыми! Помните всегда, что здоровье – это самое большое богатство, которое подарила нам природа. Берегите ег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1:00Z</dcterms:created>
  <dc:creator>Любимая</dc:creator>
  <dc:description/>
  <cp:keywords/>
  <dc:language>en-US</dc:language>
  <cp:lastModifiedBy>Нюра</cp:lastModifiedBy>
  <cp:lastPrinted>2012-01-27T11:57:00Z</cp:lastPrinted>
  <dcterms:modified xsi:type="dcterms:W3CDTF">2015-01-17T09:51:00Z</dcterms:modified>
  <cp:revision>2</cp:revision>
  <dc:subject/>
  <dc:title/>
</cp:coreProperties>
</file>