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жить в мире с собой и други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поговорим о воспитании толерантности у детей дошкольного возраста. И тема выбрана нами не случайно. Российское образование вступает в новую фазу развития, когда все дети могут и должны учиться вместе. Я имею в виду детей-инвалидов и нормально развивающихся сверстников. Такие изменения начнутся уже 1 сентября 2013 года и коснутся будущих первоклассников и их родителей. Согласно государственной программе к 2015 году 20% школ будет осуществлять инклюзивное образование. Эти изменения произойдут не только в школах, но и в детских садах, колледжах и ВУ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 Инклюзивное образование. Что это такое и для кого оно? Зачем и почему нужно изменить систему, которая существовала в стране ранее? Я постараюсь ответить на эт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оссия активно принимает участие в жизни мирового сообщества, вступает в различные организации и ратифицирует законы, конвенции, принятые во всем мире. И одним из таких законов стал «Конвенция о правах инвалидов», который нужно соблюдать. В нашей стране дети с ограниченными возможностями здоровья учились в специальных учреждениях, где были созданы специальные условия. Ребенка обучали, но по окончание таких учреждений в большинстве случаев нет успешной социализации, а это главная цель любой коррекции. Общество не принимает людей с ОВЗ. Мы сочувствуем им и готовы помочь 2-3 раза, но не готовы жить с ними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ив мировой опыт, ученые пришли к выводу, что достижения других стран в этой области значительно выше, т.к. инвалиды живут, учатся и работают наряду со все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мещая ребенка в условия спец.учреждения мы заранее ограничиваем его возможности, установив, что с умственной отсталостью легкой степени реб.может освоить объем программы начальной школы. Но не учитываем, что кто-то может и немного больше, а шанса у него уже нет, а обучаясь в обычной школе такой шанс появ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ак же будут учиться такие дети? Существуют научные разработки, специальные приспособления, которые позволяют ребенку учиться в обычном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слабовидящий ребенок. Здесь нужно уточнить- кто это? Это не ребенок в очках и сидящий за первой партой. Это ребенок с остатками зрения, который видит лишь силуэты. Его рабочее место в классе оборудуется специальным компьютером, с видеокамерой с определенным углом вращения и заданным разрешением, с функцией увеличения и приближения, наведением на доску и ребенок, не сходя с места, видит так же и слышит соответственно как остальные дети. Конечно, предусмотрены дополнительные занятия со специалистами и безусловно требования к усвоению программы будут другими, что регламентируется в специальных док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одном классе детей-инвалидов может быть не более 2  и наполняемость такого класса ни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дети будут теперь рядом? Об этом вам расскажет небольшой филь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ция фильма «Особый мир дет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толерантности формировалось на протяжении многих веков, и процесс этот продолжается до сих пор. Толерантность многолика. Она проявляется в том числе в понятиях, близких детскому восприятию, а именно: в миролюбии, заботе, понимании, сочувствии, поддержке, внимании, терпимости, приятии и дружелюбии. Взрослые своим примером, беседами, через моделирование различных ситуаций воспитывают в детях эти чувства. Появились игры с персонажами людей-инвалидов, различные куклы с «белой тростью», на инвалидной коляске и др. По телевидению идет реклама «Люди так не делятся». У нас в городе у магазинов появились кнопки вызова персонала  для инвалидов. Нам нужно понять и принять этих людей, добавив капельки тепла и доброты в свои и детские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ДОУ детский сад компенсирующего вида  №3 «Белочка»</w:t>
      </w:r>
    </w:p>
    <w:p>
      <w:pPr>
        <w:pStyle w:val="Normal"/>
        <w:jc w:val="center"/>
        <w:rPr/>
      </w:pPr>
      <w:r>
        <w:rPr/>
        <w:t>(для детей с нарушениями ре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на общем родительском собр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жить в мире с собой и другими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: Скок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скресенск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39:00Z</dcterms:created>
  <dc:creator>Белочка</dc:creator>
  <dc:description/>
  <cp:keywords/>
  <dc:language>en-US</dc:language>
  <cp:lastModifiedBy>1</cp:lastModifiedBy>
  <cp:lastPrinted>2011-11-29T00:06:00Z</cp:lastPrinted>
  <dcterms:modified xsi:type="dcterms:W3CDTF">2011-11-28T21:06:00Z</dcterms:modified>
  <cp:revision>4</cp:revision>
  <dc:subject/>
  <dc:title>Как жить в мире с собой и другими</dc:title>
</cp:coreProperties>
</file>