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омплексное  логопедическое  заняти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Тема.Звук «ж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дачи занятия.</w:t>
      </w:r>
    </w:p>
    <w:p>
      <w:pPr>
        <w:pStyle w:val="Normal"/>
        <w:rPr/>
      </w:pPr>
      <w:r>
        <w:rPr>
          <w:sz w:val="28"/>
          <w:szCs w:val="28"/>
        </w:rPr>
        <w:t>1.Закрепить четкое произношение звука (ж) в изолированном виде, в словах, чистоговорках, в песе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ренировать в образовании имен существительных с помощью уменьшительно- ласкательных суффи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фонематический и музыкальный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сть: шапочки-полоски жука и цветочки на каждого ребенка, карточки со звуком (ж), пиктограммы, магнитофон с кассетой пения птиц, трафареты ж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встречает детей, здоровается. На столах у детей лежат пиктограммы с изображением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Ребята, покажите, пожалуйста, какое у вас сегодня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к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Я очень рада, что у вас хорошее настроение. А вы хотите попасть в « Волшебную стран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адо отгадать загадку (чита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еля усами 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перед ползет от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ый носит он сюрт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 это…..(ж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Я сейчас произнесу волшебные слова и вы превратитесь в жуков.</w:t>
      </w:r>
    </w:p>
    <w:p>
      <w:pPr>
        <w:pStyle w:val="Normal"/>
        <w:rPr/>
      </w:pPr>
      <w:r>
        <w:rPr>
          <w:sz w:val="28"/>
          <w:szCs w:val="28"/>
        </w:rPr>
        <w:t>Раз, два, три - повернитесь и в жуков преврат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стоя поворачиваются вокруг себя, берут шапочки-полоски и надевают на голов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Вот мы и в «Волшебной стра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ается кассета с пением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есная полянка, она украшена красивым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и летают и нюхаю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дети произвольно «летают» и нюхают цветы. Вдох делают через нос, а плавный длительный выдох  через рот. Плечи не поднимать, щеки не разду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и с цветов пьют ароматный нектар и питаются цветочной пыльц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дети изображают сбор нектара: вдох через рот делают,  а выдох через нос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и рады солнышку, летают и жуж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оизвольно « летают» и жужжат: ж-ж-ж-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ки летали, ле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ьями махали, мах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очку цветочка 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е отды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свои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ртикуляцион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уки летали, они садились на цветы и пили нектар (упражнение «Чашечка», ветерок раскачивал лепестки цветов (упр. «Качели»), а солнышко улыбалось нашей волшебной и красивой природе (упр. «Солнышко») Мимо пробежало какое-то животное и спугнуло жуков, они полетели и зажужжали: ж- ж- ж (дети жужж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вторение прой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находимся в «Волшебной стране», где жуки могут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вместе еще раз произнесем звук (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изно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наш поет или сп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пропоем слоги со звуком (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 –жа-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-жо-ж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-жи-ж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изминутка «Ж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износят стихотворение  и делают движения по текст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ук, я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десь жи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жжу, жуж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-ж-ж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ксико-грамматическая игра « Говорящие  жуки».</w:t>
      </w:r>
    </w:p>
    <w:p>
      <w:pPr>
        <w:pStyle w:val="Normal"/>
        <w:rPr/>
      </w:pPr>
      <w:r>
        <w:rPr>
          <w:sz w:val="28"/>
          <w:szCs w:val="28"/>
        </w:rPr>
        <w:t>Я буду говорить слова, а вы будите их изменять с помощью уменьшительно-ласкательных суффикс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                                                                                        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                                                                                     фла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юг                                                                                      утю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                                                                                     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                                                                                     сап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                                                                                     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г                                                                                     пирожо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 жуки, а какие скороговорки вы знаете со звуком (ж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/>
      </w:pPr>
      <w:r>
        <w:rPr>
          <w:sz w:val="28"/>
          <w:szCs w:val="28"/>
        </w:rPr>
        <w:t>1.Лежит ежик у елки,                                        3.У ежа еж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ежа иголки.                                                        У ужа  уж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живут 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вут ежи.                                                    4.Ель на ежика похож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Еж в иголках, елка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витие музыкального и фонематическ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еще пропоем  скороговорки.(Дети под музыку по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-жа-жа-есть иголки у 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- дали молока мы е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-жи-жи-у меня есть 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поем песню про ж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веточке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у (ж) все тве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я твердо букву э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ужжу весной и лет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витие мелкой моторик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афарету дети обводят жука и крас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лакс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трудились жуки. Вот и настала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  музыка. Дети закрыли глаза и спокойно сидят на стульчик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о утро. Пора возвращаться в группу ( Дети встают).</w:t>
      </w:r>
    </w:p>
    <w:p>
      <w:pPr>
        <w:pStyle w:val="Normal"/>
        <w:rPr/>
      </w:pPr>
      <w:r>
        <w:rPr>
          <w:sz w:val="28"/>
          <w:szCs w:val="28"/>
        </w:rPr>
        <w:t>Раз, два, три - повернитесь и в детей преврат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0:57:00Z</dcterms:created>
  <dc:creator>люда</dc:creator>
  <dc:description/>
  <cp:keywords/>
  <dc:language>en-US</dc:language>
  <cp:lastModifiedBy>люда</cp:lastModifiedBy>
  <dcterms:modified xsi:type="dcterms:W3CDTF">2006-01-26T08:37:00Z</dcterms:modified>
  <cp:revision>4</cp:revision>
  <dc:subject/>
  <dc:title>                           Комплексное  логопедическое  занятие</dc:title>
</cp:coreProperties>
</file>