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Детский сад «Аленушка» п. Сосновк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Конспек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мультимедийной разработ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чебного занятия  по т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«Зи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Автоматизация звуков [З], [З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,</w:t>
      </w:r>
      <w:r>
        <w:rPr>
          <w:rFonts w:cs="Times New Roman" w:ascii="Times New Roman" w:hAnsi="Times New Roman"/>
          <w:sz w:val="36"/>
          <w:szCs w:val="24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слогах и слов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-логопе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ириллова Роза Александров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ая квалификац.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п. Сосновка, 2012 год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Зима. Автоматизация звуков [З], [З'] в слогах и слова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различать звуки </w:t>
      </w:r>
      <w:r>
        <w:rPr>
          <w:rFonts w:cs="Times New Roman" w:ascii="Times New Roman" w:hAnsi="Times New Roman"/>
        </w:rPr>
        <w:t>[З], [З']</w:t>
      </w:r>
      <w:r>
        <w:rPr>
          <w:rFonts w:cs="Times New Roman" w:ascii="Times New Roman" w:hAnsi="Times New Roman"/>
          <w:sz w:val="24"/>
          <w:szCs w:val="24"/>
        </w:rPr>
        <w:t xml:space="preserve">  и закрепить их правильное произношение в ходе развития словаря и лексико-грамматических категорий по теме «Зима» через интеграцию образовательных областей – «Коммуникация»,  «Социализация», «Познание», «Здоровье», </w:t>
      </w:r>
      <w:r>
        <w:rPr>
          <w:rFonts w:cs="Times New Roman" w:ascii="Times New Roman" w:hAnsi="Times New Roman"/>
          <w:bCs/>
          <w:sz w:val="24"/>
          <w:szCs w:val="24"/>
        </w:rPr>
        <w:t>«Физическая культура», «Чтение художественной литературы»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 xml:space="preserve">1) Закрепить правильное произношение и артикуляцию звуков </w:t>
      </w:r>
      <w:r>
        <w:rPr>
          <w:rFonts w:cs="Times New Roman" w:ascii="Times New Roman" w:hAnsi="Times New Roman"/>
        </w:rPr>
        <w:t xml:space="preserve"> [З], [З']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) учить различать </w:t>
      </w:r>
      <w:r>
        <w:rPr>
          <w:rFonts w:cs="Times New Roman" w:ascii="Times New Roman" w:hAnsi="Times New Roman"/>
          <w:sz w:val="24"/>
          <w:szCs w:val="24"/>
        </w:rPr>
        <w:t xml:space="preserve">звуки </w:t>
      </w:r>
      <w:r>
        <w:rPr>
          <w:rFonts w:cs="Times New Roman" w:ascii="Times New Roman" w:hAnsi="Times New Roman"/>
        </w:rPr>
        <w:t xml:space="preserve">[З], [З'], давать им характеристику, опираясь на опыт предыдущих занятий; </w:t>
      </w:r>
    </w:p>
    <w:p>
      <w:pPr>
        <w:pStyle w:val="Style19"/>
        <w:rPr>
          <w:rStyle w:val="FontStyle21"/>
        </w:rPr>
      </w:pPr>
      <w:r>
        <w:rPr>
          <w:rFonts w:cs="Times New Roman" w:ascii="Times New Roman" w:hAnsi="Times New Roman"/>
        </w:rPr>
        <w:t xml:space="preserve">3) закрепить </w:t>
      </w:r>
      <w:r>
        <w:rPr>
          <w:rStyle w:val="FontStyle21"/>
        </w:rPr>
        <w:t>понятия «звук», «буква», «слог», «слово»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4) </w:t>
      </w:r>
      <w:r>
        <w:rPr>
          <w:rStyle w:val="FontStyle21"/>
        </w:rPr>
        <w:t>обогащение (активизация) словарного запаса по лексической теме «Зи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</w:rPr>
        <w:t>Развивающие:</w:t>
      </w:r>
      <w:r>
        <w:rPr>
          <w:rFonts w:cs="Times New Roman" w:ascii="Times New Roman" w:hAnsi="Times New Roman"/>
        </w:rPr>
        <w:t xml:space="preserve"> 1) </w:t>
      </w:r>
      <w:r>
        <w:rPr>
          <w:rStyle w:val="FontStyle21"/>
        </w:rPr>
        <w:t>Развитие навыков звукового  анализа с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) развивать тонкую и общую моторику, координацию речи с движение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вать зрительное и слуховое восприятие, внимание и память, мышление, </w:t>
      </w:r>
      <w:r>
        <w:rPr>
          <w:rFonts w:cs="Times New Roman" w:ascii="Times New Roman" w:hAnsi="Times New Roman"/>
        </w:rPr>
        <w:t>творческое вообра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1) Помогать детям в освоении способов взаимодействия со сверстниками в совмест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ывать умение оценивать себ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ые:</w:t>
      </w:r>
      <w:r>
        <w:rPr>
          <w:rFonts w:cs="Times New Roman" w:ascii="Times New Roman" w:hAnsi="Times New Roman"/>
          <w:sz w:val="24"/>
          <w:szCs w:val="24"/>
        </w:rPr>
        <w:t xml:space="preserve"> 1) На протяжении всего занятия соблюдать фонетический режи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ять нарушения образования флексий (изменяющиеся при склонении или спряжении окончания слова) в структуре фраз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гировать фонематическое восприят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уществительные: </w:t>
      </w:r>
      <w:r>
        <w:rPr>
          <w:rFonts w:cs="Times New Roman" w:ascii="Times New Roman" w:hAnsi="Times New Roman"/>
          <w:i/>
        </w:rPr>
        <w:t>зимушка – зима, забавы, зимовье, озим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тельные</w:t>
      </w:r>
      <w:r>
        <w:rPr>
          <w:rFonts w:cs="Times New Roman" w:ascii="Times New Roman" w:hAnsi="Times New Roman"/>
          <w:i/>
        </w:rPr>
        <w:t>:  заколдованный, запорошенный, завьюженны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ы: </w:t>
      </w:r>
      <w:r>
        <w:rPr>
          <w:rFonts w:cs="Times New Roman" w:ascii="Times New Roman" w:hAnsi="Times New Roman"/>
          <w:i/>
        </w:rPr>
        <w:t>заливают, зимует, запорошила, завьюжил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езентация, мультимедийное оборуд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ндивидуальные зеркала на каждого ребё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хема характеристики звуков, мя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резанные</w:t>
      </w:r>
      <w:r>
        <w:rPr>
          <w:rFonts w:cs="Times New Roman" w:ascii="Times New Roman" w:hAnsi="Times New Roman"/>
        </w:rPr>
        <w:t xml:space="preserve"> из бумаги </w:t>
      </w:r>
      <w:r>
        <w:rPr>
          <w:rFonts w:cs="Times New Roman" w:ascii="Times New Roman" w:hAnsi="Times New Roman"/>
          <w:sz w:val="24"/>
          <w:szCs w:val="24"/>
        </w:rPr>
        <w:t>красные шарики (для оценивания ответов детей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бор символов звуков, звуковая дорож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«Серьёзные» и «весёлые» снежинки (для самооценки дете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нежинки, вырезанные из бумаг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роизношения звуков [З], [З']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онематического восприятия и представл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 о зиме, зимних явлениях в природе; прогулки в зимний парк, лес, чтение и рассматривание иллюстраций о зим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1. </w:t>
      </w:r>
      <w:r>
        <w:rPr>
          <w:rFonts w:cs="Times New Roman" w:ascii="Times New Roman" w:hAnsi="Times New Roman"/>
          <w:sz w:val="24"/>
          <w:szCs w:val="24"/>
        </w:rPr>
        <w:t xml:space="preserve"> Автор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 (3 минуты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детей на познавательную деятель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ти стоят около педагога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Логопед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дравствуйте, ребята. Давайте улыбнемся друг  другу и поздороваемс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игра «Здравствуй!»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берутся за руки и пропевают слово «Здрав-ствуй!»: первый слог громко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одняв руки вверх, а второй тихо – опуская руки вниз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 занятия: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лечь внимание дет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Дети, какое сейчас время год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им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. </w:t>
      </w:r>
      <w:r>
        <w:rPr>
          <w:rFonts w:cs="Times New Roman" w:ascii="Times New Roman" w:hAnsi="Times New Roman"/>
          <w:b/>
          <w:i/>
          <w:sz w:val="24"/>
          <w:szCs w:val="24"/>
        </w:rPr>
        <w:t>На экране слышится звук волшебства, затем появляется заставка зимнего пейзаж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Ребята, это же начинаются сюрпризы зимы! Садитесь, пожалуйста, на свои места. Не забудьте о том, что спина должна быть прямой.  Дети, посмотрите на экран, на красоту зимы. Какой лес зимой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чок на звуковой знак – ещё раз слышится звук волшеб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мен прилагательных от глаго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его заколдовала, значит, он какой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Заколдованны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ьюжила – завьюженный, запорошила – запорошенный)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занятия: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отивация к познаватель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: появляется Зимуш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 А вот и сама Зимушка. Назовите 1-й звук в слове «Зимуш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вук [Зь]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Давайте, посмотрим, кого  же ещё Зима прислала к нам на помощь?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чок: появляется изображение зай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 </w:t>
      </w:r>
      <w:r>
        <w:rPr>
          <w:rFonts w:cs="Times New Roman" w:ascii="Times New Roman" w:hAnsi="Times New Roman"/>
          <w:sz w:val="24"/>
          <w:szCs w:val="24"/>
        </w:rPr>
        <w:t xml:space="preserve">Ребята!  Зима  прислала нам в помощь зайку! Она будет не только давать вам задания, но и оценивать вас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: в одной руке зайки появляется красный шар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 Красный шарик будут получать те, кто справится с заданием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логопеда вырезанные из бумаги красные шарики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бята, назовите, пожалуйста, 1-й звук в слове «зай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вук [З]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Верно, это звук [З]. Кто догадался, какие звуки сегодня мы будем сравнивать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вуки [З], и [Зь]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Вместе с Зимушкой и зайкой мы будем сравнивать эти два звука, учиться распознавать их в слогах и словах, правильно произносить их в реч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я звуков [З] [Зь]: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ить правильную артикуляцию звуков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З] [Зь]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 – чистый экран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Ребята, поставьте перед собой зеркала и произнесите звук [З]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индивидуальными зеркалами.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делают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,  используя опыт  практических исследований на предыдущих занятиях.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что делают наши губы когда мы произносим звук [З]? зубы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убы улыбаются, зубки заборчиком – чуть приоткрыт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 – появляется: улыбка – заборчик.</w:t>
      </w:r>
      <w:r>
        <w:rPr>
          <w:rFonts w:cs="Times New Roman" w:ascii="Times New Roman" w:hAnsi="Times New Roman"/>
          <w:sz w:val="24"/>
          <w:szCs w:val="24"/>
        </w:rPr>
        <w:t xml:space="preserve"> Дети уточняют свою артикуляцию с артикуляцией на экра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Как расположен язык во рту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Язык внизу, за нижними зубами, в виде горочки. Посередине желобок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 – появляется: картинка язычка, горочк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Расскажите про воздушную стру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здушная струя узкая и холодная (струя на ладон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 – появляется картинка: холодный вете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Как работают голосовые складки, которые образуют наш голос? Приложите свою ладошку к горлышку и послушайте, звенит ли голосок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олосовые складки дрожат, голосок звенит –  звук звонки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 – появляется карти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окольчик звени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Язычок широкий – ниж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к – к нижним зубкам ближе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З]-  заливисто звенит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вонко [Зь]- в словах звучит!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звуков [З], [Зь]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спользуя схему дети вместе с логопедом характеризуют звуки [З], [Зь]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[З]- согласный, твердый, звонкий. Обозначается символом: синий кружоче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5.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: появляется синий кр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 [Зь]- согласный, мягкий, звонкий. Обозначается символом: зеленый кружочек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чок: появляется зелёный кру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ношение звуков [З], [Зь] в слогах. </w:t>
      </w:r>
    </w:p>
    <w:p>
      <w:pPr>
        <w:pStyle w:val="Style19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втоматизация звуков [З], [Зь] в слогах, развитие просод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Зайка даёт нам следующее задание и просит вас произносить слоги с разной интонацией, при этом должны запомнить слоги по порядку и не переставлять их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 даёт образец интонации и последовательности слогов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ётся оценка заданию, за каждый ответ даю шарик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зо-зу- произнесите вопроси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-зё-зе- произнесите утверди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-звя-зве- произнесите удиви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-зва-звы- произнесите радостн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ношение звуков [З], [Зь] в словах. </w:t>
      </w:r>
    </w:p>
    <w:p>
      <w:pPr>
        <w:pStyle w:val="Style19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Цель: автоматизация звуков [З], [Зь] в словах, различение их по твердости и мягк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Ребята, сейчас на экране появятся предметы, в названиях которых есть зву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З], [Зь]</w:t>
      </w:r>
      <w:r>
        <w:rPr>
          <w:rFonts w:cs="Times New Roman" w:ascii="Times New Roman" w:hAnsi="Times New Roman"/>
          <w:sz w:val="24"/>
          <w:szCs w:val="24"/>
        </w:rPr>
        <w:t>, а мы будем расселять их в нужный круг: картинки, в названиях которых слышится зву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З],</w:t>
      </w:r>
      <w:r>
        <w:rPr>
          <w:rFonts w:cs="Times New Roman" w:ascii="Times New Roman" w:hAnsi="Times New Roman"/>
          <w:sz w:val="24"/>
          <w:szCs w:val="24"/>
        </w:rPr>
        <w:t xml:space="preserve">  мы поселим  в какой круг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 синий кру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Картинки, в названиях которых слышится зву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Зь],</w:t>
      </w:r>
      <w:r>
        <w:rPr>
          <w:rFonts w:cs="Times New Roman" w:ascii="Times New Roman" w:hAnsi="Times New Roman"/>
          <w:sz w:val="24"/>
          <w:szCs w:val="24"/>
        </w:rPr>
        <w:t xml:space="preserve">  мы поселим …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 зелёный круг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щелчку картинки появляются и после ответа детей двигаются в тот или иной круг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Расселим картинк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ма, зайка, вазелин, замок, язык, озимь, корзина, зуб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чок: появляется Зимуш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Какой круг подарим Зимушке?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(После правильного ответа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>по щелчку</w:t>
      </w:r>
      <w:r>
        <w:rPr>
          <w:rFonts w:cs="Times New Roman" w:ascii="Times New Roman" w:hAnsi="Times New Roman"/>
          <w:sz w:val="24"/>
          <w:szCs w:val="24"/>
        </w:rPr>
        <w:t xml:space="preserve"> Зимушка двигается к зеленому кругу с предметами, в названиях которых слышится мягкий согласный звук </w:t>
      </w:r>
      <w:r>
        <w:rPr>
          <w:rFonts w:cs="Times New Roman" w:ascii="Times New Roman" w:hAnsi="Times New Roman"/>
          <w:b/>
          <w:i/>
          <w:sz w:val="24"/>
          <w:szCs w:val="24"/>
        </w:rPr>
        <w:t>[Зь]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: появляется зайка. </w:t>
      </w:r>
      <w:r>
        <w:rPr>
          <w:rFonts w:cs="Times New Roman" w:ascii="Times New Roman" w:hAnsi="Times New Roman"/>
          <w:sz w:val="24"/>
          <w:szCs w:val="24"/>
        </w:rPr>
        <w:t>Какой круг подарим зайк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правильного ответа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>по щелчку</w:t>
      </w:r>
      <w:r>
        <w:rPr>
          <w:rFonts w:cs="Times New Roman" w:ascii="Times New Roman" w:hAnsi="Times New Roman"/>
          <w:sz w:val="24"/>
          <w:szCs w:val="24"/>
        </w:rPr>
        <w:t xml:space="preserve"> зайка двигается к синему кругу с предметами, в названиях которых слышится твердый согласный звук </w:t>
      </w:r>
      <w:r>
        <w:rPr>
          <w:rFonts w:cs="Times New Roman" w:ascii="Times New Roman" w:hAnsi="Times New Roman"/>
          <w:b/>
          <w:i/>
          <w:sz w:val="24"/>
          <w:szCs w:val="24"/>
        </w:rPr>
        <w:t>[З]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 речевая игра с движениями «Снежинк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ы снежинку увидали,                     (Дети берут снежинки в руки.</w:t>
        <w:br/>
        <w:t xml:space="preserve">Со снежинкою играли.                      Вытянуть её вперёд –   сфокусировать на ней взгляд.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вправо полетели.</w:t>
        <w:br/>
        <w:t>Дети вправо посмотрели.            (Исполняют).</w:t>
        <w:br/>
        <w:t xml:space="preserve">Вот снежинки полетели, </w:t>
        <w:br/>
        <w:t>Глазки влево посмотрели.           (Исполняют).</w:t>
        <w:br/>
        <w:t>Ветер снег вверх поднимал</w:t>
        <w:br/>
        <w:t>И на землю опускал.</w:t>
        <w:br/>
        <w:t>Вперёд, назад, кругом и вниз.</w:t>
        <w:br/>
        <w:t>И на землю улеглись.</w:t>
        <w:br/>
        <w:t>(Дети закрывают глаза)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 с мячом 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едчик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Дети стоят в кру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Ребята, сейчас мы будем разведчиками, надо очень внимательно слушать каждое слово и повторить только такие слова, где слышится звонкий твёрдый согласный зву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З]; </w:t>
      </w:r>
      <w:r>
        <w:rPr>
          <w:rFonts w:cs="Times New Roman" w:ascii="Times New Roman" w:hAnsi="Times New Roman"/>
          <w:sz w:val="24"/>
          <w:szCs w:val="24"/>
        </w:rPr>
        <w:t>если слышится звонкий мягкий согласный звук [Зь] – обратно молча передаём мяч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: забавы, зима, зайка, Зоя, Зина, зимовье, зубр, зелёная, озимь, звери, земл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овой анализ слов.</w:t>
      </w:r>
    </w:p>
    <w:p>
      <w:pPr>
        <w:pStyle w:val="Style19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навыков звукового  анализа слов, развитие тонкой моторики рук в практическ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Дети, проходите на свои места. Внимание на экра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предложение по картине и ответьте на вопрос: </w:t>
      </w:r>
      <w:r>
        <w:rPr>
          <w:rFonts w:cs="Times New Roman" w:ascii="Times New Roman" w:hAnsi="Times New Roman"/>
          <w:b/>
          <w:i/>
          <w:sz w:val="24"/>
          <w:szCs w:val="24"/>
        </w:rPr>
        <w:t>что делает?</w:t>
      </w:r>
      <w:r>
        <w:rPr>
          <w:rFonts w:cs="Times New Roman" w:ascii="Times New Roman" w:hAnsi="Times New Roman"/>
          <w:sz w:val="24"/>
          <w:szCs w:val="24"/>
        </w:rPr>
        <w:t xml:space="preserve"> одним словом. Если будет правильный ответ, то услышим звук фанфа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каждого правильно названного слова на звуковой дорожке дети находят место звуков </w:t>
      </w:r>
      <w:r>
        <w:rPr>
          <w:rFonts w:cs="Times New Roman" w:ascii="Times New Roman" w:hAnsi="Times New Roman"/>
          <w:i/>
          <w:sz w:val="24"/>
          <w:szCs w:val="24"/>
        </w:rPr>
        <w:t>[З ],  [З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]  </w:t>
      </w:r>
      <w:r>
        <w:rPr>
          <w:rFonts w:cs="Times New Roman" w:ascii="Times New Roman" w:hAnsi="Times New Roman"/>
          <w:sz w:val="24"/>
          <w:szCs w:val="24"/>
        </w:rPr>
        <w:t>в начале, в середине или в конце слов, обозначают синим или зелёным кружочком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6. </w:t>
      </w:r>
      <w:r>
        <w:rPr>
          <w:rFonts w:cs="Times New Roman" w:ascii="Times New Roman" w:hAnsi="Times New Roman"/>
          <w:b/>
          <w:i/>
          <w:sz w:val="24"/>
          <w:szCs w:val="24"/>
        </w:rPr>
        <w:t>Карт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и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ливают </w:t>
      </w:r>
      <w:r>
        <w:rPr>
          <w:rFonts w:cs="Times New Roman" w:ascii="Times New Roman" w:hAnsi="Times New Roman"/>
          <w:sz w:val="24"/>
          <w:szCs w:val="24"/>
        </w:rPr>
        <w:t>каток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аливают.  (</w:t>
      </w:r>
      <w:r>
        <w:rPr>
          <w:rFonts w:cs="Times New Roman" w:ascii="Times New Roman" w:hAnsi="Times New Roman"/>
          <w:i/>
          <w:sz w:val="24"/>
          <w:szCs w:val="24"/>
        </w:rPr>
        <w:t>Щелчок на звуковой знак – звук фанфар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 -  картинка: </w:t>
      </w:r>
      <w:r>
        <w:rPr>
          <w:rFonts w:cs="Times New Roman" w:ascii="Times New Roman" w:hAnsi="Times New Roman"/>
          <w:sz w:val="24"/>
          <w:szCs w:val="24"/>
        </w:rPr>
        <w:t>З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ит </w:t>
      </w:r>
      <w:r>
        <w:rPr>
          <w:rFonts w:cs="Times New Roman" w:ascii="Times New Roman" w:hAnsi="Times New Roman"/>
          <w:sz w:val="24"/>
          <w:szCs w:val="24"/>
        </w:rPr>
        <w:t>Зою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озит. (</w:t>
      </w:r>
      <w:r>
        <w:rPr>
          <w:rFonts w:cs="Times New Roman" w:ascii="Times New Roman" w:hAnsi="Times New Roman"/>
          <w:i/>
          <w:sz w:val="24"/>
          <w:szCs w:val="24"/>
        </w:rPr>
        <w:t>Щелчок на звуковой знак – звук фанфар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 - картинка: </w:t>
      </w:r>
      <w:r>
        <w:rPr>
          <w:rFonts w:cs="Times New Roman" w:ascii="Times New Roman" w:hAnsi="Times New Roman"/>
          <w:sz w:val="24"/>
          <w:szCs w:val="24"/>
        </w:rPr>
        <w:t>Медв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ует </w:t>
      </w:r>
      <w:r>
        <w:rPr>
          <w:rFonts w:cs="Times New Roman" w:ascii="Times New Roman" w:hAnsi="Times New Roman"/>
          <w:sz w:val="24"/>
          <w:szCs w:val="24"/>
        </w:rPr>
        <w:t>в берлог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имует. (</w:t>
      </w:r>
      <w:r>
        <w:rPr>
          <w:rFonts w:cs="Times New Roman" w:ascii="Times New Roman" w:hAnsi="Times New Roman"/>
          <w:i/>
          <w:sz w:val="24"/>
          <w:szCs w:val="24"/>
        </w:rPr>
        <w:t>Щелчок на звуковой знак – звук фанфар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Зимушка и зайка предлагают нам выложить схемы слов «зима» и «замо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лчок: появляется картинка «зима».</w:t>
      </w:r>
      <w:r>
        <w:rPr>
          <w:rFonts w:cs="Times New Roman" w:ascii="Times New Roman" w:hAnsi="Times New Roman"/>
          <w:sz w:val="24"/>
          <w:szCs w:val="24"/>
        </w:rPr>
        <w:t xml:space="preserve"> (Дети выкладывают схему слова «зима»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 Давайте проверим, правильно ли выполнили задание. (По щелчку появляется схема слова, по следующему щелчку картинка приближается к схем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: появляется замок. </w:t>
      </w:r>
      <w:r>
        <w:rPr>
          <w:rFonts w:cs="Times New Roman" w:ascii="Times New Roman" w:hAnsi="Times New Roman"/>
          <w:sz w:val="24"/>
          <w:szCs w:val="24"/>
        </w:rPr>
        <w:t>(Дети выкладывают схему слова и проверяют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Дети, с какими звуками познакомили нас сегодня Зимушка и зайк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Со звук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З 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Зь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буквой «З»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Зву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З 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Зь]</w:t>
      </w:r>
      <w:r>
        <w:rPr>
          <w:rFonts w:cs="Times New Roman" w:ascii="Times New Roman" w:hAnsi="Times New Roman"/>
          <w:sz w:val="24"/>
          <w:szCs w:val="24"/>
        </w:rPr>
        <w:t xml:space="preserve"> на письме обозначаются буквой «ЗЭ». Зимушка и зайка предлагают нам запомнить образ буквы  и проговорить с ними стихотворени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На эту букву посмотр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а совсем как цифра 3». 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лч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картинка:</w:t>
      </w:r>
      <w:r>
        <w:rPr>
          <w:rFonts w:cs="Times New Roman" w:ascii="Times New Roman" w:hAnsi="Times New Roman"/>
          <w:sz w:val="24"/>
          <w:szCs w:val="24"/>
        </w:rPr>
        <w:t xml:space="preserve"> З – завиток на завиток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лч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картинка:</w:t>
      </w:r>
      <w:r>
        <w:rPr>
          <w:rFonts w:cs="Times New Roman" w:ascii="Times New Roman" w:hAnsi="Times New Roman"/>
          <w:sz w:val="24"/>
          <w:szCs w:val="24"/>
        </w:rPr>
        <w:t xml:space="preserve"> З – закрывается замок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лч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картинка:</w:t>
      </w:r>
      <w:r>
        <w:rPr>
          <w:rFonts w:cs="Times New Roman" w:ascii="Times New Roman" w:hAnsi="Times New Roman"/>
          <w:sz w:val="24"/>
          <w:szCs w:val="24"/>
        </w:rPr>
        <w:t xml:space="preserve"> З – в зарослях змея ползёт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лч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картинка:</w:t>
      </w:r>
      <w:r>
        <w:rPr>
          <w:rFonts w:cs="Times New Roman" w:ascii="Times New Roman" w:hAnsi="Times New Roman"/>
          <w:sz w:val="24"/>
          <w:szCs w:val="24"/>
        </w:rPr>
        <w:t xml:space="preserve"> З – и заинька идё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направлены разомкнутые колечки буквы «ЗЭ»? – влев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м отличаются звук и букв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9. </w:t>
      </w:r>
      <w:r>
        <w:rPr>
          <w:rFonts w:cs="Times New Roman" w:ascii="Times New Roman" w:hAnsi="Times New Roman"/>
          <w:sz w:val="24"/>
          <w:szCs w:val="24"/>
        </w:rPr>
        <w:t>Звуки мы слышим и произносим, буквы видим, читаем и пише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логов с экрана.</w:t>
      </w:r>
    </w:p>
    <w:p>
      <w:pPr>
        <w:pStyle w:val="Style19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чтения прямых и обратных слог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ценка детей.</w:t>
      </w:r>
    </w:p>
    <w:p>
      <w:pPr>
        <w:pStyle w:val="Style19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воспитывать у детей умение оценивать себ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У вас на столах лежат </w:t>
      </w:r>
      <w:r>
        <w:rPr>
          <w:rFonts w:cs="Times New Roman" w:ascii="Times New Roman" w:hAnsi="Times New Roman"/>
          <w:bCs/>
          <w:sz w:val="24"/>
          <w:szCs w:val="24"/>
        </w:rPr>
        <w:t>снежинки</w:t>
      </w:r>
      <w:r>
        <w:rPr>
          <w:rFonts w:cs="Times New Roman" w:ascii="Times New Roman" w:hAnsi="Times New Roman"/>
          <w:sz w:val="24"/>
          <w:szCs w:val="24"/>
        </w:rPr>
        <w:t>. “Личики” у них разные: серьёзные и весёлые. Выберите себе улыбающуюся снежинку, если вы хорошо поработали сегодня на занятии, справились со всеми заданиями. Если же вы не довольны своей работой – возьмите “серьёзную” снежинку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Молодцы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правились с заданиями! У вас много красных шариков от зай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у каких звуков мы сегодня гостили вместе с Зимушкой и зайкой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они обозначаются на письм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ё нового мы узнал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с вами слушали и произносили звуки  </w:t>
      </w:r>
      <w:r>
        <w:rPr>
          <w:rFonts w:cs="Times New Roman" w:ascii="Times New Roman" w:hAnsi="Times New Roman"/>
          <w:i/>
          <w:sz w:val="24"/>
          <w:szCs w:val="24"/>
        </w:rPr>
        <w:t>[З ], [Зь]</w:t>
      </w:r>
      <w:r>
        <w:rPr>
          <w:rFonts w:cs="Times New Roman" w:ascii="Times New Roman" w:hAnsi="Times New Roman"/>
          <w:sz w:val="24"/>
          <w:szCs w:val="24"/>
        </w:rPr>
        <w:t xml:space="preserve"> в слогах и словах, учились их различать; так же узнали, что зимний лес заколдованный, запорошенный, завьюжен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 приготовила вам сюрприз и отправила электронную почту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11. </w:t>
      </w:r>
      <w:r>
        <w:rPr>
          <w:rFonts w:cs="Times New Roman" w:ascii="Times New Roman" w:hAnsi="Times New Roman"/>
          <w:b/>
          <w:i/>
          <w:sz w:val="24"/>
          <w:szCs w:val="24"/>
        </w:rPr>
        <w:t>На экране появляется волшебная коробочка. По щелчку одновременно со снежинками звучит музы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 Я благодарю вас за занятие. - А вот и почта. Ребята, Зимушка  прислала вам раскраски о зиме, они помогут вам составить интересный рассказ о зиме на следующем занят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м детям дарятся подарки из волшебной коробоч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user</dc:creator>
  <dc:description/>
  <cp:keywords/>
  <dc:language>en-US</dc:language>
  <cp:lastModifiedBy>1</cp:lastModifiedBy>
  <cp:lastPrinted>2012-03-05T13:04:00Z</cp:lastPrinted>
  <dcterms:modified xsi:type="dcterms:W3CDTF">2013-03-12T11:20:00Z</dcterms:modified>
  <cp:revision>29</cp:revision>
  <dc:subject/>
  <dc:title/>
</cp:coreProperties>
</file>