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ОД во второй младшей группе по апплик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«Бусы для Маши»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ограммное содержание: формировать умение наклеивать готовые формы в соответствии с замыслом, закреплять название геометрических форм (круг, квадрат), развивать творческие способности детей, воспитывать аккуратность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: листы бумаги с расчерченными линиями, формы квадратов и кругов, клей, кисти, салфетки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занятия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гости к детям приходит кукла Маша. Здоровается с детьми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Кукла почему то грустная. Давайте  спросим у нее.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укла: Меня пригласили на праздник. Платье у меня есть, красивое, нарядное. Только нет одной вещ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: А что бы узнать что за вещь, надо отгадать загадку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дели шарики на нити,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сиво очень, посмотрите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естят на солнце краше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ни на шее нашей! (Бусы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от и наша Маша хочет тоже себе красивые бус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Что такое бусы?(ответы детей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ссматривание различных бус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авайте для куколки сделаем бусы на ниточке. Для этого у нас есть геометрические фигуры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ие геометрические фигуры видите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Какого они цвета?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бы сделать бусы, надо на одну ниточку приклеить кружки , на другую квадратики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альчиковая гимнас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Раз, два, три, четыре, пять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ышли пальчики гулять: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гриб наш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пальчик чистить ста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Этот резал, этот ел,</w:t>
      </w:r>
      <w:r>
        <w:rPr>
          <w:rFonts w:cs="Times New Roman" w:ascii="Times New Roman" w:hAnsi="Times New Roman"/>
          <w:color w:val="000000"/>
          <w:sz w:val="28"/>
          <w:szCs w:val="28"/>
        </w:rPr>
        <w:br/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у а этот лишь глядел!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амостоятельная работ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ети дарят бусы Маше. Кукла благодарит дете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17:32:00Z</dcterms:created>
  <dc:creator>Black.User</dc:creator>
  <dc:description/>
  <dc:language>en-US</dc:language>
  <cp:lastModifiedBy>Black.User</cp:lastModifiedBy>
  <dcterms:modified xsi:type="dcterms:W3CDTF">2014-11-12T17:32:00Z</dcterms:modified>
  <cp:revision>2</cp:revision>
  <dc:subject/>
  <dc:title/>
</cp:coreProperties>
</file>