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462.7pt;height:53.95pt;mso-wrap-style:none;v-text-anchor:middle;mso-position-vertical:top" type="_x0000_t136">
            <v:path textpathok="t"/>
            <v:textpath on="t" fitshape="t" string="Печенье для зверят.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Младшие дошкольники лепят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6"/>
          <w:szCs w:val="36"/>
        </w:rPr>
        <w:t>Цель.</w:t>
      </w:r>
      <w:r>
        <w:rPr>
          <w:sz w:val="36"/>
          <w:szCs w:val="36"/>
        </w:rPr>
        <w:t xml:space="preserve"> Продолжать знакомство с тестом и его свойствами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>учить раскатывать тесто круговыми движениями, сплющивать шарик, сдавливая его ладонями; формировать желание лепи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6"/>
          <w:szCs w:val="36"/>
        </w:rPr>
        <w:t>Материал.</w:t>
      </w:r>
      <w:r>
        <w:rPr>
          <w:sz w:val="36"/>
          <w:szCs w:val="36"/>
        </w:rPr>
        <w:t xml:space="preserve"> Тесто, дощечки, влажные тряпочк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следовательность работы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6"/>
          <w:szCs w:val="36"/>
        </w:rPr>
        <w:t>Воспитатель.</w:t>
      </w:r>
      <w:r>
        <w:rPr>
          <w:sz w:val="36"/>
          <w:szCs w:val="36"/>
        </w:rPr>
        <w:t xml:space="preserve"> Сегодня мы с вами будем встречать госте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>Кто к нам придёт? Давайте отгадае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Хитрая плутовка,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Рыжая головка,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Хвост пушистый – краса!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36"/>
          <w:szCs w:val="36"/>
        </w:rPr>
        <w:t>А зовут её (Лиса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. Длинное ухо, комочек пуха,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36"/>
          <w:szCs w:val="36"/>
        </w:rPr>
        <w:t>Прыгает ловко, любит морковку. (Зая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Он в берлоге спит зимой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Под большущею сосной,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А когда придёт весна,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Просыпается от сна. (Медведь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Появляется грузовик со зверятами. Дети приглашают их в гости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b/>
          <w:sz w:val="36"/>
          <w:szCs w:val="36"/>
        </w:rPr>
        <w:t xml:space="preserve">Воспитатель. </w:t>
      </w:r>
      <w:r>
        <w:rPr>
          <w:sz w:val="36"/>
          <w:szCs w:val="36"/>
        </w:rPr>
        <w:t>Что у вас на столе? (Тесто). Помните его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36"/>
          <w:szCs w:val="36"/>
        </w:rPr>
        <w:t>руками. Какое оно? (Мягкое, тёплое) А из чего оно замешано? (Из муки, соли, воды). Протрите руки тряпочкой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Проводиться физкультминутка «Зайчики»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b/>
          <w:sz w:val="36"/>
          <w:szCs w:val="36"/>
        </w:rPr>
        <w:t xml:space="preserve">Воспитатель. </w:t>
      </w:r>
      <w:r>
        <w:rPr>
          <w:sz w:val="36"/>
          <w:szCs w:val="36"/>
        </w:rPr>
        <w:t>Давайте слепим печенье для наших гостей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sz w:val="36"/>
          <w:szCs w:val="36"/>
        </w:rPr>
        <w:t>Посмотрите, какой формы это печенье? Что нужно сделать, чтобы получилось такое же печенье? (Скатывать шарик и сдавливать его руками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b/>
          <w:sz w:val="36"/>
          <w:szCs w:val="36"/>
        </w:rPr>
        <w:t xml:space="preserve">Воспитатель. </w:t>
      </w:r>
      <w:r>
        <w:rPr>
          <w:sz w:val="36"/>
          <w:szCs w:val="36"/>
        </w:rPr>
        <w:t>Что вы сегодня делали? Из чего? Для кого?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9:00Z</dcterms:created>
  <dc:creator>Admin</dc:creator>
  <dc:description/>
  <cp:keywords/>
  <dc:language>en-US</dc:language>
  <cp:lastModifiedBy>Пользователь</cp:lastModifiedBy>
  <dcterms:modified xsi:type="dcterms:W3CDTF">2014-11-12T18:53:00Z</dcterms:modified>
  <cp:revision>3</cp:revision>
  <dc:subject/>
  <dc:title> </dc:title>
</cp:coreProperties>
</file>