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/>
        <w:ind w:left="20" w:firstLine="520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bCs w:val="false"/>
          <w:sz w:val="28"/>
          <w:szCs w:val="28"/>
          <w:lang w:val="ru-RU"/>
        </w:rPr>
        <w:t>Игра как форма логопедического воздействия при работе с детьми дошкольного возраста в условиях логопункта</w:t>
      </w:r>
      <w:r>
        <w:rPr>
          <w:bCs w:val="false"/>
          <w:sz w:val="28"/>
          <w:szCs w:val="28"/>
        </w:rPr>
        <w:t>»</w:t>
      </w:r>
    </w:p>
    <w:p>
      <w:pPr>
        <w:pStyle w:val="21"/>
        <w:shd w:fill="auto" w:val="clear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сти игр безграничны. Они не только развивают, но и лечат, учат, исправляю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 логопедом не так давно, чуть больше пяти лет. И  очень хорошо запомнила свой первый приход в детский сад, когда мне нужно было встретиться с предыдущим логопедом и принять у нее дела. Когда я вошла в кабинет, я увидела такую картину: логопед вырезала жетоны из старых коробок из-под чая. На мой вопрос, для чего она это делает, я получила ответ: «А без них дети не пойдут на занят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эта фраза засела в моей голове и не давала мне покоя. Я все думала, как же так, почему дети не хотят идти  заниматься? Что нужно сделать такого, чтобы завлечь их? В тот момент я твердо решила для себя: никаких фишек я вырезать не буду. Было немного страшно вначале, а вдруг не сработает? Стала пробовать разные методы логопедического воздейств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казалось очень просто: детям нужна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гры в полноценном и своевременном развитии ребенка переоценить очень сложно. А особенно, если у ребенка наблюдаются отклонения от нормы, в том числе и речев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игр в логопедическое занятие должно соответствовать принципу целесообразности, способствовать решению произносительных и других речевых и психологических задач, необходимых для развития конкретно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могут быть частью занятия, занятие полностью может состоять из игр, объединенных одним сюжетом или одним персонаж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ледует подбирать в соответствие возрасту и структуры речевого нарушения строго индивидуа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, которые я использую на занятиях, можно условно разделить на групп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е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очные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атизацию и дифференциацию звук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готовительной серии игр относятся игры, формирующие все предпосылки для постановки зву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зывания правильного артикуляционного уклада необходимого звука требуется координированная, четкая работа всех подвижных частей артикуляционного механизма. Для его развития использую «Игры Веселого Язычка». Одновременно проходит работа по формированию правильного дыхания, в этом тоже помогают игры, например, «Задуй свечу», «Кто под листочком?»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важным моментом в подготовительный период является развитие фонематических процессов, так как ребенок должен быть готов к восприятию правильного звука. Сначала включаются игры на развитие слухового внимания: дифференциация неречевых звуков. Затем  игры типа: «Угадай голос», «Кто за забором», «Кто за деревом» и пр. – они направлены на дифференциацию  звукоподражаний в зависимости от тембра голоса. Так же можно применять игры «драматизации», когда детям необходимо изобразить того или иного персонажа, меняя голосовую окрас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я очень редко использую зонды, только в самых тяжелых случаях. Стараюсь с помощью игры вызвать звуки по подражанию – это постановочные игры. Понимаю, что этап постановки звуков в этом случае затягивается, но, тем не менее, важным считаю, чтобы у ребенка не развивалось негативного отношения к логопе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интересная игра «Заводные игрушки», когда логопед ключиком заводит механическую игрушку – ребенка, она начинает двигаться и издавать звук. А прежде, чем, например, попасть на «Веселую полянку», нужно научиться петь песенку жука или пчелы, комара или еж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звук поставлен, можно переходить на следующий этап – автоматизации и дифференциации зву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игр данной группы – ненавязчиво автоматизировать поставленный звук. Порой, этот этап затягивается не на один месяц. Чтобы избежать однообразия на занятиях, скуки, ведь повторять один и тот же речевой материал, занятие не из интересных, приходят на помощь иг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еселая полянка» помогает детям превратиться в различных персонажей: пчел, листочки, жука, комара и т.д. А вот игра «Комары и осы» помогает при дифференциации звуков [с] – [з]. Игры «Веселого карандаша» способствуют не только автоматизации звука, но и способствуют развитию мелкой моторики. И таких игр существует огромное колич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дети с речевой патологией имеют наслоение психологических проблем.  Это нарушение, как психических процессов, так и личностных качеств. Поэтому, считаю важным на логопедических занятиях уделять время играм на развитие высших психических функций, играм на развитие мелкой и общей мотор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х положительных результатов можно добиться, если использовать игру как форму логопедического воздействия. Игра вызывает эмоционально положительную мотивацию к работе с логопедом, что очень влияет на весь исход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моему мнению, дорогого стоит, когда логопед заходит в группу, а его со всех сторон обступают дети и просят, чтобы их взяли на занятие, даже, если они сегодня там уже бы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63" w:before="0" w:after="0"/>
      <w:jc w:val="both"/>
    </w:pPr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50:00Z</dcterms:created>
  <dc:creator>user</dc:creator>
  <dc:description/>
  <cp:keywords/>
  <dc:language>en-US</dc:language>
  <cp:lastModifiedBy>user</cp:lastModifiedBy>
  <dcterms:modified xsi:type="dcterms:W3CDTF">2013-03-14T05:54:00Z</dcterms:modified>
  <cp:revision>7</cp:revision>
  <dc:subject/>
  <dc:title/>
</cp:coreProperties>
</file>