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ционно-образовательные цели.</w:t>
      </w:r>
    </w:p>
    <w:p>
      <w:pPr>
        <w:pStyle w:val="Normal"/>
        <w:rPr/>
      </w:pPr>
      <w:r>
        <w:rPr>
          <w:sz w:val="24"/>
          <w:szCs w:val="24"/>
        </w:rPr>
        <w:t>Формирование представлений о труде хлеборобов, о труде людей в пекарне. Уточнение, расширение и активизация словаря по теме «Хлеб»:</w:t>
      </w:r>
    </w:p>
    <w:p>
      <w:pPr>
        <w:pStyle w:val="Normal"/>
        <w:rPr/>
      </w:pPr>
      <w:r>
        <w:rPr>
          <w:sz w:val="24"/>
          <w:szCs w:val="24"/>
        </w:rPr>
        <w:t>Хлеб, зерно, пшеница, рожь, колос, усик, сноп, тракторист, комбайнер, мельник, пекарь, булка, пряник, сушка, печенье и др.;</w:t>
      </w:r>
    </w:p>
    <w:p>
      <w:pPr>
        <w:pStyle w:val="Normal"/>
        <w:rPr/>
      </w:pPr>
      <w:r>
        <w:rPr>
          <w:sz w:val="24"/>
          <w:szCs w:val="24"/>
        </w:rPr>
        <w:t>Золотой, длинный, круглый, белый, свежий, ржаной, вкусный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ить, ухаживать, убирать, сеять, вымолачивать, печь, мелить (мук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ссматривания картин, формирование целостного представления об изображенном на них. Совершенствование грамматического строя речи, употребление уменъшительно - ласкательных суффи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ррекционно-развивающие цели. Развитие речевого слуха, памяти, мышления, диалогической речи, зрительного внимания, координации речи с дви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ррекционно – воспитательный  цели. Формирование положительной установки на участие в занятии, доброжелательных отношений, навыков сотрудничества, самостоятельности. Воспитание любви и бережного отношения к хле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ы по теме. Сноп из колосков, поднос с хлебобулочными издел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варительная работа. Разучивание подвижной игры «Хлеб». Поход с родителями в хлебный магаз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ние картин по теме «Хле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ОД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рганизационный момент (формирование положительной установки детей на участие в занятии. Объявление темы занятия. Развитие диалогической реч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 и дети встречают в «Русской избе» членов жюри по старинному русскому обычаю с хлебом солью.</w:t>
      </w:r>
    </w:p>
    <w:p>
      <w:pPr>
        <w:pStyle w:val="Normal"/>
        <w:rPr/>
      </w:pPr>
      <w:r>
        <w:rPr>
          <w:sz w:val="24"/>
          <w:szCs w:val="24"/>
        </w:rPr>
        <w:t>Логопед приглашает детей и гостей пройти в логопедический кабинет для продолжения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А теперь отгадайте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гадать легко и быстр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гкий, пышный и душистый </w:t>
      </w:r>
    </w:p>
    <w:p>
      <w:pPr>
        <w:pStyle w:val="Normal"/>
        <w:rPr/>
      </w:pPr>
      <w:r>
        <w:rPr>
          <w:sz w:val="24"/>
          <w:szCs w:val="24"/>
        </w:rPr>
        <w:t>Он и черный, он и бе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ывает подгоре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него плохой обед, </w:t>
      </w:r>
    </w:p>
    <w:p>
      <w:pPr>
        <w:pStyle w:val="Normal"/>
        <w:rPr/>
      </w:pPr>
      <w:r>
        <w:rPr>
          <w:sz w:val="24"/>
          <w:szCs w:val="24"/>
        </w:rPr>
        <w:t>Вкусней его на свете нет!                        (ответ: ХЛЕ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огопед: Молодцы! это хлеб. Ребята сегодня к нам в гости пришли «КОЛОСКИ». Они хотят пригласить вас окунуться в мир волшебного превращения вот этого (показывает зерно пшеницы) маленького зернышка в этот большой, свежий, мягкий, душистый и ароматный карав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леб ржаной, батоны, бул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добудешь на прогул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и хлеб в полях лелею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 для хлеба не жалеют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.А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ассматривание картин и беседа по ним. (Уточнение и расширение словаря. Развитие диалогической речи, зрительного вним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сегодня мы с вами будем говорить о хлебе и о людях, которые растят хлеб и пекут его для нас, а «КОЛОСКИ» послушают вас. А я предлагаю вам совершить незабываемую экскур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Куда мы приш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на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Что мы видим на поле?</w:t>
      </w:r>
    </w:p>
    <w:p>
      <w:pPr>
        <w:pStyle w:val="Normal"/>
        <w:rPr/>
      </w:pPr>
      <w:r>
        <w:rPr>
          <w:sz w:val="24"/>
          <w:szCs w:val="24"/>
        </w:rPr>
        <w:t>Дети: Трактор пашет зе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Для чего он это делает?</w:t>
      </w:r>
    </w:p>
    <w:p>
      <w:pPr>
        <w:pStyle w:val="Normal"/>
        <w:rPr/>
      </w:pPr>
      <w:r>
        <w:rPr>
          <w:sz w:val="24"/>
          <w:szCs w:val="24"/>
        </w:rPr>
        <w:t>Дети: Чтобы земля была мяг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Кто работает на тракто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Трактор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А можно сказать землепашец? Землю вспахали, а потом что делают в поле? Дети: Сеют зерно.</w:t>
      </w:r>
    </w:p>
    <w:p>
      <w:pPr>
        <w:pStyle w:val="Normal"/>
        <w:rPr/>
      </w:pPr>
      <w:r>
        <w:rPr>
          <w:sz w:val="24"/>
          <w:szCs w:val="24"/>
        </w:rPr>
        <w:t>Логопед: Прави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огопед: Посеяли зерно. Наступила осень. Пошли дожди. Первые заморозки легли на землю. Но выпал первый снег и накрыл своим покрывалом поля. Время шло и наступила долгожданная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снег сошел в апрел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ля зазелен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оворим: «ХЛЕ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огопед: Весной колоски потянулись к солнышку, подросли. И вот наступило долгожданное лето. Зерна созрели, стали золотыми. Пришла пора убирать хлеб. Посмотрите, какие колоски ржи и пшеницы. Ребята, «колоски» хотят, что бы мы их сравн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сок ржи длинный, тонкий, у него длинные усики. Зерна у ржи тоже дли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сок пшеницы короче, усики короткие, а зернышки круг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простор бескрайний, Там работают комбайны. Мы говорим: «ХЛЕ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Кто работает на комбай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Комбай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Что делает комбайн с колосками?</w:t>
      </w:r>
    </w:p>
    <w:p>
      <w:pPr>
        <w:pStyle w:val="Normal"/>
        <w:rPr/>
      </w:pPr>
      <w:r>
        <w:rPr>
          <w:sz w:val="24"/>
          <w:szCs w:val="24"/>
        </w:rPr>
        <w:t>Он срезает колоски, вымолачивает из них зерна. Эти зерна по специальному рукаву высыпают в грузовую машину и везут на мель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зерно течет рек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сделаться му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оворим: «ХЛЕ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На мельнице зерна растираю - мелют. Получается м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ку везут в пекарню. Что из муки можно испечь? Как сказать двумя словами? Дети: Хлебобулочные 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сто тужится в кваш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екается в ог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оворим: «ХЛЕ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В каком магазине можно купить хлеб?</w:t>
      </w:r>
    </w:p>
    <w:p>
      <w:pPr>
        <w:pStyle w:val="Normal"/>
        <w:rPr/>
      </w:pPr>
      <w:r>
        <w:rPr>
          <w:sz w:val="24"/>
          <w:szCs w:val="24"/>
        </w:rPr>
        <w:t>Дети: В було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Но прежде чем мы с вами пойдем в булочную, я предлагаю вам отдох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Подвижная игра «ХЛЕБ». (координация речи с движение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пахали землю пл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 посеяли с любов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ш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леб подрос.</w:t>
      </w:r>
    </w:p>
    <w:p>
      <w:pPr>
        <w:pStyle w:val="Normal"/>
        <w:rPr/>
      </w:pPr>
      <w:r>
        <w:rPr>
          <w:sz w:val="24"/>
          <w:szCs w:val="24"/>
        </w:rPr>
        <w:t>Золотые рожь, ов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рпом их срежем, среж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нопы их свяжем, свя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их сушить в теп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мельницу свезем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муки намелет мельник.</w:t>
      </w:r>
    </w:p>
    <w:p>
      <w:pPr>
        <w:pStyle w:val="Normal"/>
        <w:rPr/>
      </w:pPr>
      <w:r>
        <w:rPr>
          <w:sz w:val="24"/>
          <w:szCs w:val="24"/>
        </w:rPr>
        <w:t>А в пекарне пекарь знат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ечет нам свежий хле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истый и душис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матней просто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ИН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Пауза перед посещением булочной. (логопед читает стихотворение «Пекари», сюрпризный момен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под звездным неб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 домам ус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хнет город хле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темноте вез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ными переул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ут машины с бул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цыпочках маш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пящих не бу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ит по магази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ажу разво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а за машиной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ршат неслышно шины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я займется ал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кари устал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латы снимут бел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эти булки сдел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е бат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юшки всех фасонов,</w:t>
      </w:r>
    </w:p>
    <w:p>
      <w:pPr>
        <w:pStyle w:val="Normal"/>
        <w:rPr/>
      </w:pPr>
      <w:r>
        <w:rPr>
          <w:sz w:val="24"/>
          <w:szCs w:val="24"/>
        </w:rPr>
        <w:t>И халы, и ватру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лачи, и с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и мы рогалики</w:t>
      </w:r>
    </w:p>
    <w:p>
      <w:pPr>
        <w:pStyle w:val="Normal"/>
        <w:rPr/>
      </w:pPr>
      <w:r>
        <w:rPr>
          <w:sz w:val="24"/>
          <w:szCs w:val="24"/>
        </w:rPr>
        <w:t>И маком посып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феры помогали 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или их - не сп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се трудились от души 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тесь, ешьте, малыш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Вот мы с вами и в булочной. Посмотрите, сколько хлебобулочных изделий нам привез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Игра «Назови ласково». (лексико-грамматическая игра, употребление уменьшительно - </w:t>
        <w:softHyphen/>
        <w:t>ласкательных суффик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 - хлебу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нка-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ка-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кс -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ка - ...</w:t>
      </w:r>
    </w:p>
    <w:p>
      <w:pPr>
        <w:pStyle w:val="Normal"/>
        <w:rPr/>
      </w:pPr>
      <w:r>
        <w:rPr>
          <w:sz w:val="24"/>
          <w:szCs w:val="24"/>
        </w:rPr>
        <w:t>Пряник -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ка -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Игра «Кого чем угостим». (совершенствование грамматического строя реч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А теперь давайте поиграем еще в одну иг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дноса вы берете угощение. Я начинаю предложение, а вы должны его закон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 угощу Сашу ... .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рганизация окончания занятия.</w:t>
      </w:r>
    </w:p>
    <w:p>
      <w:pPr>
        <w:pStyle w:val="Normal"/>
        <w:rPr/>
      </w:pPr>
      <w:r>
        <w:rPr>
          <w:sz w:val="24"/>
          <w:szCs w:val="24"/>
        </w:rPr>
        <w:t>Вот видите, ребята, как много труда нужно затратить, чтобы получить хлеб. Русский народ всегда очень бережно относится к хлебу. Я думаю, что вы тоже будете бережно, уважительно относится к хле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ва миру на земле, </w:t>
      </w:r>
    </w:p>
    <w:p>
      <w:pPr>
        <w:pStyle w:val="Normal"/>
        <w:rPr/>
      </w:pPr>
      <w:r>
        <w:rPr>
          <w:sz w:val="24"/>
          <w:szCs w:val="24"/>
        </w:rPr>
        <w:t>Слава хлебу на ст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ава тем, кто хлеб раст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алел трудов и с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1:00Z</dcterms:created>
  <dc:creator>Readiris</dc:creator>
  <dc:description/>
  <cp:keywords/>
  <dc:language>en-US</dc:language>
  <cp:lastModifiedBy>User</cp:lastModifiedBy>
  <dcterms:modified xsi:type="dcterms:W3CDTF">2013-03-01T14:5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