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Логика  НОД для детей 2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 «Весенние гости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теграция ОО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зн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должать знакомить детей с птицами родного края(ласточка, скворец); воспитывать заботливое отношение заботливое отношение к птицам; определять форму частей предмета (прямоугольная, круглая, треугольная); развивать мышление, творческие способности, фантази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икац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мнить новое стихотвор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Физическая культур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</w:rPr>
        <w:t xml:space="preserve"> Мольберт, скворечник, детали для аппликативного изображения скворечника (прямоугольники, кружки, треугольники), варезанные из цветной бумаги, листы белой бумаги с силуэтами ствола дерева, клей, кисти, подставки под кисти, салфетки, текст стихотворения С.И.Белоусова «Весенняя гостья», картинка с изображением ласточки, фонограмма щебета ласточки, фонограмма пения скворца.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  <w:r>
        <w:rPr/>
        <w:t xml:space="preserve">Формы организации совместной деятельности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27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тской деятельност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работы с детьми</w:t>
            </w:r>
          </w:p>
        </w:tc>
      </w:tr>
      <w:tr>
        <w:trPr>
          <w:trHeight w:val="5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гимнастика «Птицы прилетают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Отгадывание заг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– 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 ситуаци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исследовательска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смотр призентации «Ласточка», просмотр призентации «Скворец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kern w:val="2"/>
              </w:rPr>
            </w:pPr>
            <w:r>
              <w:rPr>
                <w:kern w:val="2"/>
              </w:rPr>
              <w:t>Разучивание стихотворения И.Белоусова «Весенняя гостья»</w:t>
            </w:r>
          </w:p>
        </w:tc>
      </w:tr>
      <w:tr>
        <w:trPr>
          <w:trHeight w:val="5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художественна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position w:val="-2"/>
                <w:sz w:val="24"/>
              </w:rPr>
              <w:t>Фонограмма «Пение птиц в лесу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пликация «Скворечн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посредственно-образовательная совмес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3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ятельность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ятельность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lang w:eastAsia="ru-RU"/>
              </w:rPr>
              <w:t>Организациоонный момент: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ь вместе с детьми входит в зал где звучит щебет лесных птиц (дятел, кукушка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 Ребята, что это за звуки мы с вами слышим? (ответы де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лушают на протяжение 2 минут. Воспитатель спрашивает, кого они услышали (дятел, кукуш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вильно, это щебет или пение  птиц десных. Я слушу кто-то крыльями шумит. Кто-то к нам еще летит. Воспитатель рассаживает детей на стульях.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ходят в зал.Слушают фонограмму «Пение птиц в лес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оложительные эмоц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(показывает детям картинку с изображением ласточки) Кто это? Как зовут эту птичку? Ребята, а хотите послушать, как поет ласточк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lang w:eastAsia="ru-RU"/>
              </w:rPr>
              <w:t>Отвечают на вопросы. Проссматривают призентацию «Ласточ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сширение представления о ласточке (Внешний вид, как щебечет—поёт)</w:t>
            </w:r>
          </w:p>
        </w:tc>
      </w:tr>
      <w:tr>
        <w:trPr>
          <w:trHeight w:val="4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ушайте стихотворение про ласточку, которое написал поэт Иван Белоусов мы будем его учи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ая певун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чка род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нам домой вернула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чуж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-Что вы узнали из стихотворения о ласточке? Какая она? (милая, певунья, род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Где была ласточка? (в чужом краю)Куда она вернулась? (к нам домо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bCs/>
                <w:i/>
                <w:i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44444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  <w:t>Дети прослушивают стихотворение.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  <w:t>Дети отвечают на вопросы.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/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  <w:t>Дети заучивают стихотворение. Играют в игру «Эхо»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  <w:t>1.Повторяют строчку за воспитателем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44444"/>
                <w:kern w:val="0"/>
                <w:sz w:val="24"/>
                <w:lang w:eastAsia="ru-RU"/>
              </w:rPr>
              <w:t>2.Заканчивают строчку произнесенную воспитателем.</w:t>
            </w:r>
          </w:p>
          <w:p>
            <w:pPr>
              <w:pStyle w:val="C1"/>
              <w:spacing w:lineRule="atLeast" w:line="270" w:before="0" w:after="0"/>
              <w:rPr>
                <w:rFonts w:ascii="Times New Roman" w:hAnsi="Times New Roman" w:cs="Times New Roman"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/>
                <w:iCs/>
                <w:color w:val="444444"/>
                <w:kern w:val="0"/>
                <w:sz w:val="24"/>
                <w:lang w:eastAsia="ru-RU"/>
              </w:rPr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Несколько детей выразительно рассказывают выученное стихотворение.</w:t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1"/>
              <w:spacing w:lineRule="atLeast" w:line="270" w:before="0" w:after="0"/>
              <w:rPr>
                <w:i/>
                <w:i/>
                <w:color w:val="444444"/>
              </w:rPr>
            </w:pPr>
            <w:r>
              <w:rPr>
                <w:i/>
                <w:color w:val="4444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4444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витие речи, мышления, памя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А сейчас немного отдохнем – поиграем с пальчиками и вспомним разных птиче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4"/>
                <w:lang w:eastAsia="ru-RU"/>
              </w:rPr>
              <w:t>Птицы прилетаю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 наступлением весны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тицы прилетаю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альцы расставлены, ладони перекрещены. Большие пальцы соединяют, остальными машут, как крыльями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озвращаются скворцы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ботяги и певц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альцы рук сжимаются в кулаки и разжимаются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 грачи у лужицы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Ладони раскрыты, соединены чашечко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умной стайкой кружатся. 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Круговые движения кистями рук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Журавли летят, торопятся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альцы расставлены, ладони перекрещены. Большие пальцы соединяют, остальными машут, как крыльями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 малиновка и дрозд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нялись устройством гнезд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альцы рук в замок ладони открыты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ети встают в круг, делают движения согласно текст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витие умения выполнять движения согласно тексту,развитие мелкой моторики рук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К нам сегодня прилетела еще одна птичка. Кто это? (Скворец) Я предлагаю вам посмотреть на скворца и послушать его.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i/>
                <w:i/>
                <w:iCs/>
                <w:color w:val="444444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-Ребята скворцы очень любят жить в домиках, которые для них делают люди.  Вот этот домик для скворца сделал машин папа, как он называется?  (воспитатель показывает скворечник) и мы его  прикрепим на нашем участке и там обязательно поселиться птичка, давайте сделаем для скворца и его товарищей сделаем домики—скворе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ти просматривают призентацию «Скворец»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тислушают рассказ воспитателя, рассматривают скворечни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ширение и обогащение знаний детей о скворц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ширение и обогащение знаний об окружающем мире. Воспитывать заботливое отношение к птица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 какие геометрические фигуры похожи стенки ,крыша, окошко-леток скворечника? (прямоугольник, треугольник, круг). У каждого из вас есть дерево (показывает силуэт ствола дерева, наклеенный на листах бумаги), на него мы и повесим скворечник. Сейчас рассмотрите геометрические фигурки, которые лежат в тарелочках.(По указанию воспитателя дети выкладывают из фигур скворечник) -- К стволу прикрепляем прямоугольник, на него приклееваем кружок, а сверху --  треугольник. Вот и скворечник  готов. А теперь с помощью клея, кисточки и салфетки приклейте детали скворечника. (По ходу работы воспитатель напоминает детям о правыилах пользования кисточки, клея салфетки.)  Кого теперь нужно здесь поселить? (Ответы детей . воспитатель приклеивает скворца.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i/>
                <w:i/>
                <w:color w:val="33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30000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ти проходят за стол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твечают на вопросы воспита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пплицирую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изображать предметы, состоящие из нескольких частей, определять форму частей предмета (прямоугольная, круглая, треугольна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должать учить пользоваться при наклеивании кистью, использовать при наклеивании салфетку, воспитывать аккуратнос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33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30000"/>
                <w:sz w:val="24"/>
                <w:shd w:fill="FFFFFF" w:val="clear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бята, кроме ласточки певуньи кто еще к нам сегодня прилетал? (скворец) Для чего? (чтобы мы построили длянего и его друзей доми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- Как называются домики для сквор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шесте двор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дворце пев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вут его…(Скворец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33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30000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ти отвечают на вопрос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ти отгадывают загадк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ость от занятия. Закрепление знаний полученных на занят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qFormat/>
    <w:rPr>
      <w:rFonts w:ascii="Arial" w:hAnsi="Arial" w:cs="Arial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v3">
    <w:name w:val="nav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Style14">
    <w:name w:val="Верхний колонтитул Знак"/>
    <w:qFormat/>
    <w:rPr>
      <w:rFonts w:ascii="Arial" w:hAnsi="Arial" w:cs="Arial"/>
      <w:kern w:val="2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Cs w:val="24"/>
      <w:lang w:val="ru-RU" w:bidi="ar-SA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4c9">
    <w:name w:val="c4 c9"/>
    <w:basedOn w:val="Style9"/>
    <w:qFormat/>
    <w:rPr/>
  </w:style>
  <w:style w:type="character" w:styleId="C0c2">
    <w:name w:val="c0 c2"/>
    <w:basedOn w:val="Style9"/>
    <w:qFormat/>
    <w:rPr/>
  </w:style>
  <w:style w:type="character" w:styleId="C6">
    <w:name w:val="c6"/>
    <w:basedOn w:val="Style9"/>
    <w:qFormat/>
    <w:rPr/>
  </w:style>
  <w:style w:type="character" w:styleId="C6c8">
    <w:name w:val="c6 c8"/>
    <w:basedOn w:val="Style9"/>
    <w:qFormat/>
    <w:rPr/>
  </w:style>
  <w:style w:type="character" w:styleId="C2c7">
    <w:name w:val="c2 c7"/>
    <w:basedOn w:val="Style9"/>
    <w:qFormat/>
    <w:rPr/>
  </w:style>
  <w:style w:type="character" w:styleId="C1c7">
    <w:name w:val="c1 c7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240"/>
    </w:pPr>
    <w:rPr>
      <w:rFonts w:ascii="Cambria" w:hAnsi="Cambria" w:cs="Cambria"/>
      <w:b/>
      <w:bCs/>
      <w:i/>
      <w:iCs/>
      <w:spacing w:val="1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ind w:firstLine="725"/>
      <w:jc w:val="both"/>
    </w:pPr>
    <w:rPr>
      <w:rFonts w:ascii="Times New Roman" w:hAnsi="Times New Roman" w:cs="Times New Roman"/>
      <w:kern w:val="0"/>
      <w:sz w:val="24"/>
    </w:rPr>
  </w:style>
  <w:style w:type="paragraph" w:styleId="C71">
    <w:name w:val="c71"/>
    <w:basedOn w:val="Normal"/>
    <w:qFormat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Style96">
    <w:name w:val="Style96"/>
    <w:basedOn w:val="Normal"/>
    <w:qFormat/>
    <w:pPr>
      <w:suppressAutoHyphens w:val="false"/>
      <w:autoSpaceDE w:val="false"/>
      <w:spacing w:lineRule="exact" w:line="278"/>
      <w:ind w:firstLine="701"/>
      <w:jc w:val="both"/>
    </w:pPr>
    <w:rPr>
      <w:rFonts w:ascii="Times New Roman" w:hAnsi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21">
    <w:name w:val="Стиль2"/>
    <w:basedOn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suppressAutoHyphens w:val="false"/>
      <w:spacing w:lineRule="auto" w:line="360"/>
      <w:ind w:left="1080" w:hanging="371"/>
    </w:pPr>
    <w:rPr>
      <w:rFonts w:ascii="Times New Roman" w:hAnsi="Times New Roman" w:cs="Times New Roman"/>
      <w:kern w:val="0"/>
      <w:sz w:val="24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 w:cs="Mangal"/>
      <w:kern w:val="2"/>
      <w:sz w:val="24"/>
      <w:lang w:eastAsia="zh-CN" w:bidi="hi-IN"/>
    </w:rPr>
  </w:style>
  <w:style w:type="paragraph" w:styleId="C1c10">
    <w:name w:val="c1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4c3">
    <w:name w:val="c4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3c4">
    <w:name w:val="c3 c4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C1c5">
    <w:name w:val="c1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6:00Z</dcterms:created>
  <dc:creator>user</dc:creator>
  <dc:description/>
  <cp:keywords/>
  <dc:language>en-US</dc:language>
  <cp:lastModifiedBy>acer</cp:lastModifiedBy>
  <cp:lastPrinted>2014-05-22T09:50:00Z</cp:lastPrinted>
  <dcterms:modified xsi:type="dcterms:W3CDTF">2014-11-13T16:45:00Z</dcterms:modified>
  <cp:revision>25</cp:revision>
  <dc:subject/>
  <dc:title>План-конспект НОД для детей 2 младшей группы</dc:title>
</cp:coreProperties>
</file>