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Тема: « Кошка с котятам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сширить и уточнить словарный запас по тем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знакомить детей с внешним видом кошки и названием частей её тел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чить детей вслушиваться в речь логопеда, выполнять действия одновременно с соответствующими словами логопе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вать память, мышление, координацию движений, общую и артикуляционн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игрушечная кошка, картина «Кошка с котятами», картонные фигуры с изображением 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просит показать, как улыбаются их губки, как губки делают трубочку, как они умеют широко открывать рот.</w:t>
      </w:r>
    </w:p>
    <w:p>
      <w:pPr>
        <w:pStyle w:val="Normal"/>
        <w:rPr/>
      </w:pPr>
      <w:r>
        <w:rPr>
          <w:sz w:val="28"/>
          <w:szCs w:val="28"/>
        </w:rPr>
        <w:t>Дети вместе с логопедом поют звук [о] ( громко- тих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аем руки вверх-  поём громко: О-о-о..,» опускаем вниз- поём ти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давайте посидим тихо и послушаем ти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время логопед произносит звукоподражание: « Мя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ей голос вы сейчас слыш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овите киску: « Кис-кис-ки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киска промяукала? ( мя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найдём ко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 столом кошки нет, за столом тож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незаметно кладёт игрушку на видное место. Дети находят игр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Рассматривание игрушечной 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авайте рассмотрим, что есть у кошки: голова, туловище, лапки, пушистый хвостик. На голове у кошки- глазки, носик, ротик, ушки. ( показы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гладим её по спинке, по животику, а теперь по гол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шка- очень доброе и ласковое животное. Она умеет выгибать спинку и мурлыкать, вот так: мур, м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мурлыкаем вместе, как кошка. Если кошку кто-то обидит, она начинает шипеть вот так: ш-ш-ш и выпускать свои острые длинные ког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шки есть маленькие детки- котята. Кошка умеет мяукать- мяу, мя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шка является домашним животным. Она живёт живёт около человека и приносит ему пользу: ловит мышей. А человек ухаживает за кошкой, кормит её молоком. Обратите внимание, что кошка намного больше, чем её детки- кот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Физкультминутка « Кошка Л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 кошки Лушки ( показывает ушки, ладошками прикладывая </w:t>
      </w:r>
    </w:p>
    <w:p>
      <w:pPr>
        <w:pStyle w:val="Normal"/>
        <w:ind w:firstLine="708"/>
        <w:rPr/>
      </w:pPr>
      <w:r>
        <w:rPr>
          <w:sz w:val="28"/>
          <w:szCs w:val="28"/>
        </w:rPr>
        <w:t>Ушки на макушке.                                                    их к голов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пушистый хвост трубой ( поднимают руки вверх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Кис- кис- кис- иди домой!» ( идут на мест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шка любит молочко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го лакает язычком. ( показывает язычком, как лакает кошк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пьет всё и ляжет спать. ( кладут ладошки под щёчку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не будем ей мешать. ( идут на носоч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Рассматривание картины « Кошка с котят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мы видим на карт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, на сколько кошка больше, чем её котя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елает мама кошка? ( леж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читаем, сколько котят мы видим. Один, два, три. Три кот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ждый из них занят своим делом. Один котёнок- играет с клубком, другой- кушает молочко, третий- играет с мамой ко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котята разного цвета: чёрный, белый и рыж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Инсценирование стихотворения С. Маршака. « Усатый- полосат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 Игра « Промяукай громко и тих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ейчас мы свами превратимся в котят. А как котята мяукают? (мя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ина, промяукай громко: мя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ша, промяукай тихо, вот так: мя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овторяется нескольк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 Задание на развитие мелкой моторики « Обведи по контуру изображение ко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раздаёт детям чистые листы бумаги, шаблоны с изображением кошки и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а кого похожа фигурка, которую я вам раздала? ( на кош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ите её на чистый лист бумаги вот так( показывает), прижмите пальчиком, возьмём в руку карандаш и обведём нашу кошку.( логопед показывает, к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помогает тем, у кого не по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у- ка покажите, что у вас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ительная ча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го мы сегодня обводил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 кошка мяук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50:00Z</dcterms:created>
  <dc:creator>Владелец</dc:creator>
  <dc:description/>
  <cp:keywords/>
  <dc:language>en-US</dc:language>
  <cp:lastModifiedBy>Владелец</cp:lastModifiedBy>
  <dcterms:modified xsi:type="dcterms:W3CDTF">2013-03-14T09:51:00Z</dcterms:modified>
  <cp:revision>1</cp:revision>
  <dc:subject/>
  <dc:title/>
</cp:coreProperties>
</file>