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а: « Петушок с семьёй»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точнять и совершенствовать артикуляционный аппарат у де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биваться правильного произношения слога [ пи ] на одном выдох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биваться умения направлять воздушную струю посередине язы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креплять у детей общую и мелкую мотори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и закреплять навыки произносительной деятельности, ориентировки в пространств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воспитывать бережн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орох в коробочках пустые коробочки ( на каждого ребёнка в группе), чашка с водой, сюжетная картина с изображением птичьего двора, иллюстрация к тексту «Кто бы это мог быть?», игрушки( курица и цыпл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просит детей отгадать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вился в белой ш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 две скорл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 цып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тема « Знакомство с семьёй пе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, направленное на укрепление обще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сит ребёнка изобразить цыплёнка, вылупляющегося из яйца : присесть на корточки, потянуть голову вверх, привстать, отвести правую руку в сторону, затем л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, направленное на укрепление мелкой мото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предлагает детям приготовить корм для цыплят( раздать горох в коробках и пустые коробки). Нужно переложить горох из одной коробки в друг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ое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едлагает детям пропищать, как цыплята ( губы вытянуть вперёд и «шлёпать» губами. « Пи-пи-п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А что просят цыплята? ( Пи-пи-п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, формирующее направленную ст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Давайте, дети, напоим цыплёнка, но вот беда- вода в чашке горячая, давайте подуем на неё, чтобы она ос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ёдно дуют на воду с высунутыми изо рта яз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едлагает детям поиграть в игру « Курица и цып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Захотелось цыплёнку напиться, а тут и мама- курица пришла, водиц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выбирает из детей «маму-курицу», остальные дети-«цыплята». Дети- «цыплята» встают в круг, а мама- «курица» находится в центре круга. Дети выполняют движения во время чтения логопедом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курица в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ыплята всей семь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 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Цып стоит в сторон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т 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, что как ог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ды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 мама строго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ься дети вс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 играть не будет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грязнули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«цыплята» подбегают к «маме-курице», и все вместе опускают вниз головы, стараясь достать подбородком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пражнение, направленное на формирование грамматического строя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детям рассмотреть сюжетную картинку « Птичий двор» и ответить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ы видите на картинке? ( курочку, цып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идите одного цыплёнка или много цыплят? ( много цып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прятался за забором?( пету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узнали, что там петухи?( По ножкам, у петушков на ножках есть шп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тоит рядом с цыплёнком? ( к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плёнок, курица, петух- кто это?(Птицы. Логопед уточняет: «Домашние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пражнение, направленное на формирование у детей звукоподражаний, а также умения слушать речь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едлагает детям послушать текст и по ходу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Галя отдыхала у бабушки в деревне. Около дома, где она жила, стояли три маленьких домика. Гале не разрешали ходить туда. Но ей очень хотелось узнать, кто в них живёт. И вот, когда бабушке не было дома, Галя подошла к одному из домиков и тихо- тихо постучала. ( Логопед тихо произносит «Тук-тук-ту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аля постучала? ( Дети также тихо повторяют эти звукосочетания) И вдруг слышит Галя, как кто-то за дверью «Ко-ко-ко, ко-ко-ко, кудах-тах-тах!» - «Ой!»- испугалась Галя. Кто бы это мог быть?( Логопед обращается к одному из детей и спрашивает: «Кто бы так мог ответить Гале: «Ко-ко-ко, ко-ко-ко, кудах- тах- тах!»? Если ребёнок молчит, логопед говорит: « Это курица», - предлагает малышу повторить слово, произнося чётко зв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дошла Галя ко второму домику и тоже постучала в дверь, но уже погромче: «Тук-тук-тук»(произносится в умеренной громк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учала девочка(проследите, чтобы ребёнок повторил звукосочетание в обычной громкости). А в ответ ей кто-то закричал: «Ку-ка-ре-ку! Ку-ка-ре-ку-у!» Девочка сразу догадалась, кто здесь живёт.(ребёнок повторяет за логопедом слово «кукареку», произнося его громко; если ребёнок скажет «петушок», можно предложить ему сказать « петух», выделив голосом звук (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Галя подошла к третьему домику и постучала в дверь. Но ей никто не ответил. Тогда она постучала посильней.( Надо произнести «тук-тук-тук» громче прежнего.) Как постучала Галя? ( Ребёнок должен громко произнести данное звукосочетание.) И вдруг слышит за дверью чей-то голос: «Га-га-га», «Га-га-га». Кто бы это, мог быть? (После того, как малыш назовёт, предложите ему повторить звукоподражания, показать и назвать птицу, изображённую на рису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(спрашивает у детей). О ком сегодня говорили на занятии? Что бы вы хотели  сказать птицам?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благодарит детей з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4:00Z</dcterms:created>
  <dc:creator>Владелец</dc:creator>
  <dc:description/>
  <cp:keywords/>
  <dc:language>en-US</dc:language>
  <cp:lastModifiedBy>Владелец</cp:lastModifiedBy>
  <dcterms:modified xsi:type="dcterms:W3CDTF">2013-03-14T10:44:00Z</dcterms:modified>
  <cp:revision>5</cp:revision>
  <dc:subject/>
  <dc:title/>
</cp:coreProperties>
</file>