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ОРМЫ ОБ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к ни были важны чувства, эмоции, отношения людей, но общение предполагает не только и не столько передачу эмоциональных состояний, сколько передачу информации. Содержание информации передается при помощи языка, т. е. принимает вербальную или словесную форм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о является средством передачи информации, но не всегда происходит ее полная передача от одного человека друго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передаче информации частично искажается ее смысл, частично происходит ее потеря. Этот процесс шутливо проиллюстрировал А. Моль в примере передачи указаний по цепочке капитан - адъютант - сержант - капрал - рядовые солдаты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питан - адъютанту: “Как вы знаете, завтра произойдет солнечное затмение, это бывает не каждый день. Соберите личный состав в 5 часов на плацу, в походной одежде. Они смогут наблюдать это явление, а я дам им необходимые объяснения. Если будет идти дождь, то наблюдать будет нечего, в таком случае оставьте людей в казарме.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ъютант - сержанту: “По приказу капитана завтра утром произойдет солнечное затмение в походной одежде. Капитал на плацу даст необходимые объяснения, а это бывает не каждый день. Если будет идти дождь, наблюдать будет нечего, тогда явление состоится в казарме.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ржант - капралу: “По приказу капитана завтра утром в 5 часов затмение на плацу людей в походной одежде. Капитан даст необходимые объяснения на счет этого явления, если будет дождливо, что бывает не каждый день”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прал - солдатам: “ Завтра в самую рань, в 5 часов, солнце на плацу произведет затмение капитана в казарме. Если будет дождливо, то это редкое явление состоится в походной одежде, а это бывает не каждый день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дно, что сам процесс словесного оформления мысли и их понимание с неизбежностью порождает деформацию смысла сообщения. И все же люди понимают друг друга. Понимание постоянно корректируется, поскольку общение - это не просто передача информации (знания, фактических сведений, указаний, приказаний, деловых сообщений), а обмен информацией, предполагающей обратную связ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казывание без ориентации на собеседника носит фор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монолога. Сумма потерь информации при монологическом сообщении может достигать 50%, а в некоторых случаях и 80% от объема исходной информации. Монологичность в общении воспитывает людей с малоподвижной психикой, низким творческим потенциалом. Исследования же показывают, что наиболее эффективной формой общения является диало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алог предполагает свободное владение речью, чуткость к невербальным сигналам, способность отличать искренние ответы от уклончивых. В основе диалога - умение задавать вопрос себе и другим. Вместо того, чтобы произносить безапелляционные монологи, гораздо эффективнее преобразовать свои идеи в форму вопросов, апробировать их в беседе с коллегами, посмотреть, поддерживаются они или нет. Уже сам факт вопроса демонстрирует желание участвовать в общении, обеспечивает его дальнейшее течение и углуб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логическое общение – это когда беседуют два (и более) партнера на какую-либо тему. Диалогическая речь предполагает ожидание ответа и готовность ответить самому. Но полноценным диалогом является не просто обмен информацией, а также взаимодействие партнеров, при котором они уважают друг в друге личность, это личностное общение, обмен чувствами, переживаниями, поиск взаимопонимания. А главное – это путь к совместным мыслям, чувствам, переживаниям, к сотрудничеству, к обще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данные, полученные в ходе специального обследования в старших группах показали: в возрасте 5 лет диалогическое общение со сверстниками отмечалось только у 24% детей, в 6 лет – у 45%, в 7 лет – у 68% детей. У остальных наблюдались проявление интереса к сверстникам и многочисленные попытки привлечь к себе их внимание, но диалог не получался: каждый ребенок говорил о своем и не слышал партнера, не отвечал на его высказы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.е. для развития диалогической речи у детей необходима целенаправленная работа. Т.к. очень важно, чтобы дети общались друг с другом, ведь в диалоге со сверстником они получают опыт равенства в общении: учатся контролировать друг друга и себя; учатся говорить более понятно, связно, задавать вопросы, отвечать, рассуждать, аргументировать, высказывать предложения и пожел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тей волнует все, что происходит в их жизни и что они наблюдают сами (их личный опыт). Дети рассказывают друг другу, кто, где был в выходные дни, какие новые игрушки у них появились, обмениваются книгами, сообща рассматривают иллюстрации и обсуждают, рассказывают друг другу, кто какие мультфильмы и фильмы смотрел. В группе дети договариваются о распределении ролей, иногда спорят при выборе темы игры, распределении игрушек, атрибутов к играм. обмениваются впечатлениями о занятиях и играх, об игрушках и предметах, которые принесли собой. Обсуждают также, кто кому нравится и почему, высказывают пожелания взрослым и сверстник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ы дети могли содержательно общаться друг с другом, необходимы определенные условия для их совместной деятельности, для взаимодействия в играх. Прежде всего для общения детей необходимы материальные условия, т.е развивающая среда, возможность уединяться, выбирать занятия по интерес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чень важны принятые в детском саду правила поведения, позволяющие детям самостоятельно пользоваться пособиями и игрушками, свободно перемещаться по всей террито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гащению жизненного опыта детей, а значит, содержания их общения способствуют коллективные посещения театра, экскурсии, прогулки по достопримечательным местам района и города, чтение кни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 из важных условий налаживания общения между детьми – организация гибкого режима занятий, работа педагогов с подгруппами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общение детей было естественным, важно, чтобы они действовали и говорили под влиянием искренних чувств, по собственному побуждению. Но при этом необходимо, чтобы не было шумно, чтобы дети слышали друг друга и педагога. Здесь занятия с подгруппами незаменим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ошкольной дидактике накоплен большой опыт недисциплинированного управления вниманием детей. Это и элементы ряжения педагога и детей, неожиданные и всевозможные сюрпризные моменты, прежде всего – неожиданные новые интересные действия педагога (рисование, внесение игрушек, особенно звучащих и т.д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обую роль играют и коммуникативная мотивированность в действии. Мотив – это побудитель деятельности, то, ради чего она происходи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 педагога и детей часто не совпадают. Например, надо, чтобы дети учились пересказывать текст, многократно его повторяли и запомнили. А детям это не интересно. Они этого не хотят. Нет побудительного мотива. Но вот вы перестроили педагогический процесс и предложили детям поиграть в сказку (в ту, которую хотите научить пересказывать). Демонстрируете детям элементы сказочных костюмов, «волшебную палочку». И моментально смысл коммуникативной ситуации изменяется. Это уже не урок пересказывания, а интересное для детей дело: ряжение, драматизация, игра. Детям интересно описывать игрушку, которую се видят. Чтобы описание стало интересным, можно использовать такой прием: звери хвалятся, кто из них красивее, кто наряднее од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сокой побудительной силой обладает прием драматизации, который можно использовать и при рисовании, и при рассказывании сказки, и при сочинении по картинке. Дети охотно изображают, как они дуют на одуванчик, на снежинку, которую нарисовали; «съедают» ягодку на аппликации. Соотнесение слова и выразительного движения организуют структуру детских высказываний, делать речь динамичн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ервых семи лет жизни общение со сверстниками и взрослыми качественно измен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2 мес. до 6 мес. – ситуативно-личностно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6 мес. до 3 лет – ситуативно-делово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3 до 5 лет – внеситуативно-познавательно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5 до7 лет – внеситуативно-личност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рослый в своем общении с детьми разного возраста должен учитывать особенности их коммуникативной потребности и организовывать контакты так, чтобы, во-первых, удовлетворять эту потребность  тем самым способствовать психическому развитию ребенка, во-вторых, обеспечивать движение ребенка к последующей более высокой форме общения – диалогичес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диалога используются два основных мето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бщение ребенка со взрослым является источником содержания диалога и примером способов его ве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Беседа отличается от разговора своей подготовленностью, продуманностью, масштабностью темы, содержанием. Обычно беседы происходят организованно – в виде особых занятий или фрагментов занят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школьной дидактике обычно выделяются беседы, предшествующие экскурсиям и наблюдениям, подготавливающие восприятие (вводные беседы) и обобщающие (входе их воспитатель закрепляет знания детей об окружающе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алог – это не просто вопросно-ответная форма речи, диалог предполагает личностные, партнерские отношения между собеседниками. Поэтому закономерно возникает еще один вид беседы – светская беседа, т.е. свободный диалог на личностно значимые темы, свободный обмен мыслями и чувствами, при этом занимает позицию не «над» ребенком, а позицию интересного, приятного собеседника, партн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тобы беседа проходила живо и доставляла радость, детям читают веселые стихи, сказки, рассматривают с ними картинки. Целью беседы в данном случае является не проверка знаний детей, а обмен чувствами, представлениями, переживаниями, высказывание собственного мнения, рассу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беседой тесно связано совместное пересказывание, совместное словесное творчество как метод развития диалогической ре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местном со взрослым рассказывании используется следующий прием: взрослый начинает предложение, а ребенок завершает. Получается своеобразный диалог. Этот прием широко используется и при описании  предметов и игрушек, и при составлении рассказов по картине, по игрушке, по поговорке и п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иалогическом взаимодействии детей эффективен прием драматизации. Он привлекает близостью игре, декорации, ряжению. Драматизацию можно включать в рассматривание картин, рисование. Очень оживляют занятие разнообразные пластические этюды, выполняющие роль двигательной паузы, физкультминут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алогическому общению со сверстником служит также прием совместного составления детьми рассказа: один ребенок начинает рассказ, второй его продолжает, а третий завершает. Дети сами выбирают партнеров, договариваются о содержании. Это может быть сочинение по картинке, по серии картинок, по набору игрушек, по потешке. Рассказы можно записать и оформить альбомом детского словесного творчества. Замечательным приемом, создающим почву для диалога детей, является совместное рисование иллюстраций к рассказ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тское и словесное творчество тесно связано с игрой. Р. А. Иванкова предлагает интересный прием организации совместной игры-фантазии и игры-сочинения. Дети вдвоем сочиняют «кино». Первый кадр сочиняет, схематически рисует и озвучивает первый ребенок, второй кадр – развитее сюжета – его партнер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обенно важными для развития диалогической речи имеет деятельность кооперативного типа, прежде всего творческая сюжетно-ролевая игра, в которой дети совместно создают предметно- игровую среду, придумывают тему и развивают сюжет, разыгрывают ролевые диалоги и по ходу их вступают в разнообразные реальные взаимоотно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одные игры используют разные способы налаживания диалогического общения детей со сверстник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ое. Ориентировка на партнера, необходимость слушать и слышать его голос, речь, смотреть в глаза. Это игры типа «Угадай по голосу» (угадать по голосу, кто позвал); «Что изменилось?» (внимательно рассмотреть и запомнить внешность партнера и угадать, какие изменения в своем внешнем облике он произве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и создания ориентировки на партнера служат разнообразные хороводные игры, в которых дети говорят и двигаются в едином темпе, держась за руки (тактильный и слуховой контакт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ое. Установка на ответ, необходимость внимательно слушать речь партнера и готовность вовремя быстро ответить ему. Игра «Садовник»: после слов «Все цветы мне надоели, кроме…» партнер должен откликнуться до окончания счета «раз, два, тр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тье. Поддерживание диалога через обмен высказываниями (вопроса, комментария, побуждения). Это разнообразные диалоги внутри игры, в которых заложены ритуалы (формулы) приветствия, прощания, обхо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изобразительная деятельность, конструирование, ручной труд предоставляют широкие возможности для налаживания диалогического общения детей. И даже тогда, когда ребенок выполняет индивидуальную работу, он комментирует свои действия, обращается к соседям с восклицаниями, возгласами, выражая широкую палитру чувств и находя отклик в виде аналогичных проявлений партнера. Занятия по изобразительной деятельности в изостудии создают у детей чувство сопричастности к прекрасному, интересному, волнующему, пробуждают эстетические чувства и создают условия для обмена этими пережива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изобразительная деятельность – это деятельность прежде всего индивидуальная, в которой дети выражают свое отношение, свое индивидуальное видение, свое собственное миропонимание. Этим занятия изобразительной деятельностью и ценны прежде всего. Присутствие сверстников и возможность переговариваться с ними – условие развития диалогического общения. Изобразительная деятельность может быть совместной, когда дети создают общий продукт и взаимодействуют в процессе его соз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алогическая общение развивается в творческой игре не в результате обучения взрослого, а в результате саморазвития. Механизмом такого саморазвития является возникновение и разрешение противоречий между имеющимися у детей средствами общения и объективными требованиями к их эффективности в игре. Дети, увлеченные игрой, сами осваивают новые средства и способы общения, которых им недостает, в которых они испытывают нуж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активного влияния взрослого на коммуникативную деятельность детей, а значит и совершенствование диалогической речи больше подходят театрализованные игры, народные подвижные игры и игры с правил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атрализованные игры условно можно разделить на две подгруппы: игры в театр и различные элементы театра в самодеятельных сюжетно-ролевых играх. Для игр первой подгруппы характерна ориентировка на зрителя и установка на эстетическую ценность действия. Игры второй подгруппы разыгрываются для себя, «понарошку», не предполагают зрителя и стремятся к эстетической вырази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азвития общения со сверстниками важное значение имеют обе подгруппы иг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спектакля большое внимание уделяется выразительности речи и движений детей. Отрабатываются дикция, интонация, громкость речи, способы игрового взаимодействия с партнером. Принимая на себя роль, ребенок уходит от собственной эгоцентрической позиции, встает на точку зрения персонажа. Эти действия создают предпосылки для развития самодеятельного диалогического общения детей со сверстниками в нерегламентированных ситуациях, в повседневной жизни и сюжетно-ролевых игр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ыт участия в организованных играх дети используют в самостоятельных играх в театр, разыгрывая ролевые диалоги по мотивам сказок, используя куклы, элементы декораций. При этом сюжет сказки и опыт совместного разыгрывания спектакля позволяют детям налаживать взаимодействие, подыскивать реплики для ролевого диалога. Роль взрослого в организации совместных самостоятельных театрализованных игр не непосредственная, а опосредован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блюдениям, в играх с куклами дети проявляют больше самостоятельности и больше говорят, обращаясь к партнеру по игре. В играх с ряжением дети больше любуются собой и говорят для себя. Однако при вмешательстве педагога активно включаются в импровизированные ролевые диалоги, проявляют фантазию в поиске средств выразительности образа. Народная педагогика знает много подвижных игр, которые строятся как игра-драматизация по готовому сюжету и включают в себя разнообразные диалоги персонажей. Это такие игры, как «Гуси-лебеди», «Краски», «Садовник» и т. д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игры или игры с правилами, могут оказать большое положительное влияние на развитие диалогического общения детей со сверстниками в том случае, если при их организации внимание обращается не только на усвоение познавательного содержания, но и на формы взаимодействия детей друг с друг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идактике известны несколько основных типов настольных игр: лото, домино, маршрутные (лабиринтные), разрезные картинки. Все они строятся на взаимодействии окружающих. Роль взрослого, организующего взаимодействие, когда дети осваивают эти игры, велика. Потом дети начинают управлять играми самостоя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ное взаимодействие может быть эффективно организованно и в процессе коллективного речевого занятия. Для этого хороши задания с разрезными картинками, на составление рассказа по серии картин или по условным схемам, игры с коллективным рисованием по типу «Запомни и нарисуй». Очень хорошо использовать на фронтальном занятии игру «Отгадай предмет, который я загадала»: один ребенок загадывает предмет (кладет фишку под одну из выставленных картинок), а остальные дети пытаются отгадать его, задавая вопросы, на которые можно ответить только «да» или «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этому же типу можно строить игры, в которых материалом являются разнообразные игрушки, предметы посуды, мебели, сюжетные картин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ля развития диалога детей со сверстниками необходимы определенные условия, которые предполага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тимуляцию высказываний детей из личного опыта; организацию словесного коллективного творчества; обучение диалогу; умение слушать и слышать партнера; поддерживать речевое и игровое взаимодействие, отвечать на высказывания партнера, рассуждать, аргументировать высказы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идактические игры парами с соблюдением следующих игровых правил: соблюдать очередность игровых и  речевых действий; слушать партнера; сказанного не повторять, дополнять высказывания партнера, задавать вопросы, вежливо высказывать предположения, пожелания, несогласия; рассуждать, обосновывать свои сужд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по развитию диалогического общения детей со сверстниками говорит о том, что на разных возрастных этапах первостепенное значение приобретает та или иная задача, и в зависимости от этого воспитатель отбирает содержание, форму, метод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</w:p>
    <w:p>
      <w:pPr>
        <w:pStyle w:val="Normal"/>
        <w:ind w:left="-42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426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йскунский А. Е. " Я говорю, мы говорим ”, М., Просвещение,1989</w:t>
      </w:r>
    </w:p>
    <w:p>
      <w:pPr>
        <w:pStyle w:val="Normal"/>
        <w:ind w:left="-426" w:firstLine="284"/>
        <w:jc w:val="both"/>
        <w:rPr/>
      </w:pPr>
      <w:r>
        <w:rPr>
          <w:sz w:val="24"/>
          <w:szCs w:val="24"/>
        </w:rPr>
        <w:t>2.   Лавриненко В. Н. Социальная психология и этика делового общения.  М.,       1995</w:t>
      </w:r>
    </w:p>
    <w:p>
      <w:pPr>
        <w:pStyle w:val="Normal"/>
        <w:ind w:left="-426" w:firstLine="284"/>
        <w:jc w:val="both"/>
        <w:rPr/>
      </w:pPr>
      <w:r>
        <w:rPr>
          <w:sz w:val="24"/>
          <w:szCs w:val="24"/>
        </w:rPr>
        <w:t>3.   Ночевник М. Н. “Человеческое общение”, М., Просвещение,1986</w:t>
      </w:r>
    </w:p>
    <w:p>
      <w:pPr>
        <w:pStyle w:val="Normal"/>
        <w:ind w:left="-426" w:firstLine="284"/>
        <w:jc w:val="both"/>
        <w:rPr/>
      </w:pPr>
      <w:r>
        <w:rPr>
          <w:sz w:val="24"/>
          <w:szCs w:val="24"/>
        </w:rPr>
        <w:t>4.   Павлова Л. Г. “Спор, дискуссия, полемика", М., Просвещение, 1991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 Сопер П. “Основы искусства речи”, М, 1995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496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56:00Z</dcterms:created>
  <dc:creator>Неизвестный</dc:creator>
  <dc:description/>
  <cp:keywords/>
  <dc:language>en-US</dc:language>
  <cp:lastModifiedBy>Балясниковы</cp:lastModifiedBy>
  <cp:lastPrinted>1997-12-06T13:59:00Z</cp:lastPrinted>
  <dcterms:modified xsi:type="dcterms:W3CDTF">2013-03-05T12:55:00Z</dcterms:modified>
  <cp:revision>53</cp:revision>
  <dc:subject/>
  <dc:title>Подлинное красноречие не нуждается ни в колокольном звоне, чтобы созывать народ, ни в полиции, чтобы поддерживать порядок</dc:title>
</cp:coreProperties>
</file>