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</w:t>
      </w:r>
      <w:r>
        <w:rPr>
          <w:b/>
          <w:i/>
          <w:sz w:val="52"/>
          <w:szCs w:val="52"/>
        </w:rPr>
        <w:t>Подвижная игра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</w:t>
      </w:r>
      <w:r>
        <w:rPr>
          <w:b/>
          <w:i/>
          <w:sz w:val="52"/>
          <w:szCs w:val="52"/>
        </w:rPr>
        <w:t>«Зайка маленький сидит»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детей подпрыгивать, хлопать в ладоши, находить своё место, убегать, услышав последние слова текс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учать детей слушать текст, и выполнять движения в соответствии с текст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слуховое восприятие двигательной актив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 к животн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ация словар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Зайка, глаза, уши, до свидания, здравствуй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гащение слова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какать, погреть, шевелит, холод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атривание игрушки Зайца. Пальчиковая гимнастика, разучивание песенки про зайца, развитие движения на занятиях. Чтение А. Барто «Зай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 к занят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апочки, игру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 мотивац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ход Зай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Дети сидят на стульчи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 нам сегодня пришли гости, давайте с ними поздорова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к в двер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 кто-то к нам ещё в гости едет, угадайте кто (Звучит музы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иносит игрущку-Зайч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ответы детей)- если дети молчат, говорю са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ти давайте поздороваемся с зайчи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смотрите, какой зайка пушистый, мяг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давайте покажем, где у зайки голова (ребёнок показывае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Ла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Хв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Ответы детей по одному, хором)- если не могут ответить или показывать, показываю са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как зайка прыг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Дети вместе с воспитателем прыгаю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А теперь зайка хочет с вами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А вы хотите поиграть с зай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ую роль воспитатель сначала берёт на себя (Надевает шапочку зайца). А потом выбирают кого-то из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ходят на полянку и приседают на корточки. Начинается игра (под музы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игры дети возвращаются на стульч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 вам понравилось играть с зайчи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Хотите погладить зай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Какой зайка? Мягкий пушис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ети гладят зайку и говорят «</w:t>
      </w:r>
      <w:r>
        <w:rPr>
          <w:b/>
          <w:sz w:val="28"/>
          <w:szCs w:val="28"/>
        </w:rPr>
        <w:t>До свидани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70"/>
        </w:tabs>
        <w:ind w:left="57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8:25:00Z</dcterms:created>
  <dc:creator>Admin</dc:creator>
  <dc:description/>
  <cp:keywords/>
  <dc:language>en-US</dc:language>
  <cp:lastModifiedBy>Admin</cp:lastModifiedBy>
  <cp:lastPrinted>2014-04-20T23:17:00Z</cp:lastPrinted>
  <dcterms:modified xsi:type="dcterms:W3CDTF">2014-04-20T19:18:00Z</dcterms:modified>
  <cp:revision>2</cp:revision>
  <dc:subject/>
  <dc:title>           Подвижная игра</dc:title>
</cp:coreProperties>
</file>