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учителя-логопеда МДОУ «Д/С комбинированного вида          №8 «Аистенок»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Пензенской О.Е.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о проделанной работе в старшей логопедической группе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с ФФН №4 за 2010-2011 учебный год.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13 апреля 2010 года в группу было набрано 16 человек. Из них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2 человека – дети подготовительной группы со сложными речевыми нарушениями, оставленные в логопедической группе для продолжения обучения. Это Рогожина Настя и Черных Алина. Один человек из старшей группы детского сада (Нестеров Максим), оставленный для продолжения обучения в логопедической группе, выбыл в речевой детский сад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ей старшего дошкольного возраста в группе обучалось 13 человек. Из них трое детей имеют ФФН с мин. диз. пр. - Конюхов Владик, Ржевцев Максим, Свешникова Вероника.  Два ребенка - с речевым заключением ОНР 3 уровня: Белоусов Илья, Нестеров Максим. 8 человек имеют  ФФН. Это Денисова Вика, Журавлева Вероника, Мануева Софья, Медников Саша, Новиков Даниил, Полушкин Миша, Тарасова Саша, Чурилова Саш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дин ребенок – Рогожина Настя, выпущен из логопедической группы в школу с ФН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течение учебного года 2 человека –Ржевцев Максим и Нестеров Максим, выбыли в речевой детский сад.  В конце учебного года из старшей логопедической группы с ФФН с чистой речью было выпущено 12 человек, что составляет 75% от всех обучающихся. Из них 2 человека выпущены в школу: Черных Алина, Шаламов Дима; 8 человек – в массовую группу детского сада: Белоусов Илья, Денисова Вика, Журавлева Вероника, Конюхов Владик, Мануева Софья, Медников Саша, Свешникова Вероника, Тарасова Саш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оответствии с речевыми заключениями для продолжения обучения в логопедической группе оставлены 3 человека (18,7%): Чурилова Саша (ФН), Полушкин Миша (ФН) и Новиков Даниил (ФН).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течение учебного года 2 человека выбыли – это Ржевцев Максим и Нестеров Максим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обое опасение вызывают дети  Новиков Даниил и Чурилова Саша, так как  они имеют речевые нарушения, отягощенные психическим недоразвитием. Эти дети  моторно неловки, расторможены. Для них характерно непроизвольное внимание и неустойчивая память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лан работы на 2010-2011 учебный год составлялся в соответствии с программой Филичевой Т.Б. и Чиркиной   для детей старшей логопедической группы с ФФН с учетом программы Васильевой «Детство»  и элементов оздоровительной методики Базарного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зависимости от характера и степени тяжести речевых нарушений каждый ребенок присутствовал на фронтальных и подгрупповых занятиях логопеда не менее двух-трех раз в неделю. Дидактическое и методическое оснащение занятий соответствовало структуре речевых нарушений, их возрастным и индивидуальным особенностям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пора на игру  и обязательное включение разных видов игр в коррекционных занятиях помогало обеспечить результат в преодолении речевых нарушений и способствовало развитию восприятия, внимания, памяти, мышлени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я логопедическая работа была основана на тесном сотрудничестве с воспитателями, родителями и другими специалистами ДОУ. Воспитатели логопедической группы на вечерних занятиях закрепляли знания, полученные детьми на индивидуальных занятиях, следили за речью детей во время игр и прогулок, вели работу по развитию связной речи и мелкой моторики пальцев рук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абота педагога в тесном контакте с родителями, педагогов друг с другом обеспечивало постоянное закрепление изучаемого материала, а это – главное условие успеха в работе с детьми.      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8 апреля 2011 года в старшую логопедическую группу с ФФН №5 было зачислено 18 человек. Все дети старшего дошкольного возраста. Из них 3 человека оставлены для продолжения обучени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Владелец</dc:creator>
  <dc:description/>
  <cp:keywords/>
  <dc:language>en-US</dc:language>
  <cp:lastModifiedBy>Владелец</cp:lastModifiedBy>
  <dcterms:modified xsi:type="dcterms:W3CDTF">2013-03-14T11:41:00Z</dcterms:modified>
  <cp:revision>1</cp:revision>
  <dc:subject/>
  <dc:title>Отчет</dc:title>
</cp:coreProperties>
</file>