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едмет: «Аппликация»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недели: «Неделя улыбки и добра»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«Красивый цветок в подарок маме»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готовление аппликации красивого цветка в подарок маме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br/>
        <w:t>1. Учить детей склеивать  детали цветка из цветной бумаги, правильно располагать композицию на листе бумаги.</w:t>
        <w:br/>
        <w:t>2. Формировать умение аккуратно работать с бумагой и клеем.</w:t>
        <w:br/>
        <w:t>3. В</w:t>
      </w:r>
      <w:r>
        <w:rPr>
          <w:b w:val="false"/>
          <w:bCs w:val="false"/>
          <w:sz w:val="28"/>
          <w:szCs w:val="28"/>
        </w:rPr>
        <w:t xml:space="preserve">оспитывать желание порадовать маму, создать для неё что-то красивое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образец готовая аппликация цветка, бумага размером ½ альбомного листа, заготовки деталей цветка из цветной бумаги, кисти, клей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ебята сегодня мы с вами будем делать аппликацию. Но это у нас будет не обычная аппликация, а празднична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ебята вспомните, какой сегодня праздник? (День матери)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равильно, это праздник всех мам.</w:t>
      </w:r>
    </w:p>
    <w:p>
      <w:pPr>
        <w:pStyle w:val="TextBody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На свете добрых слов живет немало,</w:t>
        <w:br/>
        <w:t>Но всех добрее и важней одно:</w:t>
        <w:br/>
        <w:t>Из двух слогов простое слово «мама»,</w:t>
        <w:br/>
        <w:t>И нет на свете слов дороже, чем оно.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- Мы с вами приготовим нашим мамам подарочки? (Конечно)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2. Практическая рабо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смотрите на образец. С чего мы начнем свою работу? (Сначала приклеим цветок, а затем стебелек с листочкам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Где мы должны расположить наш цветок? (Вверху, чтобы осталось место для стебелька).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sz w:val="28"/>
          <w:szCs w:val="28"/>
        </w:rPr>
        <w:t>- Как мы будем склеивать части цветка? (Сначала клеим на бумагу самую большую часть, затем среднюю, потом маленькую).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>Дети приклеивают цветок, а воспитатель следит за последовательностью выполнения аппликации.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 xml:space="preserve">- Теперь, когда наш цветок готов, можно приклеивать стебелек и листочки.  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 Физкультминутка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т мы руки развели, </w:t>
        <w:br/>
        <w:t xml:space="preserve">Словно удивились. </w:t>
        <w:br/>
        <w:t>И друг другу до земли</w:t>
        <w:br/>
        <w:t xml:space="preserve">В пояс поклонились! </w:t>
        <w:br/>
        <w:t xml:space="preserve">Наклонились, выпрямились, </w:t>
        <w:br/>
        <w:t xml:space="preserve">Наклонились, выпрямились. </w:t>
        <w:br/>
        <w:t xml:space="preserve">Ниже, ниже, не ленись, </w:t>
        <w:br/>
        <w:t xml:space="preserve">Поклонись и улыбнусь. </w:t>
      </w:r>
    </w:p>
    <w:p>
      <w:pPr>
        <w:pStyle w:val="TextBody"/>
        <w:spacing w:before="0" w:after="20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ля кого мы изготовили нашу аппликацию? (Для мамочек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ам работа понравилась? (Д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Трудно ли было выполнить эту работу? (Нет, конечно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се вы молодцы, очень старались. Когда будете дарить ваши цветочки, обязательно скажите мамам добрые и ласковые слова, им будет очень приятно. Давайте вместе вспомним, какие добрые и ласковые слова вы знаете (Родная, милая, дорогая, любимая и т. д.) Все правильно. Спасибо всем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5968365" cy="4588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5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5:00Z</dcterms:created>
  <dc:creator>Main</dc:creator>
  <dc:description/>
  <dc:language>en-US</dc:language>
  <cp:lastModifiedBy>Main</cp:lastModifiedBy>
  <dcterms:modified xsi:type="dcterms:W3CDTF">2013-07-10T10:14:00Z</dcterms:modified>
  <cp:revision>6</cp:revision>
  <dc:subject/>
  <dc:title/>
</cp:coreProperties>
</file>