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Введение</w:t>
      </w:r>
    </w:p>
    <w:p>
      <w:pPr>
        <w:pStyle w:val="Style16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В настоящее время у многих детей наблюдается недостаточное развитие тонкой моторики. Изучение уровня развития тонких дифференцированных движений пальцев и кистей рук у детей показывает, что у многих они недостаточно целенаправленны. Особенно слабо развиты сложно – координированные движения ведущей руки, т. е. плохое умение держать ручку или карандаш в качестве рабочего инструмента.</w:t>
        <w:br/>
        <w:t>Я считаю, что развитие мелкой моторики детей дошкольного возраста – это одна из актуальных проблем, потому что слабость движения пальцев и кистей рук, неловкость служит одной из причин, затрудняющих овладение простейшими, необходимыми по жизни умениями и навыками самообслуживания. Кроме того механическое развитие руки находится в тесной связи с развитием речи и мышлением ребёнка, как это доказано учёными, так и моими личными наблюдениями из практики. Уровень развития мелкой моторики – один из показателей интеллектуальной готовности к школьному обучению. Обычно ребёнок, имеющий высокий уровень развития мелкой моторики, умеет логически рассуждать: у него достаточно развиты память и внимание, связная речь.</w:t>
        <w:br/>
        <w:t xml:space="preserve">Изучением мелкой моторики детей дошкольного возраста занимались многие как зарубежные, так и отечественные педагоги: - М. Монтессори, Е. Косённова, В. Солнцева, В. Елкина, Л. Левина и многие другие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Учитывая важность этой проблемы, считаю целесообразным вести работу в этом направлении. Для этого в работе использую – игры с палочками и цветными спичками, пальчиковые игры, упражнения с мозаикой и мелким конструктором, рисование по трафаретам и с использованием фигурной линейки, штриховки разной сложности, лепку с природным материалом, различные виды аппликации, графические диктанты и т. д... Все эти виды работ, их техники уже давно известны и мне хотелось найти, что-нибудь новое, необычное, интересное. Работая с литературой, познакомилась с такой техникой обработки бумаги, как бумажная филигрань – «квиллинг». На мой взгляд, эта техника удивительна, с её помощью можно получить различные шедевры, напоминаю</w:t>
        <w:softHyphen/>
        <w:t>щие «тонкую кружевную паутинку», за одну две минуты из радуги полос корейской бумаги можно создать двух - трёхмерные формы квадрата, овала, звезды, конуса, полусферы. Затем эти объёмные формы, иногда называемые модулями, соединяясь, и перетекая друг в друга, создают каскад фигур, листьев цветов, подчиняясь нескончаемой фантазии мастера-художник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Техника квиллинга заключается в на</w:t>
        <w:softHyphen/>
        <w:t>кручивании и моделировании с помо</w:t>
        <w:softHyphen/>
        <w:t>щью маленького инструмента (кисточек, зубочистки…), бумажных полосок шириной в несколько милли</w:t>
        <w:softHyphen/>
        <w:t>метров. И с помощью метода специ</w:t>
        <w:softHyphen/>
        <w:t>альной обработки, который будет вам в дальнейшем представлен, можно со</w:t>
        <w:softHyphen/>
        <w:t xml:space="preserve">здать самые различные композиции. Занятия квиллингом – это не только развитие моторики, воображения, внимания, мышления, эстетики и т.д., но и колоссальные возможности реализовать свои творческие возможности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Муниципальное дошкольное образовательное учреждение Центр развития ребенка – детский сад №11 «Росинка» работает по программе «Я – человек» по направлениям здоровьесбережение, риторическое образование, также поликультурное воспитание,  поэтому для занятий в  кружке «Очумелые ручки»  взяла технику – квилинг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Целью</w:t>
      </w:r>
      <w:r>
        <w:rPr/>
        <w:t xml:space="preserve"> своей работы, исходя из выше сказанного, ставлю: научить детей новой техники обработки бумаги – квиллингу, в свободное от занятий время. </w:t>
        <w:br/>
        <w:t>Думаю, что обучение у детей старшего возраста (2 года) будет происходить более эффективно при условии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систематической и последовательной работы с детьми, постепенно усложняя уровень выполнения работ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овместной работы детского сада и семьи по освоению квиллинга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В результате этого ставлю </w:t>
      </w:r>
      <w:r>
        <w:rPr>
          <w:rStyle w:val="StrongEmphasis"/>
        </w:rPr>
        <w:t>задачи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а) познакомить детей с новым видом конструирования – квиллингом, научить изготавливать основные формы (плотную спираль, свободную спираль, каплю, стрелу и другие) и из них составлять различные композиции (от простых до более сложных)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б) через занятия квиллингом повысить уровень развития моторики, мышления, внимания, памяти, творчества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в) в процессе работы воспитывать усидчивость, аккуратность при выполнении, эстетику, интерес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г) провести с родителями мастер – класс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д) оценить результаты проведённой работы с детьми (оформить выставку работ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2011-2112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ираль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хникой квилинг. Научить детей скручиванию полоски на стержень формы «Спираль», «свободная спираль» и закреплению её и наклеивание на фон. Развитие фантаз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ая спира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нию полоски на стержень формы , «свободная спираль» и закреплению её и наклеивание на фон. Развитие фантаз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ит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завиток» . Закрепить пройденные фор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иток в форме рог бара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 «завиток в форме рог барана». Закрепить пройденные фор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иток в форме серд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завиток в форме сердца». Закрепить пройденные фор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л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капля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гнутая капл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изогнутая капля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, сюжетов с помощью пройденных фор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пройденных форм. Развитие фантазии, внимания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2112-2113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глаз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 «лист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Ромб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ить детей скручивать форму «ромб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реугольн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ить детей скручивать форму «треугольник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стрела». Закрепить пройденные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олукруг»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«полукруг. Закрепить пройденные фор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огнутый полукру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ть форму  «Изогнутый полукруг». Закрепить пройденные фор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, сюжетов с помощью пройденных фор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пройденных форм. Развитие фантазии, вним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spacing w:before="0" w:after="0"/>
        <w:contextualSpacing/>
        <w:rPr/>
      </w:pPr>
      <w:r>
        <w:rPr>
          <w:i/>
        </w:rPr>
        <w:t>Низкий.</w:t>
      </w:r>
      <w:r>
        <w:rPr/>
        <w:t xml:space="preserve"> Умеет пользоваться стержнем, т.е. скручивать в формы с помощью воспитателя.</w:t>
      </w:r>
    </w:p>
    <w:p>
      <w:pPr>
        <w:pStyle w:val="Normal"/>
        <w:spacing w:before="0" w:after="0"/>
        <w:contextualSpacing/>
        <w:rPr/>
      </w:pPr>
      <w:r>
        <w:rPr/>
        <w:t>Не знает и не называет формы, и называет  их только при помощи воспитателя. С помощью воспитателя называть цвета и оттенки.</w:t>
      </w:r>
    </w:p>
    <w:p>
      <w:pPr>
        <w:pStyle w:val="Normal"/>
        <w:spacing w:before="0" w:after="0"/>
        <w:contextualSpacing/>
        <w:rPr/>
      </w:pPr>
      <w:r>
        <w:rPr/>
        <w:t>Заполняет поделку только с помощью педагога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Средний.</w:t>
      </w:r>
    </w:p>
    <w:p>
      <w:pPr>
        <w:pStyle w:val="Normal"/>
        <w:spacing w:before="0" w:after="0"/>
        <w:contextualSpacing/>
        <w:rPr/>
      </w:pPr>
      <w:r>
        <w:rPr/>
        <w:t xml:space="preserve">Умеет пользоваться стержнем, зубочисткой, т.е. скручивать формы, некоторые  с помощью педагога. </w:t>
      </w:r>
    </w:p>
    <w:p>
      <w:pPr>
        <w:pStyle w:val="Normal"/>
        <w:spacing w:before="0" w:after="0"/>
        <w:contextualSpacing/>
        <w:rPr/>
      </w:pPr>
      <w:r>
        <w:rPr/>
        <w:t>Знает и называет не все формы. Подбирает цвета с помощью педагога. Изготавливает поделки только по образцу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Высокий. </w:t>
      </w:r>
    </w:p>
    <w:p>
      <w:pPr>
        <w:pStyle w:val="Normal"/>
        <w:spacing w:before="0" w:after="0"/>
        <w:contextualSpacing/>
        <w:rPr/>
      </w:pPr>
      <w:r>
        <w:rPr/>
        <w:t>Умеет стержнем, зубочисткой, т.е. самостоятельно изготовляет все формы.</w:t>
      </w:r>
    </w:p>
    <w:p>
      <w:pPr>
        <w:pStyle w:val="Normal"/>
        <w:spacing w:before="0" w:after="0"/>
        <w:contextualSpacing/>
        <w:rPr/>
      </w:pPr>
      <w:r>
        <w:rPr/>
        <w:t>Знает и называет все формы. Умеет самостоятельно выкладывать из формы свои поделки.</w:t>
      </w:r>
    </w:p>
    <w:p>
      <w:pPr>
        <w:pStyle w:val="Normal"/>
        <w:spacing w:before="0" w:after="0"/>
        <w:contextualSpacing/>
        <w:rPr/>
      </w:pPr>
      <w:r>
        <w:rPr/>
        <w:t>Подбирает цве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йцева А. Искусство квилинга. Магия бумажных лент </w:t>
      </w:r>
    </w:p>
    <w:p>
      <w:pPr>
        <w:pStyle w:val="Style15"/>
        <w:numPr>
          <w:ilvl w:val="0"/>
          <w:numId w:val="1"/>
        </w:numPr>
        <w:rPr/>
      </w:pPr>
      <w:r>
        <w:rPr/>
        <w:t>Уолтер Х. Узоры из бумажных 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686"/>
        <w:gridCol w:w="2219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 </w:t>
            </w:r>
          </w:p>
        </w:tc>
      </w:tr>
      <w:tr>
        <w:trPr>
          <w:trHeight w:val="5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«Спира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«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хникой квилинг. Научить детей скручиванию полоски на стержень и закреплению её и наклеивание на фон. Развитие фантаз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обучение детей технике квилинг, закрепить  скручиванию формы «спираль». Учить детей дополнять поделку нарисованными деталями.</w:t>
            </w:r>
          </w:p>
          <w:p>
            <w:pPr>
              <w:pStyle w:val="Normal"/>
              <w:rPr/>
            </w:pPr>
            <w:r>
              <w:rPr/>
              <w:t>Продолжить закрепление знаний правил работы с техникой квилинг.</w:t>
            </w:r>
          </w:p>
          <w:p>
            <w:pPr>
              <w:pStyle w:val="Normal"/>
              <w:rPr/>
            </w:pPr>
            <w:r>
              <w:rPr/>
              <w:t>Научить подбирать цвета полос.</w:t>
            </w:r>
          </w:p>
          <w:p>
            <w:pPr>
              <w:pStyle w:val="Normal"/>
              <w:rPr/>
            </w:pPr>
            <w:r>
              <w:rPr/>
              <w:t>Дать понятие окружности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олоски, зубочистки, стержень, клей, линейка с отверст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«Свободная спира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«Фрук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учение детей технике квилинг, научить скручиванию формы «свободная спираль»,  дополнять поделку нарисованными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скручивание  форм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«Зави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  «Зимний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нию формы «Завиток». Составление из форм «завиток» узора, дополняя формами «спираль» и «свободная спира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ый форм и самостоятельное составление из них узоров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Завиток в форме рога ба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4 По желанию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нию формы «Завиток в форме рога барана». Составление из форм «завиток» узора, дополняя формами «спираль» и «свободная спира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детей, изготовление узора из закрепленных фор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Изогнутый завиток в виде серд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 Открытка «Валент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Кап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нию формы «изогнутый зави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формы «Изогнутый завиток в виде сердца», развитие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скручиванию формы «капля»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«Цветок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«Подве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форму «капля», составление из форм «капля» в цв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узора из всех закрепленных форм «зави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Изогнутая кап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3 «Аквари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Дере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кручиванию формы «изогнутый зави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южета из форм «завиток», «изогнутая кап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, сюжетов с помощью пройденных фор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пройденных форм. Развитие фантазии, вним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Admin</dc:creator>
  <dc:description/>
  <cp:keywords/>
  <dc:language>en-US</dc:language>
  <cp:lastModifiedBy>Admin</cp:lastModifiedBy>
  <dcterms:modified xsi:type="dcterms:W3CDTF">2012-01-16T05:11:00Z</dcterms:modified>
  <cp:revision>1</cp:revision>
  <dc:subject/>
  <dc:title/>
</cp:coreProperties>
</file>