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Конспект  занятия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Тема: </w:t>
      </w:r>
      <w:r>
        <w:rPr>
          <w:b w:val="false"/>
          <w:bCs w:val="false"/>
          <w:sz w:val="28"/>
          <w:szCs w:val="28"/>
        </w:rPr>
        <w:t>«Рыбки плавают в аквариуме».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tabs>
          <w:tab w:val="clear" w:pos="708"/>
          <w:tab w:val="left" w:pos="5280" w:leader="none"/>
        </w:tabs>
        <w:spacing w:lineRule="atLeast" w:line="315" w:before="225" w:after="2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>Воспитатель: Александрова О.Н.</w:t>
      </w:r>
    </w:p>
    <w:p>
      <w:pPr>
        <w:pStyle w:val="Style14"/>
        <w:tabs>
          <w:tab w:val="clear" w:pos="708"/>
          <w:tab w:val="left" w:pos="5280" w:leader="none"/>
        </w:tabs>
        <w:spacing w:lineRule="atLeast" w:line="315" w:before="225" w:after="2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>коррекционная группа №2</w:t>
      </w:r>
    </w:p>
    <w:p>
      <w:pPr>
        <w:pStyle w:val="Style14"/>
        <w:tabs>
          <w:tab w:val="clear" w:pos="708"/>
          <w:tab w:val="left" w:pos="5280" w:leader="none"/>
        </w:tabs>
        <w:spacing w:lineRule="atLeast" w:line="315" w:before="225" w:after="2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>старшего  возраста 5-6 лет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4 год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ппликация в старшей группе «Рыбки плавают в аквариуме». 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коллективное занятие)</w:t>
      </w:r>
    </w:p>
    <w:p>
      <w:pPr>
        <w:pStyle w:val="Style14"/>
        <w:spacing w:lineRule="atLeast" w:line="27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70" w:before="75" w:after="75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Style14"/>
        <w:spacing w:lineRule="atLeast" w:line="270" w:before="75" w:after="75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 - развивающие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ение и уточнение словаря по теме: «Аквариумные рыбки»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0"/>
        <w:rPr/>
      </w:pPr>
      <w:r>
        <w:rPr>
          <w:sz w:val="28"/>
          <w:szCs w:val="28"/>
        </w:rPr>
        <w:t>совершенствование естественно -научных представлени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ыбка, туловище, голова, хвост, плавники, жабры, чешуя и т. д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связной реч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мышления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0"/>
        <w:rPr/>
      </w:pPr>
      <w:r>
        <w:rPr>
          <w:sz w:val="28"/>
          <w:szCs w:val="28"/>
        </w:rPr>
        <w:t>запоминание последовательности действий: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элементарному планированию предстоящей  деятельности</w:t>
      </w:r>
    </w:p>
    <w:p>
      <w:pPr>
        <w:pStyle w:val="Style14"/>
        <w:spacing w:lineRule="atLeast" w:line="270" w:before="75" w:after="75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 - образовательные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разрезать по  линию  до  ограничени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лять  умение детей сгибать квадрат по  вертикали и горизонтали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у детей чувство композиции, учить располагать фигурки на листе, группируя их вместе или одна за другой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лять знания  о  цветах и геометрических форм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приемы аккуратного наклеивания, дополнять аппликативное изображение графическим (дорисовывать чешуйки, глаза)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вторить счет в пределах десяти, </w:t>
      </w:r>
    </w:p>
    <w:p>
      <w:pPr>
        <w:pStyle w:val="Style14"/>
        <w:spacing w:lineRule="atLeast" w:line="27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70" w:before="75" w:after="75"/>
        <w:rPr>
          <w:sz w:val="28"/>
          <w:szCs w:val="28"/>
        </w:rPr>
      </w:pPr>
      <w:r>
        <w:rPr>
          <w:b/>
          <w:bCs/>
          <w:sz w:val="28"/>
          <w:szCs w:val="28"/>
        </w:rPr>
        <w:t>Корекционно - воспитательные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работать в группе, всем вместе, воспитывать чувство товарищества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активности, сознательности, интереса к занятиям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чувства любви к природе, заботливое отношение и желание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звивать умение рассматривать и оценивать созданные изображения ухаживать за рыбками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b/>
          <w:sz w:val="28"/>
          <w:szCs w:val="28"/>
        </w:rPr>
        <w:t>Предварительная  работа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изготовление  детьми на  ранее  проведенных занятиях фона-заготовки «Морское  дно» чтение  произведений на  тему  морские  животные, рассматривание  иллюстраций,  просмотр  видео ролика  о  рыбах. Чтение  сказки   А.С. Пушкина  «Золотая  рыбка»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Оборудование и материал: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Фон-заготовка «морское дно», иллюстрация  морских  животных, аудиокассета,  аквариум  подносы. цветные квадраты и  прямоугольники, ножницы, кисть для клея, салфетка на каждого ребенка, большой лист синий бумаги - общий, фломастеры на каждого ребенка.</w:t>
      </w:r>
    </w:p>
    <w:p>
      <w:pPr>
        <w:pStyle w:val="Normal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75" w:after="75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spacing w:lineRule="atLeast" w:line="27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4"/>
        <w:spacing w:lineRule="atLeast" w:line="270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:</w:t>
      </w:r>
    </w:p>
    <w:p>
      <w:pPr>
        <w:pStyle w:val="Style14"/>
        <w:spacing w:lineRule="atLeast" w:line="270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оброе  утро.  И  всем улыбнулись,</w:t>
      </w:r>
    </w:p>
    <w:p>
      <w:pPr>
        <w:pStyle w:val="Style14"/>
        <w:tabs>
          <w:tab w:val="clear" w:pos="708"/>
          <w:tab w:val="left" w:pos="480" w:leader="none"/>
        </w:tabs>
        <w:spacing w:lineRule="atLeast" w:line="270" w:before="75" w:after="75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рава  и  слева друзьям  поклонились.</w:t>
      </w:r>
    </w:p>
    <w:p>
      <w:pPr>
        <w:pStyle w:val="Style14"/>
        <w:tabs>
          <w:tab w:val="clear" w:pos="708"/>
          <w:tab w:val="left" w:pos="480" w:leader="none"/>
        </w:tabs>
        <w:spacing w:lineRule="atLeast" w:line="270" w:before="75" w:after="75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 дружить,  помогать  всем  всегда-</w:t>
      </w:r>
    </w:p>
    <w:p>
      <w:pPr>
        <w:pStyle w:val="Style14"/>
        <w:tabs>
          <w:tab w:val="clear" w:pos="708"/>
          <w:tab w:val="left" w:pos="480" w:leader="none"/>
        </w:tabs>
        <w:spacing w:lineRule="atLeast" w:line="270" w:before="75" w:after="75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 согласны? Ответьте  мне   «да!»</w:t>
      </w:r>
    </w:p>
    <w:p>
      <w:pPr>
        <w:pStyle w:val="Style14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иглашаю   вас   в  необычное  путешествие.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вучит  в  записи  шум  моря звуки  воды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Сегодня предлагаю   вам  путешествие  на  дно моря,  только   вот  не  могу  решить.  На  чем  мы  можем  спустится  на   морское   дно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жет  быть  на  подводной  лодке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 но  тогда  мы  не   сможем  увидеть  всей  красоты  морского  дна.  Давайте  лучше   с  вами  наденем  водолазные  костюмы  и  отправимся в  дорогу.  (Имитация  движений,  звуки  воды – аудио  кассета)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Вот  и  спустились мы  на   дно  моря.  Посмотрите  ребята   вокруг, как  много    в  подводном  мире  разных   животных  на  прошлом  занятии  помните, мы   с вами  беседовали  об обитателях   морей.  Давайте   вспомним   как  они  называются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ыбы  крабы, дельфины  акулы. Медузы.  Звездочки и т. Д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 ну  что  же  ребята  погостили   в  море  но  нам  пора   отправляться  назад  домой.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 мы   с вами и  дома!  А  сейчас  ребята  отгадайте  загадку!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Этот дом не деревянный,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Не из камня этот дом,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Он прозрачный, он стеклянный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Нету номера на нем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И жильцы в нем не простые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Не простые, золотые.</w:t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sz w:val="28"/>
          <w:szCs w:val="28"/>
        </w:rPr>
        <w:t>Эти самые жильцы - знаменитые пловцы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вариум.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Молодцы  как быстро  отгадали,  а  вот  еще  одна  загадка.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К нам из сказки приплыла,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Там царицею была.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Рыбка эта непростая,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Рыбка эта..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олотая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. Это золотая рыбка. Вы уже слышали сказку о ней? А кто ее написал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А. С. Пушкин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где жила золотая рыбка в сказке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море - океане.</w:t>
      </w:r>
    </w:p>
    <w:p>
      <w:pPr>
        <w:pStyle w:val="Style14"/>
        <w:spacing w:lineRule="atLeast" w:line="270" w:before="75" w:after="75"/>
        <w:rPr>
          <w:sz w:val="28"/>
          <w:szCs w:val="28"/>
        </w:rPr>
      </w:pPr>
      <w:r>
        <w:rPr>
          <w:b/>
          <w:bCs/>
          <w:sz w:val="28"/>
          <w:szCs w:val="28"/>
        </w:rPr>
        <w:t>2. Рассматривание аквариума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Кто это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олотая рыбка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догадались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а оранжевая, золотая, как в сказке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Что делает золотая рыбка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а плавает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на плавает в аквариуме. Так называется её дом, этот стеклянный ящик. 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rStyle w:val="C2"/>
          <w:b/>
          <w:sz w:val="28"/>
          <w:szCs w:val="28"/>
        </w:rPr>
        <w:t xml:space="preserve">Воспитатель: </w:t>
      </w:r>
      <w:r>
        <w:rPr>
          <w:rStyle w:val="C2"/>
          <w:sz w:val="28"/>
          <w:szCs w:val="28"/>
        </w:rPr>
        <w:t xml:space="preserve">Все рыбы живут в воде. Рыба без воды жить не может. 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 Рыбы, которые живут в море, называются морские. А в реке? (речные). А в озере? (озерные).  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А дома рыбы могут жить в  аквариуме?  А  как  мы их назовем?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  <w:sz w:val="28"/>
          <w:szCs w:val="28"/>
        </w:rPr>
        <w:t xml:space="preserve"> Аквариумные 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  Правильно в аквариуме это аквариумные рыбки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нным - давно, много лет назад путешественники - обратили внимание на красоту маленьких рыбок в теплых странах и привезли в Европу для разведения в аквариумах одной  из  этих  рыбок    была  золотая рыбка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вы еще можете сказать о золотой рыбке? Какая она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а очень красивая, сказочная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. Посмотрите на рыбку внимательно. У неё есть туловище, голова, длинный хвост, плавники. На голове у рыбки расположены жабры. Они помогают рыбке дышать. У рыбки красивые золотистые глазки и небольшой ротик. Тело рыбки покрыто чешуёй. Каждая чешуйка похожа на маленькую золотую монетку, такая же круглая и блестящая. Как вы думаете, а для чего нужны рыбке хвост и плавники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бы плавать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ечно же! Плавники нужны рыбке, чтобы она могла плавать. Послушайте, как похожи эти слова: «плавать», «плавники»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ем питается золотые и  другие  рыбки  в аквариуме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и питаются кормом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, но  некоторые  рыбы  питаются  водорослями,  а  еще  подводные растения  насыщают  воду  кислородом, который  также необходим  подводным  жителям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  знаете   ребята, чем  кормит человек рыбок  в  аквариуме 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юди кормят  рыбок  специальным  сухим кормом, для  рыб. 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 вы  думаете, а можно ли вырезать рыбок из бумаги?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мы с вами будем, сегодня учится  делать аквариумных  рыбок. Для  этого нам нужно  разрезать  квадрат  пополам,  чтобы  получились  треугольники, и  клеить рыбок из вот таких маленьких треугольников. Один треугольник больше размером, как вы думаете, что это будет? (туловище рыбки) . 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ругой поменьше, что это будет? (хвостик рыбки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Объяснение воспитателем и показ как сложить разрезать  по  линии  сгиба  и склеить рыбку. Дорисовать глаз, обозначить голову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ыполняют работу самостоятельно.</w:t>
      </w:r>
    </w:p>
    <w:p>
      <w:pPr>
        <w:pStyle w:val="Style14"/>
        <w:spacing w:lineRule="atLeast" w:line="270" w:before="75" w:after="75"/>
        <w:rPr/>
      </w:pPr>
      <w:r>
        <w:rPr>
          <w:b/>
          <w:bCs/>
          <w:sz w:val="28"/>
          <w:szCs w:val="28"/>
        </w:rPr>
        <w:t>3. Физкультурная минутка «Рыбка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ищева)</w:t>
      </w:r>
      <w:r>
        <w:rPr>
          <w:sz w:val="28"/>
          <w:szCs w:val="28"/>
        </w:rPr>
        <w:t>.</w:t>
      </w:r>
    </w:p>
    <w:p>
      <w:pPr>
        <w:pStyle w:val="Style14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  <w:t>{Координация речи с движением, развитие подражательности. Уточнение словаря по теме.}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Рыбка плавает в водице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Рыбке весело гулять.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Соединяют поочередно пальчики от, указательного до мизинца и обратно)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Рыбка, рыбка, озорница,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Погрозить указательным пальцем)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Мы хотим тебя поймать.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Закручивают руками вперед - назад)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Рыбка спинку изогнула,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Приседают, крутя туловищем)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Крошку хлебную взяла.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Показать руками хватательные упражнения)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Рыбка хвостиком махнула,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(Приседают, крутя туловищем)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Очень быстро уплыла.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кто сделал  рыбок размещают в одном аквариуме. Большой лист голубого цвета. Каждый ребенок берет своих рыбок и наклеивает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мотрите внимательно на наш  аквариум, в нем плавают сказочные рыбки. Найдите и покажите одинаковых рыбок. Какого они цвета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полняют задание и отвечают на вопросы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правильно сосчитайте всех рыбок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полняют задание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покажите рыб, которые плывут вправ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лево)</w:t>
      </w:r>
      <w:r>
        <w:rPr>
          <w:sz w:val="28"/>
          <w:szCs w:val="28"/>
        </w:rPr>
        <w:t>. Которые плавают вверху аквариума и на самом дне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ечают на вопросы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кем вы познакомились сегодня?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золотой рыбкой, и другими  рыбками,  которые  живут  в  аквариуме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они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сивые, золотые,  синие  красные, проворные, маленькие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де они живут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квариуме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она делают?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и плавают в аквариуме и радует нас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м их можно кормить?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ухим кормом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 сейчас давайте  ребята  вместе  посмотрим, чья рыбка самая красивая? чья самая большая?  чья самая игривая? 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Дети рассматривают  рыбок и  отвечают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ая рыбка  понравилась больше всех и почему?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Вы очень хорошо работали на занятии, были внимательными, старались правильно говорит. Вы молодцы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 заостряет внимание детей на том, что аквариум большой и красивый, уютный потому что трудились все дружно, вместе, правильно и аккуратно наклеивали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04:00Z</dcterms:created>
  <dc:creator>alex</dc:creator>
  <dc:description/>
  <cp:keywords/>
  <dc:language>en-US</dc:language>
  <cp:lastModifiedBy>alex</cp:lastModifiedBy>
  <dcterms:modified xsi:type="dcterms:W3CDTF">2014-11-29T15:06:00Z</dcterms:modified>
  <cp:revision>4</cp:revision>
  <dc:subject/>
  <dc:title>Цели</dc:title>
</cp:coreProperties>
</file>