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собенности работы логопеда в детском саду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sz w:val="24"/>
          <w:szCs w:val="24"/>
        </w:rPr>
        <w:t>В современных дошкольных учреждениях с детьми работают не только воспитатели, но и педагоги различных специальностей. Одним из специалистов является учитель-логопед. Часто родители считают, что логопед работает только с детьми, которые не произносят или произносят неправильно отдельные звуки. Но это лишь один из аспектов логопедического воздействия. Главной целью коррекционной работы проводимой логопедами является развитие речи ребенка в целом, а именно: развитие артикуляционной моторики, развитие физического и речевого слуха, накопление и активизация словарного запаса, работа над грамматическим строем речи, обучение навыкам словообразования и словоизменения, развитие связной речи, формирование навыков звукобуквенного анализа, и, конечно, коррекция произнош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В ло</w:t>
        <w:softHyphen/>
        <w:t>гопедической помощи нуждаются раз</w:t>
        <w:softHyphen/>
        <w:t xml:space="preserve">ные дети по разным причинам. Это зависит от характера нарушений речи. Если ребенок в 5-6 лет неправильно произносит отдельные звуки, как правило, </w:t>
      </w:r>
      <w:r>
        <w:rPr>
          <w:rFonts w:cs="Verdana" w:ascii="Verdana" w:hAnsi="Verdana"/>
          <w:i/>
          <w:iCs/>
          <w:sz w:val="24"/>
          <w:szCs w:val="24"/>
        </w:rPr>
        <w:t xml:space="preserve">[л] </w:t>
      </w:r>
      <w:r>
        <w:rPr>
          <w:rFonts w:cs="Verdana" w:ascii="Verdana" w:hAnsi="Verdana"/>
          <w:sz w:val="24"/>
          <w:szCs w:val="24"/>
        </w:rPr>
        <w:t xml:space="preserve">или </w:t>
      </w:r>
      <w:r>
        <w:rPr>
          <w:rFonts w:cs="Verdana" w:ascii="Verdana" w:hAnsi="Verdana"/>
          <w:i/>
          <w:iCs/>
          <w:sz w:val="24"/>
          <w:szCs w:val="24"/>
        </w:rPr>
        <w:t xml:space="preserve">[р], </w:t>
      </w:r>
      <w:r>
        <w:rPr>
          <w:rFonts w:cs="Verdana" w:ascii="Verdana" w:hAnsi="Verdana"/>
          <w:sz w:val="24"/>
          <w:szCs w:val="24"/>
        </w:rPr>
        <w:t>особый трагедии в этом нет — сей</w:t>
        <w:softHyphen/>
        <w:t>час. Но позднее... Смогут ли родители дать гарантию, что такое отклонение от нормы не помешает ему в подростковом или старшем возрасте? А переучиваться во много раз сложнее. Если ребенок не</w:t>
        <w:softHyphen/>
        <w:t>правильно произносит некоторые звуки и вдобавок нарушен фонематический (речевой) слух, что не позволяет ему чет</w:t>
        <w:softHyphen/>
        <w:t>ко различать звуки родного языка, это может привести к нарушению чтения (дислексия) и письма (дисграфия) в школе. Можно пустить все на самотек, обеспечив ребенку плохую успеваемость по русскому языку, стрессы и т.д., а мож</w:t>
        <w:softHyphen/>
        <w:t xml:space="preserve">но попробовать походить на занятия к логопеду с дошкольником, чем потом иметь проблемы со школьником. </w:t>
      </w:r>
    </w:p>
    <w:p>
      <w:pPr>
        <w:pStyle w:val="Style41"/>
        <w:widowControl/>
        <w:ind w:firstLine="567"/>
        <w:jc w:val="both"/>
        <w:rPr>
          <w:rFonts w:ascii="Verdana" w:hAnsi="Verdana" w:cs="Verdana"/>
        </w:rPr>
      </w:pPr>
      <w:r>
        <w:rPr>
          <w:rStyle w:val="FontStyle54"/>
          <w:rFonts w:cs="Verdana" w:ascii="Verdana" w:hAnsi="Verdana"/>
          <w:sz w:val="24"/>
          <w:szCs w:val="24"/>
        </w:rPr>
        <w:t>Известно, что все функции центральной нервной системы лучше всего поддаются тренировке и воспитанию в период их естественного формирования. Если же в это время создаются неблагоприятные условия, то развитие функций задерживается, и в более позднем возрасте отставание компенсируется с тру</w:t>
        <w:softHyphen/>
        <w:t>дом и не полностью.  Для речи таким «критическим» периодом развития являются первые три года жизни ребенка: к этому сроку в основном за</w:t>
        <w:softHyphen/>
        <w:t>канчивается анатомическое созревание речевых областей мозга, ребенок овладевает главными грамматическими формами родно</w:t>
        <w:softHyphen/>
        <w:t xml:space="preserve">го языка, накапливает большой запас слов. Если же в первые три года речи малыша не было уделено должного внимания, то в дальнейшем потребуется масса усилий, чтобы </w:t>
      </w:r>
      <w:r>
        <w:rPr>
          <w:rFonts w:cs="Verdana" w:ascii="Verdana" w:hAnsi="Verdana"/>
        </w:rPr>
        <w:t xml:space="preserve">наверстать упущенное. Именно поэтому в детских садах проводятся систематические коррекционные занятия, с детьми,  начиная с 3-4-летнего возраст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Существует два вида логопедических занятий: фрон</w:t>
        <w:softHyphen/>
        <w:t>тальные (с группой детей) и индивиду</w:t>
        <w:softHyphen/>
        <w:t>альные. Оптимальное количество детей на фронтальном занятии — 5-6 человек, дети одного возраста и с одинаковым типом нарушения, поскольку логопеди</w:t>
        <w:softHyphen/>
        <w:t>ческая работа строится с учетом дефек</w:t>
        <w:softHyphen/>
        <w:t xml:space="preserve">та и возраста ребенк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зличают три основных вида нарушений речи у до</w:t>
        <w:softHyphen/>
        <w:t xml:space="preserve">школьников: нарушение произношения отдельных звуков, или </w:t>
      </w:r>
      <w:r>
        <w:rPr>
          <w:rFonts w:cs="Verdana" w:ascii="Verdana" w:hAnsi="Verdana"/>
          <w:b/>
          <w:sz w:val="24"/>
          <w:szCs w:val="24"/>
        </w:rPr>
        <w:t>дислалия</w:t>
      </w:r>
      <w:r>
        <w:rPr>
          <w:rFonts w:cs="Verdana" w:ascii="Verdana" w:hAnsi="Verdana"/>
          <w:sz w:val="24"/>
          <w:szCs w:val="24"/>
        </w:rPr>
        <w:t>, — лег</w:t>
        <w:softHyphen/>
        <w:t xml:space="preserve">кий вид, </w:t>
      </w:r>
      <w:r>
        <w:rPr>
          <w:rFonts w:cs="Verdana" w:ascii="Verdana" w:hAnsi="Verdana"/>
          <w:b/>
          <w:bCs/>
          <w:sz w:val="24"/>
          <w:szCs w:val="24"/>
        </w:rPr>
        <w:t xml:space="preserve">ФФН </w:t>
      </w:r>
      <w:r>
        <w:rPr>
          <w:rFonts w:cs="Verdana" w:ascii="Verdana" w:hAnsi="Verdana"/>
          <w:sz w:val="24"/>
          <w:szCs w:val="24"/>
        </w:rPr>
        <w:t xml:space="preserve">— </w:t>
      </w:r>
      <w:r>
        <w:rPr>
          <w:rFonts w:cs="Verdana" w:ascii="Verdana" w:hAnsi="Verdana"/>
          <w:b/>
          <w:bCs/>
          <w:sz w:val="24"/>
          <w:szCs w:val="24"/>
        </w:rPr>
        <w:t xml:space="preserve">фонетико-фонематические нарушения </w:t>
      </w:r>
      <w:r>
        <w:rPr>
          <w:rFonts w:cs="Verdana" w:ascii="Verdana" w:hAnsi="Verdana"/>
          <w:sz w:val="24"/>
          <w:szCs w:val="24"/>
        </w:rPr>
        <w:t>(нарушены произноше</w:t>
        <w:softHyphen/>
        <w:t xml:space="preserve">ние и речевой слух), </w:t>
      </w:r>
      <w:r>
        <w:rPr>
          <w:rFonts w:cs="Verdana" w:ascii="Verdana" w:hAnsi="Verdana"/>
          <w:b/>
          <w:bCs/>
          <w:sz w:val="24"/>
          <w:szCs w:val="24"/>
        </w:rPr>
        <w:t xml:space="preserve">ОНР </w:t>
      </w:r>
      <w:r>
        <w:rPr>
          <w:rFonts w:cs="Verdana" w:ascii="Verdana" w:hAnsi="Verdana"/>
          <w:sz w:val="24"/>
          <w:szCs w:val="24"/>
        </w:rPr>
        <w:t xml:space="preserve">— </w:t>
      </w:r>
      <w:r>
        <w:rPr>
          <w:rFonts w:cs="Verdana" w:ascii="Verdana" w:hAnsi="Verdana"/>
          <w:b/>
          <w:bCs/>
          <w:sz w:val="24"/>
          <w:szCs w:val="24"/>
        </w:rPr>
        <w:t>общее недо</w:t>
        <w:softHyphen/>
        <w:t xml:space="preserve">развитие речи </w:t>
      </w:r>
      <w:r>
        <w:rPr>
          <w:rFonts w:cs="Verdana" w:ascii="Verdana" w:hAnsi="Verdana"/>
          <w:sz w:val="24"/>
          <w:szCs w:val="24"/>
        </w:rPr>
        <w:t>(нарушена вся речевая си</w:t>
        <w:softHyphen/>
        <w:t xml:space="preserve">стема: произношение, фонематический слух, слоговая структура, грамматика, связная речь). Общее недоразвитие речи имеет четыре уровня — от молчания и речи на уровне годовалого ребенка до проявления элементов ОНР (нарушения фонематического слуха и слоговой структуры речи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ля детей с дислалией достаточно 1—2 раз в неделю индивиду</w:t>
        <w:softHyphen/>
        <w:t>альных занятий с логопедом по развитию артикуляционной моторики, постановке и автоматизации звуков, выполнению домашних заданий. Занятия могут про</w:t>
        <w:softHyphen/>
        <w:t>должаться от 3 до 9 месяце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етям с ФФН можно посещать инди</w:t>
        <w:softHyphen/>
        <w:t>видуальные занятия 2-3 раза в неделю или сочетать фронтальные занятия с индивидуальными. Занятия могут продолжаться 6-9 месяце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Детям с ОНР только индивидуальных занятий мало, эффективнее сочетание фронтальных и индивидуальных занятий 3—4 раза в неделю. На индивидуальных занятиях работа идет, в основном, по исправле</w:t>
        <w:softHyphen/>
        <w:t>нию звукопроизношения, а также отра</w:t>
        <w:softHyphen/>
        <w:t>батываются позиции, которые в индиви</w:t>
        <w:softHyphen/>
        <w:t>дуальном порядке не удаются ребенку на фронтальных занятиях. Основными за</w:t>
        <w:softHyphen/>
        <w:t>дачами фронтальных занятий являются, во-первых, накопление словаря и разви</w:t>
        <w:softHyphen/>
        <w:t>тие лексико-грамматической структуры речи; во-вторых, развитие фонематиче</w:t>
        <w:softHyphen/>
        <w:t>ского слуха и слоговой структуры слова; в-третьих, профилактика дисграфии и дислексии и, в-четвертых, развитие связ</w:t>
        <w:softHyphen/>
        <w:t>ной речи. Попутно логопед развивает эмоционально-волевую сферу, все пси</w:t>
        <w:softHyphen/>
        <w:t>хические процессы. Продолжительность занятий 1—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Правильное развитие речи ребенка во многом зависит от внимания и заботы семьи. Дислалия, ФФН или ОНР - со всеми этими расстройствами можно спра</w:t>
        <w:softHyphen/>
        <w:t>виться полностью или добиться значительного улучшения со</w:t>
        <w:softHyphen/>
        <w:t>стояния речи, но для этого надо помогать ребенку настойчиво, с лю</w:t>
        <w:softHyphen/>
        <w:t>бовью и верой в успех!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25:00Z</dcterms:created>
  <dc:creator>Admin</dc:creator>
  <dc:description/>
  <cp:keywords/>
  <dc:language>en-US</dc:language>
  <cp:lastModifiedBy>Admin</cp:lastModifiedBy>
  <dcterms:modified xsi:type="dcterms:W3CDTF">2013-03-06T16:05:00Z</dcterms:modified>
  <cp:revision>3</cp:revision>
  <dc:subject/>
  <dc:title/>
</cp:coreProperties>
</file>