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 речи  детей  в  реализации  проекта  «Театр «Золотой  ключик». Предварительная  работа  к  спектакл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лявина  Марина  Адольфовна, учитель – логопе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лтынова  Ольга  Петровна, учитель – логопе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компенсирующего ви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 коррекции «Сказка» г. Выбо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же несколько лет в нашем саду успешно реализуется  постоянно действующий увлекательный проект «Театр «Золотой ключик», который является одним из составляющих  Интегративной Развивающей Образовательной Программы «Найди себя», разработанной  в  процесс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о – экспериментальной работы коллектива МБДОУ детский сад компенсирующего вида «Центр коррекции «Сказ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этого проекта –  создание условий и атмосферы творчества для коррекции речевых нарушений детей  через театрализованную  деятельность; выравнивание стартовых возможностей воспитанников перед поступлением в общеобразовательны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основной цели, нами, логопедами, были определены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детей и коррекция её нару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бщеречевых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умений и навыков практического вла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зительными движениями (мимикой, жестами, пантомимико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умению выделять информативные признаки эмоцион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я героя и подбирать синонимы, определяющие это состоя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я ориентироваться в малом и большом пространства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раясь на сигнальные ориенти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творческого потенциала каждого ребёнка, актив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деятельности, личностного ро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навыков общения в различных жизненных ситуациях с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рстниками, родителями, педагогами и другими людьми с ориентацией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сопережи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театрализованной деятельности в логопедической группе требует продуманной методики в связи с особым контингентом детей. Мы имеем детей с общим недоразвитием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, осложнённым дизартрией. Это значит, что у них нарушена фонетико – фонематическая сторона речи, отмечается бедность словаря, трудность построения фразы, аграмматизмы, наблюдается недоразвитие слухового внимания, слабая слуховая память, недостаточное понимание значения слов, нарушения просодической стороны речи, слабо развита мелкая мотор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 – воспитательной работы с детьми составлено с учётом их психического и речево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ализация как средство педагогического воздействия – это наиболее сильные и при этом тонкие рычаги воздействия на психофизическую природу ребёнка. Однако игровой материал требует тщательного отбора в соответствии с репертуаром и возможностями детей. Подготовка любого спектакля с участием детей требует от педагогов последовательной кропотливой предваритель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оставляем перспективный план предварительной работы к каждому спектаклю, рассчитанный на два – три месяца. Предлагаем примерный перспективный план предварительной работы к спектаклю «Снежная короле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а, грамматика, связная речь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Кого встретила Герда за время путешествия?», «Скажи иначе», «Сказочник» (Я начну, а ты продолжи), «Катание Кая на санках» (приставочные глаголы) «Сосчитай …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ктическое употребление в речи существительных в винительном падеж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бор синонимов (эпитетов) к сказочным персонаж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бор наиболее подходящих по смыслу образных слов и выраже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аривание незаконченных предложений, используя образные обор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актическое употребление приставочных глаго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гласование прилагательного и существительного с числи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Развитие речевого слуха, фонематического восприятия, фонемат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едставлений, просодической сторон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дактические упражнения: «Вьюга», «Лыжники», «Эх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, слухового вним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укоподра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просодической сторон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остранственно – временные предст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«Ледяные украшения для Снежной королевы» (брасле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бусы из геометрических фигур и других материа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ое упражнение «Узнай предмет на ощупь, назови» (укра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роны Клар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биринты «Помоги Герде найти дорогу», «Дворец Снежной королев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репление знания геометрических фиг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чувства ритма, цвета и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тактильно - осязательного восприя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мение ориентироваться на плоскости листа, развитие глазом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воображения, памяти, пространственных предста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сихогимнастика, общая и мелкая мотор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юды: «Снежная королева», «Кай», «Маленькая разбойни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жнения «Соедини точки, узнай персонаж», «Снежные узоры» (из раз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витие умения передавать характер и эмоции персонажей, воспит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имательного отношения к чувствам и желаниям других люд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уждение детей к самовыражению, передачи эмоций персонаж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зрительно – двигательной координации, чув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тра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авление узоров по образцу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Лексика, грамматика, связная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дактические игры: «Подбери родственные слова», «Скажи наоборот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утаница» (что сначала, что потом), «Волшебные  встречи» (диалоги: Гер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я цветов, Герда – Разбойница, 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ние родственных 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воение слов с противоположным знач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е сказки по серии картин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диалогической и связ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тие речевого слуха, фонематического восприятия, фонемат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едставлений, просодической сторон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я «Отзовись», «Узнай по интон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ая игра «Разберём картин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силы голоса, интон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ирование навыков выразительности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втоматизация и дифференциация зв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остранственно – временные предст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жнения «Собери целое из частей» (зеркало, карта), графическ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ктанты «Олень», «Зайчик», «Цвет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умения конструировать предметы из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умения ориентироваться на плоск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умения ориентироваться на листе бумаги в мелкую кле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сихогимнастика, общая и мелкая мотор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дактическое упражнение «Сказка по кругу» (с использова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ктограмм). Вырезание снежинок из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дикции, речевого дыхания, интонационной выразительности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общей и мимической моторики, соотнесение с изображ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кт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ение навыка вырезания ножницами по кон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обные игры и упражнения полезно включать в повседневную жизнь ребёнка, не уплотняя при этом насыщенное занятиями время, а наоборот, раскрепощая и развлекая детей, используя средства актёрского тренинга небольшими вкраплениями в занятия, индивидуальную работу, в режимные моменты часто и понемн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4:00Z</dcterms:created>
  <dc:creator>Admin</dc:creator>
  <dc:description/>
  <cp:keywords/>
  <dc:language>en-US</dc:language>
  <cp:lastModifiedBy>Admin</cp:lastModifiedBy>
  <dcterms:modified xsi:type="dcterms:W3CDTF">2013-03-06T16:14:00Z</dcterms:modified>
  <cp:revision>8</cp:revision>
  <dc:subject/>
  <dc:title/>
</cp:coreProperties>
</file>