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7988"/>
      </w:tblGrid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ЛАДШАЯ ГРУППА, СЕНТЯБРЬ, №1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с одной стороны площадки на другую за мячом (воспита</w:t>
              <w:softHyphen/>
              <w:t>тель прокатывает мяч большого диаметра); ходьба на другую сторону площадки за воспитателем (у него в руках мяч)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«Покажи ладошки». И. п. — стоя ноги на ширине стопы, руки вдоль туловища. Поднять руки вперед — вот наши ладошки, вернуть</w:t>
              <w:softHyphen/>
              <w:t>ся в исходное положение (5 раз)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«Покажи колени». И. п.— стоя ноги на ширине плеч, руки на поясе. Наклониться вперед и положить руки на колени, вернуться в исходное положение (5 раз)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«Большие и маленькие». И. п. — стоя ноги слегка расставлены, руки за спиной. Присесть, руками обхватить колени, опустить голо</w:t>
              <w:softHyphen/>
              <w:t>ву, выпрямиться, вернуться в исходное положение (4 раза)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я ноги слегка расставлены, руки вдоль туловища. Прыж</w:t>
              <w:softHyphen/>
              <w:t>ки на двух ногах — как мячики (2—3 раза).</w:t>
            </w:r>
          </w:p>
          <w:p>
            <w:pPr>
              <w:pStyle w:val="Normal"/>
              <w:numPr>
                <w:ilvl w:val="0"/>
                <w:numId w:val="45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обход площадки стайкой за воспитателем (в руках у не</w:t>
              <w:softHyphen/>
              <w:t>го флажок).</w:t>
            </w:r>
          </w:p>
          <w:p>
            <w:pPr>
              <w:pStyle w:val="Normal"/>
              <w:ind w:right="212" w:hanging="0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ЛАДШАЯ ГРУППА, СЕНТЯБРЬ, №2 </w:t>
            </w:r>
          </w:p>
          <w:p>
            <w:pPr>
              <w:pStyle w:val="Normal"/>
              <w:tabs>
                <w:tab w:val="clear" w:pos="708"/>
                <w:tab w:val="left" w:pos="7132" w:leader="none"/>
              </w:tabs>
              <w:ind w:right="640" w:first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  <w:tab w:val="left" w:pos="7132" w:leader="none"/>
              </w:tabs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рассыпную по всей площадке. На сигнал воспитателя: «Бабочки!» бег врассыпную, помахивая руками, как крылышками.</w:t>
            </w:r>
          </w:p>
          <w:p>
            <w:pPr>
              <w:pStyle w:val="Normal"/>
              <w:tabs>
                <w:tab w:val="clear" w:pos="708"/>
                <w:tab w:val="left" w:pos="7132" w:leader="none"/>
              </w:tabs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  <w:tab w:val="left" w:pos="7132" w:leader="none"/>
              </w:tabs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я ноги на ширине ступни, руки вдоль туловища. Ма</w:t>
              <w:softHyphen/>
              <w:t>хи обеими руками вперед-назад 4 раза подряд, вернуться в исходное положение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  <w:tab w:val="left" w:pos="7132" w:leader="none"/>
              </w:tabs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я ноги на ширине ступни, руки на поясе. Присесть, обхватить колени руками, встать, вернуться в исходное положение (5 раз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  <w:tab w:val="left" w:pos="7132" w:leader="none"/>
              </w:tabs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идя ноги врозь, руки за спиной. Наклон вперед, кос</w:t>
              <w:softHyphen/>
              <w:t>нуться пальцами рук носков ног, выпрямиться, вернуться в исходное положение (4 раза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  <w:tab w:val="left" w:pos="7132" w:leader="none"/>
              </w:tabs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лежа на животе, руки вдоль туловища с опорой о пол. Попеременное сгибание и разгибание ног — как жучки (серия движе</w:t>
              <w:softHyphen/>
              <w:t>ний на счет 1—4, повторить 3—4 раза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  <w:tab w:val="left" w:pos="7132" w:leader="none"/>
              </w:tabs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е упражнение «Найдем цыпленка». Воспитатель заранее прячет игрушку и предлагает детям найти ее. Ходьба в умеренном темпе в разном направл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ЛАДШАЯ ГРУППА, ОКТЯБРЬ, №1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вокруг кубиков. Построение вокруг кубиков, за</w:t>
              <w:softHyphen/>
              <w:t>тем по сигналу воспитателя ходьба и бег вокруг кубиков в обе сто</w:t>
              <w:softHyphen/>
              <w:t>роны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с кубиками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ноги на ширине ступни, кубики в обеих руках внизу. Вынести кубики через стороны вперед, ударить друг о друга, опустить кубики вниз, вернуться в исходное положени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ноги на ширине плеч, кубики в обеих руках за спиной. Наклониться, положить кубики на пол, выпрямиться, наклониться, взять кубики, вернуться в исходное положени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ноги на ширине ступни, кубики в обеих руках внизу. Присесть, кубики вынести вперед, встать, вернуться в исходное по</w:t>
              <w:softHyphen/>
              <w:t>ложение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752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. п.— ноги слегка расставлены, руки на поясе, кубики на по</w:t>
              <w:softHyphen/>
              <w:t>лу. Прыжки вокруг кубиков в чередовании с небольшой паузой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е задание «Кошка и птички». В центре площадки (зала) на стульчике сидит кошка (роль кошки выполняет ребенок, можно одеть ему шапочку «кошки»). Дети-птич</w:t>
              <w:softHyphen/>
              <w:t>ки летают вокруг кошки, помахивая крылышками (воспитатель регу</w:t>
              <w:softHyphen/>
              <w:t>лирует умеренный темп). Воспитатель подает сигнал, кошка просы</w:t>
              <w:softHyphen/>
              <w:t>пается и ловит птичек, а те улетают (за черту). Игровое задание проводится один или два раза, не более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 в обход площад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ЛАДШАЯ ГРУППА, ОКТЯБРЬ, №2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по мостику (по дорожке) (длина 3 м, ширина 30 см). На одной стороне площадки из шнуров или реек выкладывается до</w:t>
              <w:softHyphen/>
              <w:t>рожка, и воспитатель предлагает вначале пройти, а затем пробежать по мостику, не задевая его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ноги на ширине ступни, руки вдоль туловища. Поднять через стороны вверх, хлопнуть в ладоши, опустить руки, вернуться в исходное положение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ноги на ширине плеч, руки за спиной. Наклониться впе</w:t>
              <w:softHyphen/>
              <w:t>ред, хлопнуть руками по коленям, выпрямиться, вернуться в исход</w:t>
              <w:softHyphen/>
              <w:t>ное положение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ноги на ширине ступни, руки вдоль туловища. Присесть, хлопнуть в ладоши перед собой, встать, вернуться в исходное положение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Пузырь». Дети и воспитатель берутся за руки, образуют круг, становясь близ</w:t>
              <w:softHyphen/>
              <w:t>ко друг к другу, и произносят:</w:t>
            </w:r>
          </w:p>
          <w:p>
            <w:pPr>
              <w:pStyle w:val="Normal"/>
              <w:autoSpaceDE w:val="false"/>
              <w:ind w:left="360" w:right="6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0" w:right="6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увайся, пузырь,</w:t>
            </w:r>
          </w:p>
          <w:p>
            <w:pPr>
              <w:pStyle w:val="Normal"/>
              <w:autoSpaceDE w:val="false"/>
              <w:ind w:left="720" w:right="6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увайся, большой,</w:t>
            </w:r>
          </w:p>
          <w:p>
            <w:pPr>
              <w:pStyle w:val="Normal"/>
              <w:autoSpaceDE w:val="false"/>
              <w:ind w:left="720" w:right="6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вайся такой,</w:t>
            </w:r>
          </w:p>
          <w:p>
            <w:pPr>
              <w:pStyle w:val="Normal"/>
              <w:autoSpaceDE w:val="false"/>
              <w:ind w:left="720" w:right="6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не лопайся.</w:t>
            </w:r>
          </w:p>
          <w:p>
            <w:pPr>
              <w:pStyle w:val="Normal"/>
              <w:autoSpaceDE w:val="false"/>
              <w:ind w:left="720" w:right="6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right="6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нося текст, дети расширяют круг, постепенно отступая на</w:t>
              <w:softHyphen/>
              <w:t>зад, держась за руки до тех пор, пока воспитатель не скажет: «Лоп</w:t>
              <w:softHyphen/>
              <w:t>нул пузырь!» Дети опускают руки и хлопают в ладоши — пузырь лоп</w:t>
              <w:softHyphen/>
              <w:t>нул. Игра повторяе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ЛАДШАЯ ГРУППА, НОЯБРЬ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вокруг стульев, поставленных по кругу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на стульях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идя на стуле, ноги слегка расставлены, руки внизу. Под</w:t>
              <w:softHyphen/>
              <w:t>нять руки в стороны, опустить, вернуться в исходное положение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идя на стуле, ноги на ширине плеч, руки на поясе. На</w:t>
              <w:softHyphen/>
              <w:t>клониться вправо (влево), вернуться в исходное положение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я за стулом, ноги на ширине ступни, руки на спин</w:t>
              <w:softHyphen/>
              <w:t>ке стула. Присесть, встать, вернуться в исходное положение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я около стула, ноги слегка расставлены, руки произ</w:t>
              <w:softHyphen/>
              <w:t>вольно. Прыжки на двух ногах вокруг стула в обе стороны, в чередо</w:t>
              <w:softHyphen/>
              <w:t>вании с небольшой паузо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752" w:hanging="360"/>
              <w:jc w:val="both"/>
              <w:rPr/>
            </w:pPr>
            <w:r>
              <w:rPr>
                <w:color w:val="000000"/>
              </w:rPr>
              <w:t>Игра малой подвижности «Тишина» (ходьба)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ети идут в обход площадки, затем по кругу за воспитателем и вме</w:t>
              <w:softHyphen/>
              <w:t>сте говорят:</w:t>
            </w:r>
          </w:p>
          <w:p>
            <w:pPr>
              <w:pStyle w:val="Normal"/>
              <w:autoSpaceDE w:val="false"/>
              <w:ind w:left="360" w:right="7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7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шина у пруда,</w:t>
            </w:r>
          </w:p>
          <w:p>
            <w:pPr>
              <w:pStyle w:val="Normal"/>
              <w:autoSpaceDE w:val="false"/>
              <w:ind w:right="7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колышется вода,</w:t>
            </w:r>
          </w:p>
          <w:p>
            <w:pPr>
              <w:pStyle w:val="Normal"/>
              <w:autoSpaceDE w:val="false"/>
              <w:ind w:right="7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шумите, камыши,</w:t>
            </w:r>
          </w:p>
          <w:p>
            <w:pPr>
              <w:pStyle w:val="Normal"/>
              <w:autoSpaceDE w:val="false"/>
              <w:ind w:right="7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ыпайте, малыши.</w:t>
            </w:r>
          </w:p>
          <w:p>
            <w:pPr>
              <w:pStyle w:val="Normal"/>
              <w:autoSpaceDE w:val="false"/>
              <w:ind w:right="7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right="7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окончании слов дети останавливаются, приседают, наклоняют голову и закрывают глаза. Через несколько секунд воспитатель про</w:t>
              <w:softHyphen/>
              <w:t>износит громко: «Ква-ква-ква» — и поясняет, что лягушки разбудили ребят, и они проснулись, поднялись и потянулись. Игровое упражне</w:t>
              <w:softHyphen/>
              <w:t>ние повторяетс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ЛАДШАЯ ГРУППА, НОЯБРЬ, №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вокруг кубиков (кубики по количеству детей по</w:t>
              <w:softHyphen/>
              <w:t>ставлены по два, плотно один к другому). Ходьбу и бег проводят в обе стороны по сигналу воспитателя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с кубиками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я ноги на ширине ступни, кубики в обеих руках вни</w:t>
              <w:softHyphen/>
              <w:t>зу. Поднять кубики через стороны вверх и стукнуть ими, опустить ку</w:t>
              <w:softHyphen/>
              <w:t>бики, вернуться в исходное положение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я ноги на ширине ступни, кубики в обеих руках за спи</w:t>
              <w:softHyphen/>
              <w:t>ной. Присесть, положить кубики на пол; встать, выпрямиться, руки про</w:t>
              <w:softHyphen/>
              <w:t>извольно; присесть, взять кубики, вернуться в исходное положение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а коленях, кубики в обеих руках у плеч. Накло</w:t>
              <w:softHyphen/>
              <w:t>ниться вперед, положить кубики подальше; выпрямиться, руки на по</w:t>
              <w:softHyphen/>
              <w:t>яс; наклониться, взять кубики, вернуться в исходное положение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я перед кубиками, руки произвольно. Прыжки на двух ногах вокруг кубиков в обе стороны, в чередовании с неболь</w:t>
              <w:softHyphen/>
              <w:t>шой паузой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 с кубиками в руках. По сигналу воспитателя поднять кубик (не более чем на 3—5 секунд), опустить и так несколько раз во время ходьб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ЛАДШАЯ ГРУППА, ДЕКАБРЬ, №1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е упражнение «Лягушки».</w:t>
            </w:r>
          </w:p>
          <w:p>
            <w:pPr>
              <w:pStyle w:val="Normal"/>
              <w:autoSpaceDE w:val="false"/>
              <w:ind w:left="720" w:right="752" w:hanging="12"/>
              <w:jc w:val="both"/>
              <w:rPr>
                <w:color w:val="000000"/>
              </w:rPr>
            </w:pPr>
            <w:r>
              <w:rPr>
                <w:color w:val="000000"/>
              </w:rPr>
              <w:t>Из шнура выкладывается круг — это болото. Дети становятся по кругу правым (или левым) боком к болоту — они лягушки. Воспита</w:t>
              <w:softHyphen/>
              <w:t>тель произносит:</w:t>
            </w:r>
          </w:p>
          <w:p>
            <w:pPr>
              <w:pStyle w:val="Normal"/>
              <w:autoSpaceDE w:val="false"/>
              <w:ind w:left="720" w:right="752" w:hanging="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7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т лягушки по дорожке</w:t>
            </w:r>
          </w:p>
          <w:p>
            <w:pPr>
              <w:pStyle w:val="Normal"/>
              <w:autoSpaceDE w:val="false"/>
              <w:ind w:right="7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чут, вытянувши ножки.</w:t>
            </w:r>
          </w:p>
          <w:p>
            <w:pPr>
              <w:pStyle w:val="Normal"/>
              <w:autoSpaceDE w:val="false"/>
              <w:ind w:right="7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-ква-ква, ква-ква-ква!</w:t>
            </w:r>
          </w:p>
          <w:p>
            <w:pPr>
              <w:pStyle w:val="Normal"/>
              <w:autoSpaceDE w:val="false"/>
              <w:ind w:right="75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качут, вытянувши ножки.</w:t>
            </w:r>
          </w:p>
          <w:p>
            <w:pPr>
              <w:pStyle w:val="Normal"/>
              <w:autoSpaceDE w:val="false"/>
              <w:ind w:left="720" w:right="752" w:hanging="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0" w:right="7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прыгают на двух ногах, продвигаясь вперед по кругу. По окон</w:t>
              <w:softHyphen/>
              <w:t>чании текста воспитатель хлопает в ладоши — пугает лягушек, а они прыгают в болото и присаживаются на корточках. Игру можно по</w:t>
              <w:softHyphen/>
              <w:t>вторить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с платочкам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я ноги на ширине ступни, платочек в обеих руках у груди. Выпрямить руки вперед — показали платочек, вернуться в ис</w:t>
              <w:softHyphen/>
              <w:t>ходное положение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я ноги на ширине плеч, платочек в обеих руках вни</w:t>
              <w:softHyphen/>
              <w:t>зу. Наклониться и помахать платочком вправо (влево), выпрямиться, вернуться в исходное положение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я ноги на ширине ступни, платочек в обеих руках внизу. Присесть, платочек вынести вперед, встать, вернуться в исход</w:t>
              <w:softHyphen/>
              <w:t>ное положение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ноги слегка расставлены, платочек в правой руке. Прыж</w:t>
              <w:softHyphen/>
              <w:t>ки на двух ногах, помахивая платочком над головой, в чередовании с небольшой паузой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е упражнение «Найдем лягушонка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ЛАДШАЯ ГРУППА, ДЕКАБРЬ, №2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в колонне по одному за воспитателем (он изобра</w:t>
              <w:softHyphen/>
              <w:t>жает паровозик)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я ноги на ширине ступни, руки внизу. Поднять руки в стороны, опустить, вернуться в исходное положение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я ноги на ширине ступни, руки на поясе. Присесть, руки вынести вперед, встать, вернуться в исходное положение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на коленях, руки на поясе. Наклониться вправо (влево), выполнить 2—3 покачивания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64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. п.— сидя на полу, ноги прямые, руки в упоре сзади. Согнуть колени, подтянуть к себе, выпрямить ноги, вернуться в исходное по</w:t>
              <w:softHyphen/>
              <w:t>ложение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е упражнение «Лягушки» (прыжки на двух ногах, про</w:t>
              <w:softHyphen/>
              <w:t>двигаясь по кругу)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йдем лягушонка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ЛАДШАЯ ГРУППА, ЯНВАРЬ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020" w:leader="none"/>
              </w:tabs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, на сигнал воспитателя: «Зайка!» дети останавливаются и прыгают на двух ногах, на сигнал: «Птички!» легкий бег. Упражнения в ходьбе и беге чередуютс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020" w:leader="none"/>
              </w:tabs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ноги на ширине ступни, руки перед грудью согнуты в локтях, пальцы сжаты в кулаки. Круговые движения рук перед гру</w:t>
              <w:softHyphen/>
              <w:t>дью, одна рука вращается вокруг другой (рис. 6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020" w:leader="none"/>
              </w:tabs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ноги слегка расставлены, руки за спиной. Присесть, об</w:t>
              <w:softHyphen/>
              <w:t xml:space="preserve">хватить руками колени, подняться, убрать руки за спину, вернуться в исходное положение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020" w:leader="none"/>
              </w:tabs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идя ноги врозь, руки на поясе. Наклониться, коснуть</w:t>
              <w:softHyphen/>
              <w:t xml:space="preserve">ся руками носков ног (рис. 7), выпрямиться, вернуться в исходное положение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020" w:leader="none"/>
              </w:tabs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 п.— сидя ноги прямые, руки в упоре сзади. Поднять правую (левую) ногу, опустить, вернуться в исходное положение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020" w:leader="none"/>
              </w:tabs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ое упражнение «Поймай снежинку!» Дети стоят по кругу. Воспитатель предлагает им, подпрыгивая на двух ногах, поймать снежинки (хлопки в ладоши над головой)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020" w:leader="none"/>
              </w:tabs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ЛАДШАЯ ГРУППА, ФЕВРАЛЬ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, на сигнал воспитателя: «Зайки!» ос</w:t>
              <w:softHyphen/>
              <w:t>тановиться и попрыгать на двух ногах, затем вновь ходьба; на сигнал: «Лягушки!» присесть, положить руки на колени; бег вокруг обручей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с обручем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ноги на ширине ступни, обруч в обеих руках хватом с бо</w:t>
              <w:softHyphen/>
              <w:t>ков внизу. Поднять обруч вверх, опустить, вернуться в исходное по</w:t>
              <w:softHyphen/>
              <w:t>ложение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ноги на ширине ступни, обруч в обеих руках к груди. Присесть, обруч вынести вперед; выпрямиться, вернуться в исходное положение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ноги на ширине плеч, обруч у груди. Поворот вправо (влево), вернуться в исходное положение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я в обруче, руки на поясе. Прыжки на двух ногах (2—3 раза)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е задание «Найди лягушонка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ЛАДШАЯ ГРУППА, ФЕВРАЛЬ, №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е упражнение «Пузырь».</w:t>
            </w:r>
          </w:p>
          <w:p>
            <w:pPr>
              <w:pStyle w:val="Normal"/>
              <w:autoSpaceDE w:val="false"/>
              <w:ind w:left="720" w:right="6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и воспитатель берутся за руки, образуют круг, становясь близ</w:t>
              <w:softHyphen/>
              <w:t>ко друг к другу, и произносят:</w:t>
            </w:r>
          </w:p>
          <w:p>
            <w:pPr>
              <w:pStyle w:val="Normal"/>
              <w:autoSpaceDE w:val="false"/>
              <w:ind w:left="720" w:right="6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0" w:right="6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увайся, пузырь,</w:t>
            </w:r>
          </w:p>
          <w:p>
            <w:pPr>
              <w:pStyle w:val="Normal"/>
              <w:autoSpaceDE w:val="false"/>
              <w:ind w:left="720" w:right="6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увайся, большой,</w:t>
            </w:r>
          </w:p>
          <w:p>
            <w:pPr>
              <w:pStyle w:val="Normal"/>
              <w:autoSpaceDE w:val="false"/>
              <w:ind w:left="720" w:right="6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вайся такой,</w:t>
            </w:r>
          </w:p>
          <w:p>
            <w:pPr>
              <w:pStyle w:val="Normal"/>
              <w:autoSpaceDE w:val="false"/>
              <w:ind w:left="720" w:right="6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не лопайся.</w:t>
            </w:r>
          </w:p>
          <w:p>
            <w:pPr>
              <w:pStyle w:val="Normal"/>
              <w:autoSpaceDE w:val="false"/>
              <w:ind w:left="720" w:right="6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720" w:right="6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нося текст, дети расширяют круг, постепенно отступая на</w:t>
              <w:softHyphen/>
              <w:t>зад, держась за руки до тех пор, пока воспитатель не скажет: «Лоп</w:t>
              <w:softHyphen/>
              <w:t>нул пузырь!» Дети опускают руки и хлопают в ладоши — пузырь лоп</w:t>
              <w:softHyphen/>
              <w:t>нул. Игра повторяется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ноги слегка расставлены, руки внизу. Поднимаясь на нос</w:t>
              <w:softHyphen/>
              <w:t>ки, поднять руки вверх, потянуться, вернуться в исходное положение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ноги на ширине плеч, руки на поясе. Поворот тулови</w:t>
              <w:softHyphen/>
              <w:t>ща вправо (влево), вернуться в исходное положение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640" w:hanging="360"/>
              <w:jc w:val="both"/>
              <w:rPr/>
            </w:pPr>
            <w:r>
              <w:rPr>
                <w:color w:val="000000"/>
              </w:rPr>
              <w:t>И. п.— ноги на ширине плеч, руки вдоль туловища. Наклонить</w:t>
              <w:softHyphen/>
              <w:t xml:space="preserve">ся вперед, хлопнуть в ладоши перед собой, выпрямиться, вернуться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исходное положение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е упражнение «Пчелки». Бег врассыпную, подняв руки в стороны и покачивая ими, про</w:t>
              <w:softHyphen/>
              <w:t>тяжно произносить «Жу-жу-жу» (пчелки жужжат, но никого не жалят)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ЛАДШАЯ ГРУППА, МАРТ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е упражнение «Поймай комара» (прыжки на двух ногах на месте)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/>
            </w:pPr>
            <w:r>
              <w:rPr>
                <w:b/>
                <w:bCs/>
                <w:color w:val="000000"/>
              </w:rPr>
              <w:t xml:space="preserve">Упражнения </w:t>
            </w:r>
            <w:r>
              <w:rPr>
                <w:color w:val="000000"/>
              </w:rPr>
              <w:t xml:space="preserve">с </w:t>
            </w:r>
            <w:r>
              <w:rPr>
                <w:b/>
                <w:bCs/>
                <w:color w:val="000000"/>
              </w:rPr>
              <w:t>кубикам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ноги на ширине ступни, кубики в обеих руках внизу. Поднять кубики через стороны вверх, коснуться ими друг друга; опу</w:t>
              <w:softHyphen/>
              <w:t>стить кубики, вернуться в исходное полож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ноги на ширине ступни, кубики у плеч. Присесть, ку</w:t>
              <w:softHyphen/>
              <w:t>бики вынести вперед; встать, выпрямиться, вернуться в исходное по</w:t>
              <w:softHyphen/>
              <w:t>лож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752" w:hanging="360"/>
              <w:jc w:val="both"/>
              <w:rPr/>
            </w:pPr>
            <w:r>
              <w:rPr>
                <w:color w:val="000000"/>
              </w:rPr>
              <w:t xml:space="preserve">И. п. — стойка на коленях, кубики в руках </w:t>
            </w:r>
            <w:r>
              <w:rPr>
                <w:b/>
                <w:bCs/>
                <w:color w:val="000000"/>
              </w:rPr>
              <w:t xml:space="preserve">у </w:t>
            </w:r>
            <w:r>
              <w:rPr>
                <w:color w:val="000000"/>
              </w:rPr>
              <w:t>плеч. Повернуться впра</w:t>
              <w:softHyphen/>
              <w:t>во (влево), положить кубик у носков ног, выпрямиться, руки на пояс; по</w:t>
              <w:softHyphen/>
              <w:t>вернуться вправо (влево), взять кубик, вернуться в исходное полож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лежа на спине, ноги прямые, кубики в обеих руках за головой. Согнуть ноги в коленях, коснуться кубиками колен, вернуть</w:t>
              <w:softHyphen/>
              <w:t>ся в исходное полож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ноги слегка расставлены, кубики на полу. Прыжки на двух ногах вокруг кубиков в обе сторон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ЛАДШАЯ ГРУППА, МАРТ, №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друг за другом; бег врас</w:t>
              <w:softHyphen/>
              <w:t>сыпную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ноги на ширине ступни, руки вдоль туловища. Поднять руки вверх через стороны, хлопнуть в ладоши; опустить руки через стороны вниз, вернуться в исходное положение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ноги на ширине ступни, руки на поясе. Присесть, хлопнуть в ладоши перед собой; подняться, вернуться в исходное положение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на коленях, руки на поясе. Наклониться вправо (влево), выпрямиться, вернуться в исходное положение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лежа на животе, руки согнуты в локтях перед собой. По</w:t>
              <w:softHyphen/>
              <w:t>очередное сгибание ног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ноги слегка расставлены, руки произвольно. Прыжки на двух ногах с поворотом вокруг своей оси (в обе стороны).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По ровненькой дорожке». Дети становятся по кругу и выполняют движения в соответствии с текстом, который произносит воспитатель:</w:t>
            </w:r>
          </w:p>
          <w:p>
            <w:pPr>
              <w:pStyle w:val="Normal"/>
              <w:ind w:left="360" w:right="6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6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вненькой дорожке,</w:t>
            </w:r>
          </w:p>
          <w:p>
            <w:pPr>
              <w:pStyle w:val="Normal"/>
              <w:autoSpaceDE w:val="false"/>
              <w:ind w:right="6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вненькой дорожке</w:t>
            </w:r>
          </w:p>
          <w:p>
            <w:pPr>
              <w:pStyle w:val="Normal"/>
              <w:autoSpaceDE w:val="false"/>
              <w:ind w:right="6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ают наши ножки:</w:t>
            </w:r>
          </w:p>
          <w:p>
            <w:pPr>
              <w:pStyle w:val="Normal"/>
              <w:autoSpaceDE w:val="false"/>
              <w:ind w:right="6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ва, раз-два.</w:t>
            </w:r>
          </w:p>
          <w:p>
            <w:pPr>
              <w:pStyle w:val="Normal"/>
              <w:autoSpaceDE w:val="false"/>
              <w:ind w:right="6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амешкам, по камешкам...</w:t>
            </w:r>
          </w:p>
          <w:p>
            <w:pPr>
              <w:pStyle w:val="Normal"/>
              <w:autoSpaceDE w:val="false"/>
              <w:ind w:right="6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яму — бух!</w:t>
            </w:r>
          </w:p>
          <w:p>
            <w:pPr>
              <w:pStyle w:val="Normal"/>
              <w:autoSpaceDE w:val="false"/>
              <w:ind w:right="6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right="6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выполняют ходьбу, на слова «по камешкам, по камешкам» прыгают на двух ногах, продвигаясь вперед, а на слова «в яму — бух!» присаживаются на корточки. «Вылезли из ямы»,— говорит воспита</w:t>
              <w:softHyphen/>
              <w:t>тель, и дети поднимаются. Игру можно повторить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ЛАДШАЯ ГРУППА, АПРЕЛЬ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между предметами змейкой (мячи или кубики, 6—8 шт.). Ходьба и бег врассыпную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ноги на ширине ступни, руки вдоль туловища. Поднять руки к плечам, сгибая в локтях; опустить руки, вернуться в исходное положение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ноги слегка расставлены, руки за спиной. Присесть, вы</w:t>
              <w:softHyphen/>
              <w:t>нести руки вперед; встать, руки убрать за спину, вернуться в исход</w:t>
              <w:softHyphen/>
              <w:t>ное положение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плеч, руки на поясе. Накло</w:t>
              <w:softHyphen/>
              <w:t>ниться вправо (влево), выпрямиться, вернуться в исходное поло</w:t>
              <w:softHyphen/>
              <w:t>жение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ноги слегка расставлены, руки на поясе. Прыжки на двух ногах в чередовании с небольшой паузой.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йди свой цвет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ЛАДШАЯ ГРУППА, АПРЕЛЬ, №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по мостику (доска или дорожка: длина 3 м, ши</w:t>
              <w:softHyphen/>
              <w:t>рина 25—30 см). Ходьба и бег врассыпную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на стуле (с кубиками)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идя верхом на скамейке, ноги согнуты в коленях, куби</w:t>
              <w:softHyphen/>
              <w:t>ки у плеч. Наклониться вправо (влево), положить кубик на пол сбо</w:t>
              <w:softHyphen/>
              <w:t>ку, выпрямиться; наклониться вправо (влево), взять кубик, вернуться в исходное положение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идя верхом на скамейке, ноги согнуты в коленях, ку</w:t>
              <w:softHyphen/>
              <w:t>бики внизу. Встать, поднять кубики в стороны, опустить кубики, вер</w:t>
              <w:softHyphen/>
              <w:t>нуться в исходное положение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идя верхом на скамейке, ноги согнуты в коленях, кубики перед собой, хват рук с боков скамейки. Поднять прямые ноги вперед, опустить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я боком к скамейке, ноги слегка расставлены, куби</w:t>
              <w:softHyphen/>
              <w:t>ки в обеих руках внизу. Прыжки на двух ногах вдоль скамейки в че</w:t>
              <w:softHyphen/>
              <w:t>редовании с ходьбой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Поезд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ЛАДШАЯ ГРУППА, МАЙ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752" w:hanging="360"/>
              <w:jc w:val="both"/>
              <w:rPr/>
            </w:pPr>
            <w:r>
              <w:rPr/>
              <w:t>Ходьба в колонне по одному. На сигнал воспитателя: «Лошад</w:t>
              <w:softHyphen/>
              <w:t>ки!» ходьба, высоко поднимая колени, руки на поясе; на сигнал: «Ля</w:t>
              <w:softHyphen/>
              <w:t>гушки!» — присесть. Ходьба и бег врассыпную.</w:t>
            </w:r>
          </w:p>
          <w:p>
            <w:pPr>
              <w:pStyle w:val="Normal"/>
              <w:ind w:left="360" w:right="752" w:firstLine="348"/>
              <w:jc w:val="both"/>
              <w:rPr>
                <w:b/>
                <w:b/>
              </w:rPr>
            </w:pPr>
            <w:r>
              <w:rPr>
                <w:b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752" w:hanging="360"/>
              <w:jc w:val="both"/>
              <w:rPr/>
            </w:pPr>
            <w:r>
              <w:rPr/>
              <w:t>И. п. — ноги на ширине ступни, руки опущены. Поднять руки через стороны вверх, хлопнуть в ладоши; опустить руки вернуться в исходное положение.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752" w:hanging="360"/>
              <w:jc w:val="both"/>
              <w:rPr/>
            </w:pPr>
            <w:r>
              <w:rPr/>
              <w:t>И. п.— стойка на коленях, руки на поясе. Наклониться вправо (влево), вернуться в исходное положение.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752" w:hanging="360"/>
              <w:jc w:val="both"/>
              <w:rPr/>
            </w:pPr>
            <w:r>
              <w:rPr/>
              <w:t>И. п. — сидя ноги прямые, руки в упоре сзади. Подтянуть ноги к себе, согнув в коленях, вернуться в исходное положение.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752" w:hanging="360"/>
              <w:jc w:val="both"/>
              <w:rPr/>
            </w:pPr>
            <w:r>
              <w:rPr/>
              <w:t>И. п.— лежа на животе, руки согнуты перед собой. Поперемен</w:t>
              <w:softHyphen/>
              <w:t>ное сгибание и разгибание ног.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752" w:hanging="360"/>
              <w:jc w:val="both"/>
              <w:rPr/>
            </w:pPr>
            <w:r>
              <w:rPr/>
              <w:t>Игровое задание «Поймай комара» (прыжки на двух ногах на месте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НЯЯ ГРУППА, СЕНТЯБРЬ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в колонне по одному по сигналу воспитателя (сиг</w:t>
              <w:softHyphen/>
              <w:t>налом служит музыкальное сопровождение или удары в бубен)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ноги параллельно, руки внизу. Поднять руки че</w:t>
              <w:softHyphen/>
              <w:t>рез стороны вверх, хлопнуть в ладоши; опустить руки через стороны, вернуться в исходное положение (4—5 раз)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ноги на ширине плеч, руки на поясе. Поворот вправо (влево), отвести правую руку в сторону; выпрямиться, вернуться в исходное положение (по 3 раза)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ступни, руки на поясе. При</w:t>
              <w:softHyphen/>
              <w:t>сесть, вынести руки вперед; встать, выпрямиться, вернуться в исходное положение (5—6 раз)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ноги врозь, руки за спиной. Наклониться впе</w:t>
              <w:softHyphen/>
              <w:t>ред, коснуться пола пальцами рук; выпрямиться, вернуться в исход</w:t>
              <w:softHyphen/>
              <w:t>ное положение (4—5 раз)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слегка расставлены, руки на поясе. Прыж</w:t>
              <w:softHyphen/>
              <w:t>ки на двух ногах на счет 1—8; повторить 2 раза с небольшой паузой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йди себе пару».</w:t>
            </w:r>
          </w:p>
          <w:p>
            <w:pPr>
              <w:pStyle w:val="Normal"/>
              <w:autoSpaceDE w:val="false"/>
              <w:ind w:left="720" w:right="7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на группа ребят получает платочки синего цвета, другая — крае</w:t>
              <w:softHyphen/>
              <w:t>вого. По сигналу воспитателя дети разбегаются по всей площадке. На сигнал «Найди пару!» дети, у которых одинаковые платочки, встают парой. Если количество играющих нечетное, то воспитатель играет вместе с детьми.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, помахивая платочкам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НЯЯ ГРУППА, СЕНТЯБРЬ, №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в колонне по одному; ходьба и бег врассыпную по всей площадке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с обручем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ноги слегка расставлены, обруч хватом с боков на груди. 1 — обруч вперед, руки прямые; 2 — обруч вверх; 3 — обруч вперед; 4 —вернуться в исходное положение (4—5 раз)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плеч, обруч внизу. 1 — обруч впе</w:t>
              <w:softHyphen/>
              <w:t>ред; 2 — наклон вперед, коснуться пола обручем; 3 — выпрямиться, обруч вперед; 4 —вернуться в исходное положение (4—5 раз)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ноги на ширине плеч, обруч хватом с боков на груди. 1—2 —поворот вправо (влево), обруч вправо (влево); 3—4 —вер</w:t>
              <w:softHyphen/>
              <w:t>нуться в исходное положение (6 раз)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в обруче, руки вдоль туловища. Прыжки на двух ногах в обруче на счет 1—8. Повторить 2 раза с небольшой паузой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Автомобили».</w:t>
            </w:r>
          </w:p>
          <w:p>
            <w:pPr>
              <w:pStyle w:val="Normal"/>
              <w:autoSpaceDE w:val="false"/>
              <w:ind w:left="720" w:right="6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ждый играющий получает картонный круг — это руль. По сиг</w:t>
              <w:softHyphen/>
              <w:t>налу воспитателя — поднят зеленый флажок — дети разбегаются по всей площадке (главное, чтобы они не наталкивались друг на дру</w:t>
              <w:softHyphen/>
              <w:t>га). На другой сигнал — красный флажок — автомобили останавлива</w:t>
              <w:softHyphen/>
              <w:t>ются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 — автомобили поехали в гараж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НЯЯ ГРУППА, ОКТЯБРЬ, №1 </w:t>
            </w:r>
          </w:p>
          <w:p>
            <w:pPr>
              <w:pStyle w:val="Normal"/>
              <w:ind w:right="7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вокруг кубиков с поворотом в обе стороны по сиг</w:t>
              <w:softHyphen/>
              <w:t>налу воспитателя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с кубиками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752" w:hanging="360"/>
              <w:jc w:val="both"/>
              <w:rPr/>
            </w:pPr>
            <w:r>
              <w:rPr>
                <w:color w:val="000000"/>
              </w:rPr>
              <w:t xml:space="preserve">И. п.— стойка ноги на ширине ступни, кубики в обеих руках внизу. 1 — кубики в стороны; 2 — кубики вверх; 3 — кубики в стороны; </w:t>
            </w:r>
            <w:r>
              <w:rPr>
                <w:bCs/>
                <w:color w:val="000000"/>
              </w:rPr>
              <w:t>4—</w:t>
            </w:r>
            <w:r>
              <w:rPr>
                <w:color w:val="000000"/>
              </w:rPr>
              <w:t>исходное положение (5—6 раз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ноги на ширине ступни, кубики в согнутых ру</w:t>
              <w:softHyphen/>
              <w:t>ках у плеч. 1 — присесть, положить кубики на пол; 2 — встать, руки на пояс; 3 —присесть, взять кубики; 4 —вернуться в исходное положе</w:t>
              <w:softHyphen/>
              <w:t>ние (4-6 раз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ноги на ширине плеч, кубики в согнутых руках у плеч. 1—2 —поворот вправо (влево), отвести правую руку в сторо</w:t>
              <w:softHyphen/>
              <w:t>ну; 3—4 — вернуться в исходное положение (6 раз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идя ноги врозь, кубики у плеч. 1—наклон вперед, по</w:t>
              <w:softHyphen/>
              <w:t>ложить кубики у носков ног; 2 — выпрямиться, руки на пояс; 3 —на</w:t>
              <w:softHyphen/>
              <w:t>клониться, взять кубики; 4 —вернуться в исходное положение (4—5 раз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слегка расставлены, руки произвольно, ку</w:t>
              <w:softHyphen/>
              <w:t>бики на полу. Прыжки вокруг кубиков в обе стороны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НЯЯ ГРУППА, ОКТЯБРЬ, №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Огуречик, огуречик...» (прыжки, легкий бег).</w:t>
            </w:r>
          </w:p>
          <w:p>
            <w:pPr>
              <w:pStyle w:val="Normal"/>
              <w:ind w:left="720" w:right="6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одном конце площадки (зала) находится мышка (воспитатель), на другом —дети. Они приближаются к мышке прыжками на двух но</w:t>
              <w:softHyphen/>
              <w:t>гах, а она произносит:</w:t>
            </w:r>
          </w:p>
          <w:p>
            <w:pPr>
              <w:pStyle w:val="Normal"/>
              <w:ind w:left="720" w:right="6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right="6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ечик, огуречик,</w:t>
            </w:r>
          </w:p>
          <w:p>
            <w:pPr>
              <w:pStyle w:val="Normal"/>
              <w:ind w:left="360" w:right="6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ходи на тот конечик.</w:t>
            </w:r>
          </w:p>
          <w:p>
            <w:pPr>
              <w:pStyle w:val="Normal"/>
              <w:ind w:left="360" w:right="6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м мышка живет,</w:t>
            </w:r>
          </w:p>
          <w:p>
            <w:pPr>
              <w:pStyle w:val="Normal"/>
              <w:ind w:left="360" w:right="6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бе хвостик отгрызет.</w:t>
            </w:r>
          </w:p>
          <w:p>
            <w:pPr>
              <w:pStyle w:val="Normal"/>
              <w:ind w:left="360" w:right="6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убегают в свой домик (за черту), педагог их догоняет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ступни, руки перед грудью. 1 — руки в стороны; 2 —вернуться в исходное положение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плеч, руки на поясе. 1 — наклон вперед; 2 — выпрямиться (5—6 раз)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ступни, руки на поясе. 1 — ру</w:t>
              <w:softHyphen/>
              <w:t>ки в стороны; 2 —присесть; 3 — выпрямиться, руки в стороны; 4 — ис</w:t>
              <w:softHyphen/>
              <w:t>ходное положение (5—6 раз)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720" w:right="640" w:hanging="360"/>
              <w:jc w:val="both"/>
              <w:rPr/>
            </w:pPr>
            <w:r>
              <w:rPr>
                <w:color w:val="000000"/>
              </w:rPr>
              <w:t>И. п.— стойка ноги слегка расставлены, руки внизу. 1—2 — под</w:t>
              <w:softHyphen/>
              <w:t>нимаясь на носки, руки за голову, локти в стороны; 3—4 вернуться в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сходное положение (5—6 раз).</w:t>
            </w:r>
          </w:p>
          <w:p>
            <w:pPr>
              <w:pStyle w:val="Normal"/>
              <w:numPr>
                <w:ilvl w:val="0"/>
                <w:numId w:val="35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йдем лягушонка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НЯЯ ГРУППА, НОЯБРЬ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57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е упражнение «Кот и мыши». В центре зала (площадки) находится водящий — кот. На одной сто</w:t>
              <w:softHyphen/>
              <w:t>роне зала обозначен дом мышей — чертой или шнуром. Воспитатель говорит:</w:t>
            </w:r>
          </w:p>
          <w:p>
            <w:pPr>
              <w:pStyle w:val="Normal"/>
              <w:autoSpaceDE w:val="false"/>
              <w:ind w:left="360" w:right="5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 мышей сторожит,</w:t>
            </w:r>
          </w:p>
          <w:p>
            <w:pPr>
              <w:pStyle w:val="Normal"/>
              <w:autoSpaceDE w:val="false"/>
              <w:ind w:left="360" w:right="5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творился, будто спит.</w:t>
            </w:r>
          </w:p>
          <w:p>
            <w:pPr>
              <w:pStyle w:val="Normal"/>
              <w:autoSpaceDE w:val="false"/>
              <w:ind w:left="720" w:right="5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легко и бесшумно бегают в разных направлениях, а воспи</w:t>
              <w:softHyphen/>
              <w:t>татель приговаривает:</w:t>
            </w:r>
          </w:p>
          <w:p>
            <w:pPr>
              <w:pStyle w:val="Normal"/>
              <w:ind w:left="360" w:right="5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ше, мыши, не шумите</w:t>
            </w:r>
          </w:p>
          <w:p>
            <w:pPr>
              <w:pStyle w:val="Normal"/>
              <w:ind w:left="360" w:right="5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кота не разбудите.</w:t>
            </w:r>
          </w:p>
          <w:p>
            <w:pPr>
              <w:pStyle w:val="Normal"/>
              <w:autoSpaceDE w:val="false"/>
              <w:ind w:left="720" w:right="5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30 секунд воспитатель восклицает: «Кот проснулся!» Ребенок, изображающий кота, кричит: «Мяу!» и бежит за мышами, а те прячут</w:t>
              <w:softHyphen/>
              <w:t>ся в норки, забегая за черту, прежде чем кот их поймает (осалит). Ходьба в колонне по одному на носках руки на поясе за котом — он ведет мышек.</w:t>
            </w:r>
          </w:p>
          <w:p>
            <w:pPr>
              <w:pStyle w:val="Normal"/>
              <w:autoSpaceDE w:val="false"/>
              <w:ind w:left="360" w:right="57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с палко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57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ступни, палка внизу хватом ши</w:t>
              <w:softHyphen/>
              <w:t>ре плеч. 1 — палку вверх, потянуться; 2 — сгибая руки, палку назад на лопатки; 3 — палку вверх; 4 — палку вниз, вернуться в исходное поло</w:t>
              <w:softHyphen/>
              <w:t>жение (4—6 раз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57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ступни, палка внизу, хват на ши</w:t>
              <w:softHyphen/>
              <w:t>рине плеч. 1 — присесть, палку вперед; 2 — исходное положение (5—6 раз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57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врозь, палка внизу. 1—2 — наклон вперед, пал</w:t>
              <w:softHyphen/>
              <w:t>ку вверх, прогнуться; 3—4 — исходное положение (5—6 раз)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72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. п.— стойка ноги на ширине плеч, палка за головой на пле</w:t>
              <w:softHyphen/>
              <w:t>чах. 1 — шаг правой ногой вправо; 2 — наклон вправо; 3 — выпрямить</w:t>
              <w:softHyphen/>
              <w:t>ся; 4 — исходное положение. То же влево (5—6 раз)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7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чуть расставлены, палка за головой на пле</w:t>
              <w:softHyphen/>
              <w:t>чи. Прыжки — ноги врозь, ноги вместе. Выполняется на счет 1—8, затем небольшая пауза, повторить упражнение 2—3 раза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7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НЯЯ ГРУППА, НОЯБРЬ, №2 </w:t>
            </w:r>
          </w:p>
          <w:p>
            <w:pPr>
              <w:pStyle w:val="Normal"/>
              <w:ind w:right="7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в колонне по одному; ходьба врассыпную между вечами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с мячом большого диаметра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ноги на ширине ступни, мяч в обеих руках внизу. 1 — поднять мяч на грудь; 2 — поднять мяч вверх, руки прямые; 3 — мяч на грудь; 4 —исходное положение (5—6 раз)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720" w:right="640" w:hanging="360"/>
              <w:jc w:val="both"/>
              <w:rPr/>
            </w:pPr>
            <w:r>
              <w:rPr>
                <w:color w:val="000000"/>
              </w:rPr>
              <w:t xml:space="preserve">И. п. — стойка ноги врозь, мяч в обеих руках внизу. 1 — поднять мяч на грудь; 2 — наклон к правой ноге; 3 —прокатить мяч к левой </w:t>
            </w:r>
            <w:r>
              <w:rPr>
                <w:bCs/>
                <w:color w:val="000000"/>
              </w:rPr>
              <w:t>ноге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4 —исходное положение (5 раз).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на коленях, сидя на пятках. 1—4 —прокатить мяч вправо (влево) вокруг себя, помогая руками (4-6 раз)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лежа на спине, мяч в прямых руках за головой, 1—2 — согнуть ноги, коснуться мячом колен; 3—4 — вернуться в исходное по</w:t>
              <w:softHyphen/>
              <w:t>ложение (5-6 раз)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ноги слегка расставлены, руки с мячом вперед. Ударить мячом о пол, поймать двумя руками (5—6 бросков)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Лягушки» (прыжки на двух ногах, продвигаясь вперед).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640" w:hanging="360"/>
              <w:jc w:val="both"/>
              <w:rPr>
                <w:lang w:val="en-US"/>
              </w:rPr>
            </w:pPr>
            <w:r>
              <w:rPr>
                <w:color w:val="000000"/>
              </w:rPr>
              <w:t>Игра «Найдем лягушонка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НЯЯ ГРУППА, ДЕКАБРЬ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 На сигнал воспитателя: «Снежин</w:t>
              <w:softHyphen/>
              <w:t>ки!» дети останавливаются и выполняют легкое кружение на месте, затем обычная ходьба и бег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жнения с малым мячом </w:t>
            </w:r>
            <w:r>
              <w:rPr>
                <w:b/>
                <w:color w:val="000000"/>
              </w:rPr>
              <w:t>(диаметр 10-12 см)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ноги на ширине плеч, мяч в правой руке. 1 — поднять руки в стороны; 2 —руки вверх, переложить мяч в левую ру</w:t>
              <w:softHyphen/>
              <w:t>ку; 3 — руки в стороны; 4 — исходное положение (4—6 раз)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врозь, мяч в правой руке. 1 — наклониться вперед; 2—3 — прокатить мяч от правой ноги к левой, поймать его ле</w:t>
              <w:softHyphen/>
              <w:t>вой рукой; 4 — выпрямиться, мяч в левой руке (рис. 14). То же к ле</w:t>
              <w:softHyphen/>
              <w:t>вой ноге (5—6 раз)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идя ноги скрестно, мяч в правой руке. 1 — поворот впра</w:t>
              <w:softHyphen/>
              <w:t>во, отвести правую руку в сторону; 2 — выпрямиться, переложить мяч в левую руку. То же влево (6 раз)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лежа на животе, мяч в согнутых руках перед собой. 1 — прогнуться, вынести мяч вверх-вперед (рис. 15); 2 —вернуться в исходное положение (5—6 раз)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ноги на ширине ступни, мяч в правой руке. 1 — при</w:t>
              <w:softHyphen/>
              <w:t>сесть, вынести мяч вперед в обеих руках; 2 — выпрямиться, вернуть</w:t>
              <w:softHyphen/>
              <w:t>ся в исходное положение (5—6 раз).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ноги слегка расставлены, мяч в правой руке. Прыжки на двух ногах на месте с небольшой паузо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НЯЯ ГРУППА, ДЕКАБРЬ, №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е упражнение «Веселые снежинки». Ходьба в колонне по одному, бег врассыпную — ветер разносит снежинки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ступни, руки внизу. 1 — руки впе</w:t>
              <w:softHyphen/>
              <w:t>реди; 2 —руки вверх; 3-4 —через стороны руки вниз (5—6 раз)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ноги на ширине ступни. 1—2 —присесть, обхва</w:t>
              <w:softHyphen/>
              <w:t>тить колени руками; 3—4 — вернуться в исходное положение (5—6 раз)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идя ноги врозь, руки на поясе. 1 — руки в стороны; 2 — наклон к правой (левой) ноге, коснуться пальцами рук носков ног; 3 —выпрямиться, руки в стороны; 4 —исходное положение (6 раз)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лежа на спине, руки за головой. 1—2 —поднять прямые ноги, хлопнуть руками по коленям; 3—4 — исходное положение (4—5 раз)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ноги слегка расставлены, руки на поясе. Прыжком но</w:t>
              <w:softHyphen/>
              <w:t>ги врозь —ноги вместе на счет 1—8. Повторить 2—3 раза.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е упражнение по выбору дете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НЯЯ ГРУППА, ЯНВАРЬ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; ходьба и бег между предметами, поставленными врассыпную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с кеглей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720" w:right="752" w:hanging="360"/>
              <w:jc w:val="both"/>
              <w:rPr/>
            </w:pPr>
            <w:r>
              <w:rPr>
                <w:color w:val="000000"/>
              </w:rPr>
              <w:t>И. п. — стойка ноги на ширине ступни, кегля в правой руке внизу. 1 — руки в стороны; 2 — руки вперед, переложить кеглю в левую руку</w:t>
            </w:r>
            <w:r>
              <w:rPr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3 —руки в стороны; 4 —исходное положение (4—6 раз).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плеч, кегля в правой руке. 1 — руки в стороны; 2 —наклон вперед, переложить кеглю в левую руку я левой ногой; 3 — выпрямиться, руки в стороны; 4 — исходное по</w:t>
              <w:softHyphen/>
              <w:t>ложение (5-6 раз)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а коленях, кегля в правой руке. 1 — поворот вправо, отвести кеглю в сторону; 2 — выпрямиться, переложить кег</w:t>
              <w:softHyphen/>
              <w:t>лю в левую руку. То же влево (5-6 раз)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идя ноги врозь, кегля в обеих руках перед собой. 1 — наклон вперед, поставить кеглю между пяток; 2 — выпрямиться, руки на пояс; 3 — наклониться, взять кеглю; 4 — вернуться в исходное по</w:t>
              <w:softHyphen/>
              <w:t>ложение (5—6 раз)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лежа на спине, ноги прямые, кегля в правой руке. 1—2 — поднять правую ногу вверх, переложить кеглю в левую руку; 3-4 опу</w:t>
              <w:softHyphen/>
              <w:t>стить ногу, вернуться в исходное положение (4—6 раз)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ноги на ширине ступни, руки произвольно, кег</w:t>
              <w:softHyphen/>
              <w:t>ля на полу. Прыжки на двух ногах вокруг кегли в обе стороны с не</w:t>
              <w:softHyphen/>
              <w:t>большой паузой.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 с кеглей в руках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НЯЯ ГРУППА, ФЕВРАЛЬ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е задание «Догони свою пару». Дети бегут с одной сто</w:t>
              <w:softHyphen/>
              <w:t>роны площадки на противоположную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на стулья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идя на стуле, руки внизу. 1—поднять руки в сторо</w:t>
              <w:softHyphen/>
              <w:t>ны; 2 —руки вверх; 3 —руки в стороны; 4 —исходное положение (5—6 раз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идя на стуле, ноги расставлены, руки на поясе. 1—на</w:t>
              <w:softHyphen/>
              <w:t>клон вправо (влево); 2 —исходное положение (5—6 раз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идя на стуле, ноги вместе прямые, руки в упоре с бо</w:t>
              <w:softHyphen/>
              <w:t>ков стула. 1—поднять правую (левую) ногу вперед-вверх; 2 —опус</w:t>
              <w:softHyphen/>
              <w:t>тить ногу, вернуться в исходное положение (4—6 раз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идя на стуле, ноги расставлены и согнуты, руки на по</w:t>
              <w:softHyphen/>
              <w:t>ясе. 1—руки в стороны; 2 —наклон вправо (влево); 3— выпрямиться; 4 —вернуться в исходное положение (6 раз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я за стулом, держаться за спинку стула. 1—2 —при</w:t>
              <w:softHyphen/>
              <w:t>седая, колени развести; 3—4 — вернуться в исходное положение (5—6 раз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я боком к стулу, руки произвольно. Прыжки на двух ногах вокруг стула в обе стороны под счет воспитателя. Другая серия прыжков выполняется с небольшой паузой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НЯЯ ГРУППА, ФЕВРАЛЬ, №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, затем по кругу, взявшись за руки. По сигналу воспитателя изменить направление движения и пойти в дру</w:t>
              <w:softHyphen/>
              <w:t>гую сторону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ноги на ширине ступни, руки внизу. 1 — поднять руки в стороны; 2 — руки за голову; 3 — руки в стороны; 4 — вернуть</w:t>
              <w:softHyphen/>
              <w:t>ся в исходное положение (6—7 раз)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ноги на ширине плеч, руки на поясе. 1— руки в стороны; 2 — наклон вправо (влево), правая рука вниз, левая вверх; 3 — вы</w:t>
              <w:softHyphen/>
              <w:t>прямиться, руки в стороны; 4 — исходное положение (4—6 раз)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на коленях, руки у плеч. 1—2 —поворот вправо (влево), коснуться пятки левой (правой) ноги; 3—4 — вернуться в исходное положение (6 раз)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ноги прямые, руки в упоре сзади. 1—2 —поднять прямые ноги вверх; 3—4 — вернуться в исходное положение (5 раз)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лежа на животе, руки прямые. 1—2 — прогнуться, руки вперед-вверх; 3—4 —исходное положение (4—5 раз)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ступни, руки согнуты к плечам. 1—2 — поднимаясь на носки, руки вверх, потянуться; 3—4 — вернуться в исходное положение (5—6 раз).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Огуречик, огуречик...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НЯЯ ГРУППА, МАРТ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вокруг кубиков, с поворотом в обе стороны по сигналу воспитателя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с кубикам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ступни, кубики внизу. 1 — куби</w:t>
              <w:softHyphen/>
              <w:t>ки в стороны; 2 — кубики вверх; 3 — кубики в стороны; 4 — исходное положение (5—6 раз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врозь, кубики у плеч. 1 — вынести кубики вперед; 2 — наклониться, положить кубики у носков ног; 3 — выпря</w:t>
              <w:softHyphen/>
              <w:t>миться, руки на пояс; 4 — наклониться, взять кубики, вернуться в ис</w:t>
              <w:softHyphen/>
              <w:t>ходное положение (6 раз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а ширине ступни, кубики внизу. 1 — присесть, кубики вперед; 2 —вернуться в исходное положение (5—6 раз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а коленях, кубики у плеч. 1—2 —поворот впра</w:t>
              <w:softHyphen/>
              <w:t>во (влево), поставить кубики у носков ног; 3—4 — вернуться в исход</w:t>
              <w:softHyphen/>
              <w:t>ное положение (6 раз)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слегка расставлены перед кубиками, руки произвольно. Прыжки на двух ногах вокруг кубиков в обе стороны. Перед серией прыжков в другую сторону небольшая пауза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НЯЯ ГРУППА, МАРТ, №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По ровненькой дорожке»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ступни, руки внизу. 1 —поднять в стороны; 2 — руки за голову; 3 — руки в стороны; 4 — исходное положение (5—6 раз)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640" w:hanging="360"/>
              <w:jc w:val="both"/>
              <w:rPr/>
            </w:pPr>
            <w:r>
              <w:rPr>
                <w:color w:val="000000"/>
              </w:rPr>
              <w:t>И. п. — стойка ноги на ширине плеч, руки на поясе. 1—руки стороны; 2 — наклониться вперед, коснуться пола; 3 —выпрямиться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руки в стороны; 4 —исходное положение (4—5 раз)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ноги на ширине ступни, руки за головой. 1—2 — присесть, руки в стороны; 3—4 — исходное положение (5—6 раз)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640" w:hanging="360"/>
              <w:jc w:val="both"/>
              <w:rPr/>
            </w:pPr>
            <w:r>
              <w:rPr>
                <w:color w:val="000000"/>
              </w:rPr>
              <w:t xml:space="preserve">И. п.— стойка ноги врозь, руки на поясе. 1 — поворот вправо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влево)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уку отвести вправо; 2 — исходное положение (6 раз)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ноги вместе, руки вдоль туловища. 1 — прыжком ноги врозь, руки в стороны; 2 — исходное положение. Выполняется под счет воспитателя 1—8, затем пауза и повторить 1 раз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НЯЯ ГРУППА, АПРЕЛЬ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; бег врассыпную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с палкой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752" w:hanging="360"/>
              <w:jc w:val="both"/>
              <w:rPr/>
            </w:pPr>
            <w:r>
              <w:rPr>
                <w:color w:val="000000"/>
              </w:rPr>
              <w:t xml:space="preserve">И. п. — стойка ноги чуть расставлены, палка внизу хватом шире </w:t>
            </w:r>
            <w:r>
              <w:rPr>
                <w:bCs/>
                <w:color w:val="000000"/>
              </w:rPr>
              <w:t>плеч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—2 — поднять палку вверх, потянуться; 3—4 — вернуться в исходно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ложение (5—6 раз).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752" w:hanging="360"/>
              <w:jc w:val="both"/>
              <w:rPr/>
            </w:pPr>
            <w:r>
              <w:rPr>
                <w:color w:val="000000"/>
              </w:rPr>
              <w:t>И. п. — основная стойка, палка внизу хватом шире плеч. 1 — палку 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дь; 2 — присесть, палку вперед; 3 — встать, палку на грудь; 4 — исходное положение (4—5 раз)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идя ноги врозь, палка хватом шире плеч, на груди. 1 — палку вверх; 2 — наклон к правой (левой) ноге, коснуться носка; 3 — выпрямиться, палку вверх; 4 — исходное положение (6 раз)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плеч, палка за головой на плечах. 1 — наклон вправо (влево); 2 — вернуться в исходное положение (5-6 раз)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основная стойка, палка внизу хватом шире плеч. Прыжки на двух ногах на счет 1-8, повторить 2-3 раза в чередовании с небольшой паузой.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 с палкой (держать как ружье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НЯЯ ГРУППА, АПРЕЛЬ, №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в колонне по одному, в чередовании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48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основная стойка, руки вдоль туловища. 1 — руки в сто</w:t>
              <w:softHyphen/>
              <w:t>роны; 2 — сгибая руки к плечам, подняться на носки и потянуться; 3 — опуститься на всю ступню, руки в стороны; 4 — вернуться в ис</w:t>
              <w:softHyphen/>
              <w:t>ходное положение (5 раз)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идя ноги врозь, руки на поясе. 1 — руки в стороны; 2 — наклон вперед, коснуться пола между пяток ног; 3 — выпрямиться, ру</w:t>
              <w:softHyphen/>
              <w:t>ки в стороны; 4 — исходное положение (6 раз)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а коленях, руки за головой. 1 — поворот вправо (влево), отвести правую руку; 2 — исходное положение (6 раз)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ноги слегка расставлены, руки за спиной. 1—2 — глубоко присесть, руки за голову, сводя локти вперед и наклоняя го</w:t>
              <w:softHyphen/>
              <w:t>лову; 3—4 — вернуться в исходное положение (4—5 раз)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руки на поясе. 1 — мах правой ногой вправо (влево); 2 — исходное положение (5—6 раз).</w:t>
            </w:r>
          </w:p>
          <w:p>
            <w:pPr>
              <w:pStyle w:val="Normal"/>
              <w:numPr>
                <w:ilvl w:val="0"/>
                <w:numId w:val="48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Совушка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НЯЯ ГРУППА, МАЙ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; по сигналу воспитателя: «Аист!» остановиться и встать на одной ноге, руки на пояс; на сигнал: «Ля</w:t>
              <w:softHyphen/>
              <w:t>гушки!» присесть. Бег врассыпную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с мячом большого диаметр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мяч внизу. 1—2 — поднимаясь на но</w:t>
              <w:softHyphen/>
              <w:t>ски, поднять мяч вверх; 3—4 — вернуться в исходное положение (5—6 раз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врозь, мяч внизу. 1 — поднять мяч вверх; 2 — наклон вправо (влево); 3 — выпрямиться; 4— вернуться в исходное по</w:t>
              <w:softHyphen/>
              <w:t>ложение (6 раз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мяч на груди. 1 — присесть, мяч впе</w:t>
              <w:softHyphen/>
              <w:t>ред; 2 — исходное положение (4—5 раз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лежа на спине, ноги прямые мяч за головой. 1—2 — под</w:t>
              <w:softHyphen/>
              <w:t>нять правую (левую) ногу, коснуться мячом колена; 3—4 — вернуться в исходное положение (4—6 раз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Удочка»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АРШИЙ ВОЗРАСТ, СЕНТЯБРЬ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 в обход зала (площадки) в чере</w:t>
              <w:softHyphen/>
              <w:t>довании с бегом; ходьба и бег врассыпную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 (пятки вместе, носки врозь), руки вдоль туловища. 1—2 — дугами наружу руки вверх, подняться на носки; 3—4 — вернуться в исходное положение (6—7 раз)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руки на поясе. 1—2 — приседая, колени развести в стороны, руки вперед; 3—4 — выпрямиться, исходное положение (6—7 раз)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720" w:right="752" w:hanging="360"/>
              <w:jc w:val="both"/>
              <w:rPr/>
            </w:pPr>
            <w:r>
              <w:rPr>
                <w:color w:val="000000"/>
              </w:rPr>
              <w:t>И. п. — стойка ноги на ширине плеч, руки на поясе. 1 —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стороны; 2 — наклониться вперед-вниз, коснуться пальцами носков ног; 3 — выпрямиться, руки в стороны; 4 — исходное положение (5—6 ]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плеч, руки на поясе. 1 — поворот туловища вправо, правую руку ладонью кверху; 2 — исходное положение; 3—4 — то же в другую сторону (6 раз)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руки на поясе. Прыжки на двух не на месте на счет 1—8, повторить 3—4 раза в чередовании с небольшой паузой.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АРШИЙ ВОЗРАСТ, СЕНТЯБРЬ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720" w:right="640" w:hanging="360"/>
              <w:jc w:val="both"/>
              <w:rPr/>
            </w:pPr>
            <w:r>
              <w:rPr>
                <w:color w:val="000000"/>
              </w:rPr>
              <w:t xml:space="preserve">Ходьба в колонне по одному, по сигналу воспитателя поворот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другую сторону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с перешагиванием через шнуры (расстояние между шнурами 40-50 см)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с обручем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обруч вертикально хватом рук с боков. 1 — обруч вперед; 2 — обруч вверх, руки прямые; 3 — обруч вперед; 4 — вернуться в исходное положение (6—7 раз)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стойка ноги на ширине плеч, обруч вертикально за спи</w:t>
              <w:softHyphen/>
              <w:t>ной. 1 — поворот туловища вправо; 2 — исходное положение; 3—4 — то же влево (6 раз).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идя ноги врозь, обруч перед грудью в согнутых руках хватом с боков. 1 — обруч вверх, посмотреть; 2 — наклон вперед к носку левой ноги, обруч вертикально; 3 —обруч вверх; 4 —исходное положение. То же к правой ноге (6 раз)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лежа на спине, обруч горизонтально на уровне груди. 1—2 — приподнять обруч, сгибая ноги, продеть их в обруч, выпрямить и опустить на пол; 3—4 — вернуться в исходное положение (5—6 раз)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 в центре лежащего на полу обруча, руки вдоль туловища. 1—7 —прыжки на двух ногах в обруче; 8 — прыжок из обруча. Повернуться к обручу. 1—7 —прыжки перед обручем; 8 — прыжок в обруч.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АРШИЙ ВОЗРАСТ, ОКТЯБРЬ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по кругу, взявшись за руки, с поворотом в обе сто</w:t>
              <w:softHyphen/>
              <w:t>роны по сигналу воспитателя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руки вдоль туловища. 1 — шаг вправо, руки в стороны; 2 — руки вверх; 3 — руки в стороны; 4 — исходное по</w:t>
              <w:softHyphen/>
              <w:t>ложение. То же влево (6—8 раз)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врозь, руки на поясе. 1 — поворот вправо (влево), отвести правую (левую) руку вправо (влево); 2 — вернуться в исходное положение (6 раз)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плеч, руки внизу. 1 — руки в сто</w:t>
              <w:softHyphen/>
              <w:t>роны; 2 — наклониться вперед, коснуться пальцами рук носка правой ноги; 3 — выпрямиться, руки в стороны; 4 —исходное положение. То же, но коснуться носка левой ноги (по 6 раз)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идя на полу, руки в упоре сзади. 1 — поднять прямые ноги вверх-вперед (угол); 2 — исходное положение. Плечи не прова</w:t>
              <w:softHyphen/>
              <w:t>ливать (5—6 раз)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вместе, руки на поясе. 1 — прыжком ноги врозь руки в стороны; 2 — исходное положение. Прыжки выполняют</w:t>
              <w:softHyphen/>
              <w:t>ся на счет 1—8 несколько раз подряд в чередовании с небольшой па</w:t>
              <w:softHyphen/>
              <w:t>узой между ними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АРШИЙ ВОЗРАСТ, ОКТЯБРЬ, №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в колонне по одному; ходьба и бег врассыпную с остановкой по сигналу воспитателя в том месте, где застала ко</w:t>
              <w:softHyphen/>
              <w:t>манда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с гимнастической палко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палка внизу хватом на ширине плеч. 1 — палку вверх; 2 — сгибая руки, палку назад на лопатки; 3 — палку вверх; 4 — исходное положение (6—8 раз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ступни, палка внизу. 1 — палку вверх; 2 — присесть, палку вперед; 3 — встать, палку вверх; 4 — исход</w:t>
              <w:softHyphen/>
              <w:t>ное положение (6 раз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идя, палка перед грудью в согнутых руках. 1 — палку вверх; 2 — наклониться вперед, коснуться пола (рис. 38); 3 —палку вверх; 4 —исходное положение (6 раз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лежа на животе, ноги прямые, палка в согнутых руках перед грудью. 1—2 —прогнуться, палку вперед-вверх; 3—4 —исходное положение (6—8 раз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палка хватом на ширине плеч внизу. 1 — прыжком ноги врозь, палку вверх; 2 — прыжком в исходное поло</w:t>
              <w:softHyphen/>
              <w:t>жение (рис. 39). Выполняется на счет 1—8, повторить 2—3 раза. Темп умеренный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АРШИЙ ВОЗРАСТ, НОЯБРЬ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; ходьба и бег по кругу с поворо том по сигналу воспитателя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на гимнастической скамейке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идя на скамейке верхом, руки на поясе. 1 — руки в стороны; 2 — руки за голову; 3 — руки в стороны; 4 — исходное положение (8 раз)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идя на скамейке верхом, руки на поясе. 1 — руки в стороны; 2 — наклониться вправо (влево), коснуться пола; 3 — выпрямиться, руки в стороны; 4 — исходное положение (6-8 раз)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идя верхом, руки за головой. 1 — поворот вправо, руку в сторону; 2 — выпрямиться в исходное положение. То же влево (6 раз)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я лицом к скамейке, руки вдоль туловища. 1 — шаг пра</w:t>
              <w:softHyphen/>
              <w:t>вой ногой на скамейку; 2 — шаг левой ногой на скамейку; 3 — шаг со скамейки правой ногой; 4 —шаг со скамейки левой ногой. Повернуть</w:t>
              <w:softHyphen/>
              <w:t>ся кругом, лицом к скамейке и повторить упражнение (8 раз)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лежа перпендикулярно к скамейке, ноги прямые, хват руками за края скамейки. 1—2 — поднять прямые ноги вверх-вперед; 3—4 — исходное положение (6 раз)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я сбоку скамейки, руки произвольно. Прыжки на двух ногах; на правой, затем на левой ноге вокруг скамейки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 между скамейкам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АРШИЙ ВОЗРАСТ, НОЯБРЬ, №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Угадай, чей голосок». Ходьба и бег по кругу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с мячом большого диаметра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мяч в обеих руках внизу. 1 — мяч вверх; 2 — мяч за голову; 3 —мяч вверх; 4 — исходное положение (6—8 раз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плеч, мяч в обеих руках у гру</w:t>
              <w:softHyphen/>
              <w:t>ди. Броски мяча о пол и ловля его. Выполняется в произвольном тем</w:t>
              <w:softHyphen/>
              <w:t>пе (8-10 раз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слегка расставлены, мяч у груди. Поворот вправо (влево), ударить мячом о пол, поймать его. Выполняется в произвольном темпе несколько раз подряд (по 4 раза в каждую сто</w:t>
              <w:softHyphen/>
              <w:t>рону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врозь, мяч в согнутых руках перед грудью. Броски мяча вверх и ловля его двумя руками. Темп выполнения про</w:t>
              <w:softHyphen/>
              <w:t>извольный (8—10 раз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мяч внизу. 1—2 — присесть, мяч выне</w:t>
              <w:softHyphen/>
              <w:t>сти вперед; 3—4 —исходное положение (6 раз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Удочка»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АРШИЙ ВОЗРАСТ, ДЕКАБРЬ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в колонне по одному с перешагиванием через шнуры (бруски); ходьба и бег врассыпную, ходьба в колонне по од</w:t>
              <w:softHyphen/>
              <w:t>ному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— основная стойка, руки вдоль туловища. 1 — поднять руки в стороны; 2 — руки вверх, хлопнуть в ладоши над головой. 3 — руки в стороны; 4 — исходное положение (8 раз)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ступни, руки на поясе. 1 — ру</w:t>
              <w:softHyphen/>
              <w:t>ки в стороны; 2 — присесть, хлопнуть в ладоши перед собой; 3 — встать; руки в стороны; 4 — исходное положение (6—8 раз)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а коленях, руки на поясе. 1 — поворот вправо, правую прямую руку отвести вправо; 2 — исходное положение. То же влево (6 раз)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лежа на спине, руки прямые за головой. 1—2 — поднять вверх правую ногу, хлопнуть в ладоши под коленом; 3—4 — вернуться в исходное положение. То же левой ногой (6 раз)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лежа на животе, руки согнуты перед собой. 1—2 — про</w:t>
              <w:softHyphen/>
              <w:t>гнуться, руки вынести вперед; 3—4 — вернуться в исходное положение (6-8 раз)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е попадись!» (прыжки в круг и из круга по мере при</w:t>
              <w:softHyphen/>
              <w:t>ближения водящего)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АРШИЙ ВОЗРАСТ, ДЕКАБРЬ, №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 с изменением темпа движения: на быстрые удары в бубен — ходьба мелким, семенящим шагом, на мед</w:t>
              <w:softHyphen/>
              <w:t>ленные удары — широким свободным шагом; ходьба и бег врассыпную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в пара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повернувшись лицом друг к другу, дер</w:t>
              <w:softHyphen/>
              <w:t>жась за руки. 1 — руки в стороны; 2 — руки вверх; 3 — руки в сторо</w:t>
              <w:softHyphen/>
              <w:t>ны; 4 —исходное положение (6 раз)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повернувшись лицом друг к другу, дер</w:t>
              <w:softHyphen/>
              <w:t>жась за руки. 1-2 —поочередное приседание, не отпуская рук парт</w:t>
              <w:softHyphen/>
              <w:t>нера (рис. 40); 3-4 — вернуться в исходное положение (6 раз)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я лицом друг к другу, ноги на ширине плеч, руки скрестить. 1 — поворот туловища вправо (влево); 2 — исходное поло</w:t>
              <w:softHyphen/>
              <w:t>жение (6 раз)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лежа на спине, ногами друг к другу, зажимая стопами но</w:t>
              <w:softHyphen/>
              <w:t>ги партнера (нога одного ребенка между ног другого), руки за голо</w:t>
              <w:softHyphen/>
              <w:t>вой согнуты. 1—2 — поочередно подниматься в положение сидя; 3—4 — исходное положение (4—5 раз)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повернувшись лицом друг к другу, ру</w:t>
              <w:softHyphen/>
              <w:t>ки вдоль туловища, держась за руки. 1 — выпад вправо, руки в сторо</w:t>
              <w:softHyphen/>
              <w:t>ны; 2 — исходное положение. То же влево (6 раз)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 с выполнением упражнений для рук по команде воспитателя.</w:t>
            </w:r>
          </w:p>
          <w:p>
            <w:pPr>
              <w:pStyle w:val="Normal"/>
              <w:ind w:left="360" w:right="6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АРШИЙ ВОЗРАСТ, ЯНВАРЬ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 с изменением направления движе</w:t>
              <w:softHyphen/>
              <w:t>ния по обозначенным ориентирам. Ходьба и бег по кругу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руки внизу. 1 — руки в стороны; 2 — согнуть руки к плечам, подняться на носки и потянуться; 3 — опус</w:t>
              <w:softHyphen/>
              <w:t>титься на всю ступню, руки в стороны; 4 — руки вниз (8 раз)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руки вдоль туловища. 1—2 — глубоко присесть, руки за голову, сводя локти вперед и наклоняя голову; 3—4 — вернуться в исходное положение (5—6 раз)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врозь, руки вдоль туловища. 1—2 — наклон вправо, правая рука скользит по ноге вниз, левая, сгибаясь, сколь</w:t>
              <w:softHyphen/>
              <w:t>зит вверх; 3—4 — вернуться в исходное положение. То же влево (по 3 раза)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плеч, руки на поясе. 1 — руки в стороны; 2 — поворот туловища вправо; 3 — выпрямиться; 4 — исход</w:t>
              <w:softHyphen/>
              <w:t>ное положение. То же влево (по 3 раза)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руки произвольно. На счет 1—3 прыж</w:t>
              <w:softHyphen/>
              <w:t>ки на двух ногах, на счет 4 прыжок с поворотом на 360°. Повторить несколько раз подряд с небольшой паузой между прыжками.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Эхо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АРШИЙ ВОЗРАСТ, ФЕВРАЛЬ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Фигуры»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с веревкой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стоят по кругу перед веревкой лицом вкруг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 лицом в круг, веревка в обеих руках внизу хватом на ширине плеч. 1 — веревку вверх, отставить правую (левую) ногу назад на носок; 2 — исходное положение (8 раз)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 лицом в круг, веревка в обеих руках хватом сверху. 1 — веревку вверх; 2 — наклониться, положить веревку у носков ног; 3 — веревку вверх; 4 — исходное положение (6 раз)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а коленях, спиной к веревке, руки на поясе. 1 — поворот вправо (влево), коснуться рукой веревки; 2 — вернуться в ис</w:t>
              <w:softHyphen/>
              <w:t>ходное положение (по 4 раза в каждую сторону)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идя лицом в круг, ноги согнуты в коленях, руки в упо</w:t>
              <w:softHyphen/>
              <w:t>ре сзади. 1 — поднять прямые ноги (угол); 2 — поставить ноги в круг; 3 — поднять ноги; 4 — исходное положение (6—8 раз)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лежа на животе лицом в круг, ноги прямые, руки согну</w:t>
              <w:softHyphen/>
              <w:t>ты в локтях, хват за веревку (6 раз)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я перед веревкой, руки свободно вдоль туловища. Прыжки в круг, поворот кругом и прыжок из круга, и так несколько раз подряд.</w:t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малой подвижности «Хоровод».</w:t>
            </w:r>
          </w:p>
          <w:p>
            <w:pPr>
              <w:pStyle w:val="Normal"/>
              <w:ind w:left="708" w:right="7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ющие образуют два круга, один внутри другого. Все берутся за руки и по команде воспитателя идут или бегут по кругу в разные стороны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АРШИЙ ВОЗРАСТ, ФЕВРАЛЬ, №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малой подвижности «Река и ров».</w:t>
            </w:r>
          </w:p>
          <w:p>
            <w:pPr>
              <w:pStyle w:val="Normal"/>
              <w:autoSpaceDE w:val="false"/>
              <w:ind w:left="720" w:right="640" w:hanging="12"/>
              <w:jc w:val="both"/>
              <w:rPr>
                <w:color w:val="000000"/>
              </w:rPr>
            </w:pPr>
            <w:r>
              <w:rPr>
                <w:color w:val="000000"/>
              </w:rPr>
              <w:t>Играющие идут в колонне по одному, на сигнал воспитателя: «Ров — справа!» поворачиваются направо и прыгают вперед. Тот, кто прыг</w:t>
              <w:softHyphen/>
              <w:t>нул в другую сторону, считается упавшим в реку, ему помогают вы</w:t>
              <w:softHyphen/>
              <w:t>браться, подавая руку. Игра повторяется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с малым мячом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мяч в правой руке. 1 — руки вперед, переложить мяч в левую руку; 2 — переложить мяч в правую руку за спиной; 3 — руки в стороны; 4 — исходное положение (6—8 раз)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плеч, мяч в правой руке. 1 — на</w:t>
              <w:softHyphen/>
              <w:t>клон вперед; 2—3 — прокатить мяч вокруг левой ноги, взять мяч в ле</w:t>
              <w:softHyphen/>
              <w:t>вую руку; 4 — исходное положение (по 3 раза в каждую сторону)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идя ноги скрестно, мяч в правой руке. 1—2 — прокатить мяч вправо подальше от себя; 3—4 — прокатить его обратно в исход</w:t>
              <w:softHyphen/>
              <w:t>ное положение. Переложить мяч в левую руку. То же влево (по 3 ра</w:t>
              <w:softHyphen/>
              <w:t>за в каждую сторону)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лежа на спине, мяч в прямых руках за головой. 1 — под</w:t>
              <w:softHyphen/>
              <w:t>нять правую ногу вверх, коснуться мячом; 2 — исходное положение. То же левой ногой (по 3 раза)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е попадись!» (прыжки в круг и из круга по мере при</w:t>
              <w:softHyphen/>
              <w:t>ближения водящего)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АРШИЙ ВОЗРАСТ, МАРТ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Пауки и мухи».</w:t>
            </w:r>
          </w:p>
          <w:p>
            <w:pPr>
              <w:pStyle w:val="Normal"/>
              <w:autoSpaceDE w:val="false"/>
              <w:ind w:left="720" w:right="7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дном из углов зала очерчивается кружком паутина, где живет паук (ребенок). Все дети изображают мух. По сигналу воспитателя мухи разбегаются по всему залу, летают, жужжат. Паук в это время на</w:t>
              <w:softHyphen/>
              <w:t>ходится в паутине. По сигналу воспитателя: «Паук!» мухи замирают, останавливаются в том месте, где их застал сигнал. Паук выходит и смотрит. Того, кто пошевелился, паук отводит в свою паутину. По</w:t>
              <w:softHyphen/>
              <w:t>сле 2—3 повторений подсчитывают количество проигравших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с короткой скакалкой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врозь, скакалка, сложенная вдвое, внизу. 1 — скакалку вверх; 2 — опустить скакалку за голову, на плечи; 3 — скакал</w:t>
              <w:softHyphen/>
              <w:t>ку вверх; 4 — исходное положение (8 раз)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врозь, скакалка внизу. 1—скакалку вверх; 2 — наклониться вправо; 3 — выпрямиться; 4 — исходное положение (8 раз)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врозь, скакалка внизу. 1 — скакалку вверх; 2 — наклон вперед, коснуться пола; 3 — выпрямиться, скакалку вверх; 4 — исходное положение (6—7 раз)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лежа на спине, скакалка зацеплена за ступни ног, руки прямые. 1—2 — поднять прямые ноги, натягивая скакалку, сделать угол; 3—4 — исходное положение (5—6 раз)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лежа на животе, скакалка в согнутых руках перед собой. 1 — прогнуться, скакалку вверх; 2 — вернуться в исходное положение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на двух ногах на месте через короткую скакалку. Выполняется серией из 10—15 прыжков, затем пауза и повторить прыжки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АРШИЙ ВОЗРАСТ, МАРТ, №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в колонне по одному; ходьба и бег врассыпную. По сигналу воспитателя построение в колонну по одному в движении — найти свое место в колонне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с обручем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обруч внизу. 1 — обруч вверх, правую ногу в сторону на носок; 2 — вернуться в исходное положение. 3—4 — то же левой ногой (6—8 раз)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обруч в правой руке, хват сверху. 1 — присесть, обруч в сторону; 2 — исходное положение, взять обруч в ле</w:t>
              <w:softHyphen/>
              <w:t>вую руку. То же влево (по 3 раза в каждую сторону)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плеч, обруч в согнутых руках у груди. 1 — поворот туловища вправо, руки прямые; 2 — исходное по</w:t>
              <w:softHyphen/>
              <w:t>ложение. То же влево (8 раз)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лежа на спине, обруч в прямых руках за головой. 1—2 — согнуть ноги в коленях и поставить на них обруч; 3—4 —исходное по</w:t>
              <w:softHyphen/>
              <w:t>ложение (6—8 раз)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я перед обручем, руки свободно вдоль туловища. Пры</w:t>
              <w:softHyphen/>
              <w:t>жок на двух ногах в обруч, из обруча; поворот кругом, повторить прыжки. Выполняется только под счет воспитателя в среднем темпе несколько раз подряд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Летает — не летает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АРШИЙ ВОЗРАСТ, АПРЕЛЬ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По местам!»</w:t>
            </w:r>
          </w:p>
          <w:p>
            <w:pPr>
              <w:pStyle w:val="Normal"/>
              <w:autoSpaceDE w:val="false"/>
              <w:ind w:left="720" w:right="7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встают в круг на расстоянии вытянутых в стороны рук, пе</w:t>
              <w:softHyphen/>
              <w:t>ред каждым ребенком на полу лежит кубик. По сигналу воспитателя дети разбегаются по всему залу. В это время воспитатель убирает один кубик. По сигналу: «По местам!» дети бегут к кубикам, занимая лю</w:t>
              <w:softHyphen/>
              <w:t>бое место. Оставшийся без места считается проигравшим. Игра по</w:t>
              <w:softHyphen/>
              <w:t>вторяется и на третий раз воспитатель кладет недостающий кубик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с палкой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палка внизу. 1 — палку вперед; 2 — пал</w:t>
              <w:softHyphen/>
              <w:t>ку вверх; 3 — палку вперед; 4 — исходное положение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врозь, палка на груди. 1 — наклониться впе</w:t>
              <w:softHyphen/>
              <w:t>ред, положить палку на пол; 2 — выпрямиться, руки на пояс; 3 — на</w:t>
              <w:softHyphen/>
              <w:t>клон вперед, взять палку; 4 — исходное положение (6 раз)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палка внизу. 1—2 — присесть, палку вверх; 3—4 — исходное положение (6—7 раз)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а коленях, палка за головой. 1 — палку вверх; 2 — наклон вправо; 3 — выпрямиться; 4 — исходное положение. То же влево (по 3 раза)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 с опорой обеих рук о палку. 1 — под</w:t>
              <w:softHyphen/>
              <w:t>нять правую ногу назад-вверх; 2 — исходное положение; 3—4 — левой ногой (по 3—4 раза).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 с палкой, держать вертикально, как ружье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АРШИЙ ВОЗРАСТ, АПРЕЛЬ, №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Воротца».</w:t>
            </w:r>
          </w:p>
          <w:p>
            <w:pPr>
              <w:pStyle w:val="Normal"/>
              <w:autoSpaceDE w:val="false"/>
              <w:ind w:left="708" w:right="6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встают парами и идут, не держась за руки. На сигнал воспитателя «Воротца!» все останавливаются, берутся за руки и поднимают их вверх, образуя воротца. Первая пара поворачивается кругом, пробегает под воротца до конца колонны и встает последней, говоря: «Готово!». Дети опускают руки и продолжают ходьбу до нового сигнала.</w:t>
            </w:r>
          </w:p>
          <w:p>
            <w:pPr>
              <w:pStyle w:val="Normal"/>
              <w:autoSpaceDE w:val="false"/>
              <w:ind w:left="360" w:right="640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руки на поясе. 1 — руки в стороны; 2 — руки за голову; 3 — руки в стороны; 4 — исходное положение (8 раз)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плеч, руки на поясе. 1—2 — по</w:t>
              <w:softHyphen/>
              <w:t>ворот вправо, руки в стороны; 3—4 — исходное положение. То же вле</w:t>
              <w:softHyphen/>
              <w:t>во (по 3 раза)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идя ноги врозь, руки на поясе. 1 — руки в стороны; 2 — наклон вперед, коснуться пола между носками ног; 3 — выпрямиться, руки в стороны; 4 — исходное положение (6—7 раз)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лежа на спине, руки за головой. 1—2 — поднять правую (левую) ногу вверх, хлопнуть в ладоши под коленом; 3—4 — исходное положение (6—7 раз)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руки на поясе. Прыжки на счет 1—8: на двух ногах, на правой, левой ноге. Прыжки чередуются с неболь</w:t>
              <w:softHyphen/>
              <w:t>шой паузой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6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в колонне по одном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4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АРШИЙ ВОЗРАСТ, МАЙ, №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и бег с ускорением и замедлением темпа движения; бег с высоким подниманием бедра; бег врассыпную.</w:t>
            </w:r>
          </w:p>
          <w:p>
            <w:pPr>
              <w:pStyle w:val="Normal"/>
              <w:autoSpaceDE w:val="false"/>
              <w:ind w:left="360" w:right="752" w:firstLine="3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без предметов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руки вдоль туловища. 1 — руки к пле</w:t>
              <w:softHyphen/>
              <w:t>чам; 2—4 — круговые движения рук вперед; 5—7 — то же назад; 8 — ис</w:t>
              <w:softHyphen/>
              <w:t>ходное положение (5—6 раз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плеч, руки согнуты перед гру</w:t>
              <w:softHyphen/>
              <w:t>дью. 1 — поворот вправо, руки в стороны; 2 — исходное положение. То же влево (6 раз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стойка ноги на ширине ступни, руки на поясе. 1 — ру</w:t>
              <w:softHyphen/>
              <w:t>ки в стороны; 2 — поднять правую ногу, хлопнуть под коленом в ла</w:t>
              <w:softHyphen/>
              <w:t>доши; 3 — опустить ногу, руки в стороны; 4 —исходное положение. То же левой ногой (6 раз)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лежа на спине, руки вдоль туловища. 1—8 — поднять но</w:t>
              <w:softHyphen/>
              <w:t>ги, согнуть в коленях, вращая ими, как на велосипеде, опустить ноги (3—4 раза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лежа на животе, руки согнуты перед собой. 1—2 — про</w:t>
              <w:softHyphen/>
              <w:t>гнуться, руки вперед-вверх, ноги приподнять; 3—4 — исходное поло</w:t>
              <w:softHyphen/>
              <w:t>жение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. п. — основная стойка, руки вдоль туловища. На счет 1—8 прыжки на двух ногах, затем пауза (2—3 раза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7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малой подвижности «Найди предмет!»</w:t>
            </w:r>
          </w:p>
          <w:p>
            <w:pPr>
              <w:pStyle w:val="Normal"/>
              <w:ind w:left="720" w:right="7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ящий закрывает глаза (или поворачивается спиной), в это время дети прячут предмет в каком-либо месте. По сигналу вос</w:t>
              <w:softHyphen/>
              <w:t>питателя водящий ищет предмет. Дети хлопают в ладоши тихо, ес</w:t>
              <w:softHyphen/>
              <w:t>ли входящий удаляется от предмета, громко, если приближается к предмету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6:00Z</dcterms:created>
  <dc:creator>koszor</dc:creator>
  <dc:description/>
  <dc:language>en-US</dc:language>
  <cp:lastModifiedBy>MDOU15_NB5</cp:lastModifiedBy>
  <cp:lastPrinted>2010-09-23T12:56:00Z</cp:lastPrinted>
  <dcterms:modified xsi:type="dcterms:W3CDTF">2015-01-14T13:26:00Z</dcterms:modified>
  <cp:revision>2</cp:revision>
  <dc:subject/>
  <dc:title>МЛАДШАЯ ГРУППА, СЕНТЯБРЬ, №1</dc:title>
</cp:coreProperties>
</file>