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«Значение игр по развитию пространственно – временных представлений для дошкольников при подготовке детей в школ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в школу - чрезвычайно ответственный момент, как для самого ребёнка, так и для его родителей. Опыт показывает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яду причин экологического, физиологического и социального характера, включая патологические особенности протекания беременности и раннего развития ребёнка, в первую очередь страдает раннее моторное (двигательное) развитие, формирование умения анализировать пространство и пространственно-временные отношения, а также контроль деятельности. Это приводит в младшем школьном возрасте к трудностям освоения ребёнком чтения, письма, математических операций, дизадаптации в целом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ространственные представления </w:t>
      </w:r>
      <w:r>
        <w:rPr>
          <w:rFonts w:cs="Arial" w:ascii="Arial" w:hAnsi="Arial"/>
          <w:sz w:val="24"/>
          <w:szCs w:val="24"/>
        </w:rPr>
        <w:t>включают в себя определение формы, величины, местоположения и перемещения предметов относительно друг друга и собственного тела. Они играют значительную роль во взаимодействии человека с окружающей средой и служат необходимым условием ориентировки в не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о последовательности смены явлений и состояний материи называются временными. Здесь имеется ввиду смена времени суток, времён года, смена поколений. К концу дошкольного возраста дети должны уме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ться в схеме собственного тела: что находится над...; под...; между...; выше, чем..., ниже, чем...Называются все части тела (пальцы, ладонь, запястье, локоть, плечо и т. 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ают правые и левые части тела, выделяют ведущую руку (правую у правшей, левую у левшей). Ребёнок определяет пространственное расположение предметов и направление движения по отношению к самому к себе: слева, справа, левее, правее, слева от..., справа от..., слева направо, справа на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ют анализировать пространственные отношения и понимать связь между определённым местоположением предмета в пространстве и речевом обозначении этого места в пространстве (верх; низ; впереди; сзади; справа; слева; выше, чем; дальше, чем; левее, чем) -дидактическое пособие «дом», «назови адрес - подъезд, этаж»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ют определять левую и правую стороны у человека сидящего напрот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ют изображённые на картинке предметы и буквы, контурные изображения, недорисованные контурные изображения, перечёркнутые изображения предметов (букв) и их контуров, наложенных друг на друга. Дети соотносят геометрические фигуры с формой реальных предметов.   Используют слова - антонимы: большой - маленький, высокий - низкий, длинный - короткий, широкий - узкий, толстый -тонкий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т графические диктанты (1 клетка вверх, 2 клетки вправо, 1 -вверх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уются во времени суток, пространстве времени недели, временах года, календарях, ча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ют различные речевые  конструкции,  типа:  Как правильно? Домом строятся рабочие или рабочими строится дом?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риехал? Петю встретил Миш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Обычно родители не замечают задержки формирования пространственно-временных представлений, и впервые она обнаруживается лишь в процессе уже начавшегося обучения грамоте. Так, например, несформированность зрительно-пространственных представлений, не причиняющих особых «неприятностей» в дошкольном возрасте, существенно затрудняет усвоение ребёнком сходных по начертанию букв и приводит к появлению в его письме специфических ошибок, не поддающихся устранению обычными школьными методами. Поэтому очень важно своевременно преодолеть такого рода отставание, до начала обучения в школе. Понимая важность, даже за несколько месяцев до начала учебного года, можно организовать целенаправленные развивающие занятия с детьми, которые помогут им на этом новом этапе жизн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оение знаний умений и навыков произойдёт без особого нервного напряжения благодаря использованию игровых моментов. Познание через игру повышает умственную работоспособность, вызывает положительные эмоции у детей, сохраняет на длительное время живость реакции, способствует развитию детского воображения. Ребёнок с усердием постарается овладеть тем, что способствует успеху игры, незаметно для себя решая ту или иную задачу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формирования у ребёнка знаний об окружающем его пространстве можно провести игру «Путешествие по городу». Для этого потребуется набор картинок, открыток с видами нашего город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сначала рассмотреть картинки, вспомнить, где вы с ребёнком были, что находится в том или ином здании, что продаётся в продовольственном магазине, булочной и т. д., то есть уточнить назначение каждого учреждения. Далее, после «посещения» различных учреждений в своём микрорайоне, вспомните, по каким улицам вы с ребёнком шли, каким транспортом воспользовались. Нарисуйте ваш маршрут. Устройте соревнование, кто лучше объяснит дорогу до ближайшей аптеки, магазина, школы, детского сада. Расскажите ребёнку сами о каком-либо маршруте, а он должен угадать, куда вы придёт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и конечно, ваш ребёнок должен знать наиболее безопасный путь в школу, на игровую площадку, в магазин и при этом выполнять правила дорожного движен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вития умения ориентироваться в пространстве по словесному описанию, можно использовать такие, например, игры:</w:t>
      </w:r>
    </w:p>
    <w:p>
      <w:pPr>
        <w:pStyle w:val="Normal"/>
        <w:shd w:fill="FFFFFF" w:val="clear"/>
        <w:spacing w:before="120" w:after="120"/>
        <w:ind w:firstLine="365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Найди клад»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о время прогулки вы предлагаете ребёнку найти клад по вашим указаниям: «Пройди 10 шагов вперёд, повернись направо и пройди 5 шагов, затем 3 шага назад...» и т. д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моги маме накрыть стол»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оставь хлебницу посередине стола.  Слева от хлебницы поставь специи (соль, перец). Под столовую тарелку поставь десертную. Пололси справа от тарелки нож, слева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z w:val="24"/>
          <w:szCs w:val="24"/>
        </w:rPr>
        <w:t>вилку, и т. д. Вариант, той лее игры: «Накрой стол для завтрака». Посмотри на картинку. Найди ошибки у художника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сположи мебель в комнате для кукол»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ставь кровать к стене справа от окна, стол — прямо перед окном, шкаф -у стены слева от окна, кресло — слева от двери, и т. п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мести каждого зверя в свой дом»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аждый зверь должен быть помещён в тот дом, который соответствует его величин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вития зрительно-пространственного восприятия используются такие игры: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лова наоборот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етям выдаются карточки с написанными словами. Нужно написать эти слова наоборот — справа налево и прочитать их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ифры наоборот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Детям, выдаются карточки с написанными подряд цифрами: 54321 и 76835. Нужно написать эти числа наоборот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справа налево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йди и обведи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На листе вразброс написаны буквы: А, Г, Н, В, С, Л, У, К, Т, Д, Р, Ц, Щ, 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sz w:val="24"/>
          <w:szCs w:val="24"/>
        </w:rPr>
        <w:t>, П по одной и цифры: 1, 2, 7, 5, 4, 9, в разном количестве. . Нужно обвести все буквы в кружок, а цифры — в квадрат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йди ошибк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а карточке написаны различные буквы и цифры в правильном, зеркальном и перевёрнутом отображении. Нужно зачеркнуть все буквы и цифры, написанные неправильно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сформированность пространственных представлений является очень важным показателем готовности ребёнка к обучению в школе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 пусть наши дети будут умнее, добрее и прекраснее нас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7:00Z</dcterms:created>
  <dc:creator>kurgan-dop3to</dc:creator>
  <dc:description/>
  <cp:keywords/>
  <dc:language>en-US</dc:language>
  <cp:lastModifiedBy>kurgan-dop3to</cp:lastModifiedBy>
  <cp:lastPrinted>2013-03-03T13:38:00Z</cp:lastPrinted>
  <dcterms:modified xsi:type="dcterms:W3CDTF">2013-03-03T09:40:00Z</dcterms:modified>
  <cp:revision>2</cp:revision>
  <dc:subject/>
  <dc:title/>
</cp:coreProperties>
</file>