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авлова Е.Л.</w:t>
      </w:r>
    </w:p>
    <w:p>
      <w:pPr>
        <w:pStyle w:val="TextBody"/>
        <w:widowControl w:val="false"/>
        <w:rPr>
          <w:rFonts w:ascii="a_StamperRg&amp;Bt" w:hAnsi="a_StamperRg&amp;Bt" w:cs="a_StamperRg&amp;Bt"/>
          <w:sz w:val="68"/>
          <w:szCs w:val="68"/>
          <w:u w:val="single"/>
        </w:rPr>
      </w:pPr>
      <w:r>
        <w:rPr>
          <w:rFonts w:cs="a_StamperRg&amp;Bt" w:ascii="a_StamperRg&amp;Bt" w:hAnsi="a_StamperRg&amp;Bt"/>
          <w:sz w:val="68"/>
          <w:szCs w:val="68"/>
          <w:u w:val="single"/>
        </w:rPr>
      </w:r>
    </w:p>
    <w:p>
      <w:pPr>
        <w:pStyle w:val="TextBody"/>
        <w:widowControl w:val="false"/>
        <w:rPr>
          <w:rFonts w:ascii="a_StamperRg&amp;Bt" w:hAnsi="a_StamperRg&amp;Bt" w:cs="a_StamperRg&amp;Bt"/>
          <w:color w:val="008000"/>
          <w:sz w:val="68"/>
          <w:szCs w:val="68"/>
        </w:rPr>
      </w:pPr>
      <w:r>
        <w:rPr>
          <w:rFonts w:cs="a_StamperRg&amp;Bt" w:ascii="a_StamperRg&amp;Bt" w:hAnsi="a_StamperRg&amp;Bt"/>
          <w:color w:val="008000"/>
          <w:sz w:val="68"/>
          <w:szCs w:val="68"/>
        </w:rPr>
        <w:t>Работа с природным и бросовым материалом в детском саду</w:t>
      </w:r>
    </w:p>
    <w:p>
      <w:pPr>
        <w:pStyle w:val="TextBody"/>
        <w:widowControl w:val="false"/>
        <w:rPr>
          <w:rFonts w:ascii="a_StamperRg&amp;Bt" w:hAnsi="a_StamperRg&amp;Bt" w:cs="a_StamperRg&amp;Bt"/>
          <w:color w:val="008000"/>
          <w:sz w:val="56"/>
          <w:szCs w:val="56"/>
        </w:rPr>
      </w:pPr>
      <w:r>
        <w:rPr>
          <w:rFonts w:cs="a_StamperRg&amp;Bt" w:ascii="a_StamperRg&amp;Bt" w:hAnsi="a_StamperRg&amp;Bt"/>
          <w:color w:val="008000"/>
          <w:sz w:val="56"/>
          <w:szCs w:val="56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ДОУ ЦРР д/с № 29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сельского р-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Санкт-Петербурга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истине волшебным является мир природы. Зимой и летом, весной и осенью не перестает она удивлять нас и очаровывать. Природа была вдохновителем искусства, источником великих творений во все времена существования человечества. В лучших произведениях литературы и живописи отражены картины приро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ота природы способствует творческому вдохновению, вызывает у человека положительные эмоции, воспитывает вкус и чувства. Ф. М. Достоевский писал, что “красота спасет мир” и это утверждение имеет первостепенное, “экологическое” значение. Н. К. Рерих добавил к данной фразе одна слово: “Осознание красоты спасет мир”</w:t>
      </w:r>
    </w:p>
    <w:p>
      <w:pPr>
        <w:pStyle w:val="TextBody"/>
        <w:widowControl w:val="false"/>
        <w:jc w:val="left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475740</wp:posOffset>
            </wp:positionH>
            <wp:positionV relativeFrom="paragraph">
              <wp:posOffset>7472045</wp:posOffset>
            </wp:positionV>
            <wp:extent cx="4716145" cy="2319655"/>
            <wp:effectExtent l="0" t="0" r="0" b="0"/>
            <wp:wrapNone/>
            <wp:docPr id="2" name="11_0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_07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475740</wp:posOffset>
            </wp:positionH>
            <wp:positionV relativeFrom="paragraph">
              <wp:posOffset>7472045</wp:posOffset>
            </wp:positionV>
            <wp:extent cx="4716145" cy="2319655"/>
            <wp:effectExtent l="0" t="0" r="0" b="0"/>
            <wp:wrapNone/>
            <wp:docPr id="3" name="11_0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_073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475740</wp:posOffset>
            </wp:positionH>
            <wp:positionV relativeFrom="paragraph">
              <wp:posOffset>7472045</wp:posOffset>
            </wp:positionV>
            <wp:extent cx="4716145" cy="2319655"/>
            <wp:effectExtent l="0" t="0" r="0" b="0"/>
            <wp:wrapNone/>
            <wp:docPr id="4" name="11_0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_07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оль природы в развитии личностных качеств выражается в воспитании доброты, предостерегающей от бессмысленного зла и хищнического отношения к природе. Эстетические переживания, вызванные общением с природой, воспитывают любовь к Родине, прививают вкус к прекрасном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рода просто своим присутствием воспитывает в человеке чувство доброты, порядочности, гуманистическое отношение ко всему окружающему миру. Познание законов гармонии и красоты природы помогает человеку осознать ее как непреходящую, истинную ценность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ведущая роль в становлении личности ребенка, в формировании его духовного мира принадлежит эмоциональной сфере. Именно через нее и следует воздействовать. Ребенок-дошкольник живет в конкретной природной социальной и культур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бенка одушевлять своей фантазией неодушевленный мир позволяет ему “очеловечивать все суще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вовлечения дошкольников в процесс восприятия и продуктивного творчества разнообразны. Сказочное повествование , игровые ситуации, элементы пантомимы придадут занятиям динамичность, интригующую загад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—ученик и часть природы и, наблюдая за ее проявлениями, учится творчеству. Каждая веточка, каждый листок таят в себе непередаваемое очарование. Но не только это характеризует живую природу. Из материалов, которые она нам дарит, можно сделать чудеса своими руками. Достаточно только увидеть, какая тайна кроется в каждом листочке, и подарить миру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 природы—нежный и яркий, хрупкий и необыкновенно красивый.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жно (и нужно, наверное) всю работу распределить по временам года. Вместе с Зимой учимся делать забавные игрушки. Весна - красна откроет секреты трав шелковых и украшений из плодов. Лето научит правильно засушивать листья и травы. Щедрая Осень покажет, как из семян выкладывать мозаику. Но для этого нужно познакомиться прежде всего с правилами безопасности при работе с природными и бросовыми материалами, подготовить необходимые инструменты для работы с дарами природ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ЧТО ВАМ ПОНАДОБИТ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удобно работать, подберите коробочки, большие конверты и пакеты для листьев. Приготовьте пластмассовые крышки от    баночек из-под майонеза, картонные  тарелочки, клей, кисточки, краски, всякие бусинки, пуговицы. Ножницы, проволоку, пинцет и шило спрячьте в коробочку с крышечкой, чтобы не пораниться. Для засушивания листьев приготовьте старые газеты, а для поделок из них– белую бумагу, картон, цветную бархатную и гофрированную бумагу. Держите наготове тряпки для вытирания рук и вату для поделок. Не лишними будут кусочки пенопласта, кожи, замши, меха, а так же все природные материалы, которые вы сможете собрать без вреда для окружающей сре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ите с детьми еще раз правила поведения на лугу, в лесу, на речке, других природны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з природных материалов– увлекательное занятие. Листья клена можно превратить в бабочку или клоуна, лист осины– в спелую клубничку, Если внимательно присмотреться к засушенному материалу, то окажется, что желтый листок липы похож на репку, а лист  дуба—на ее ботву. Вот вам и опять начало сказк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си сохранилось много созданных народом сказок и легенд о растениях. Самые прекрасные предания рассказывают о волшебном цветке папоротника, который распускается на несколько мгновений в ночь на Ивана Купалу (7 июля). Тот, кто сумеет добыть огненный цветок, овладеет всеми земными кладами. Но никому еще не удавалось его сорвать. В Иванов день девушки плели венки из трав. Бережно собранные в этот день цветы и травы высушивали и считали целебным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тского сада ничто не мешает показать и раскрыть красоту комнатных растений, рассказать о них сказки, например, о принцессе Амариллис или о волшебном Папоротнике. Из опавших и пожелтевших листьев вместе с детьми можно создать необычные композиции и коллаж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гких изгибах листьев, в их грациозном очаровании прячется волшебная тайна. Это может быть лопоухий кролик, или неуклюжий медвежонок с бочкой меда, или веселый малыш, или просто красивый цветочный бук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олучилась целая выставка, которую мы назвал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гостях у сказки” Чинно шагают три медведя по лесу. Рядом присела на ветке сказочная жар-птица. Весело катится хорошо известный всем малышам Колобок. Резвится под пальмой озорная мартышка, над ней жарко печет солнце из красных листьев клена. А когда осень закончилась и красивых засушенных листочков больше не осталось, мы попробовали поимпровизировать с тканью, кружевом, бумажными салфетками. И у нас появилась новая выставка – “Зимние фантазии”. Работы “Ледяная фея” и “Снежная королева” выполнены в технике аппликации, коллажа. Использованы различные бросовые материалы: сетчатые обертки от фруктов, обрезки тканей, бархатная бумага. Способы крепления могут быть так же различными: пластилин, клей, нитки, проволока. Оформление работ зависит от вашей фантазии и имеющегося материала– паспарту, деревянные рамки, цветная тесьма, обвязка крючко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РАБОТА С БРОСОВЫМ  МАТЕРИАЛ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овый материал дает детям чувство независимости от взрослых, т.к. его  можно использовать по своему усмотрению, а главное– этот матери ал всегда можно найти, он разнообразен, развивает детскую фантазию и воображ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бытового мусора приучает ребенка к бережливости, он никогда не сломает игрушку, сделанную своими руками, к изготовлению которой приложил усилия и старания, а в дальнейшем  станет уважать и труд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Работая с разными материалами, дети знакомятся с их свойствами, разнообразной структурой, приобретают трудовые навыки и умения, учатся мыслить.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 как материал для работы относится к категории бросового, к нему предъявляются определенные </w:t>
      </w:r>
      <w:r>
        <w:rPr>
          <w:sz w:val="28"/>
          <w:szCs w:val="28"/>
          <w:u w:val="single"/>
        </w:rPr>
        <w:t>треб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елки из бросового материала могут иметь разное назначение: для игр детей, для украшения интерьера группы, но все они должны быть безопасными для детей (не токсичными, не вызывать аллергий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щательно промытыми и высушенным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ными в обработке (вырезаться, протыкаться, склеиватьс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планируется с детьми в группе, необходимо учитывать возрастные особенности детей:</w:t>
      </w:r>
    </w:p>
    <w:p>
      <w:pPr>
        <w:pStyle w:val="Normal"/>
        <w:widowControl w:val="false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ределять время работы в сочетании с кратковременным отдыхом;</w:t>
      </w:r>
    </w:p>
    <w:p>
      <w:pPr>
        <w:pStyle w:val="Normal"/>
        <w:widowControl w:val="false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тематику предстоящей поделки с учетом имеющихся навыков и умений</w:t>
      </w:r>
    </w:p>
    <w:p>
      <w:pPr>
        <w:pStyle w:val="Normal"/>
        <w:widowControl w:val="false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оцесс труда должен вызывать у детей только положительные эмоции;</w:t>
      </w:r>
    </w:p>
    <w:p>
      <w:pPr>
        <w:pStyle w:val="Normal"/>
        <w:widowControl w:val="false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быть уверены в помощи педагога, если у них возникают какие-либо трудности с выполнением работ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требует  сложных манипуляций в подготовительной стадии, например, проколоть отверстия нагретым шилом, необходимо, чтобы эту предварительную работу выполнил взрослы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ный и бросовый материал интересны в работе, помогут развивать творческое мастерство, сенсомоторные реакции, что является немаловажным при подготовке детей к школ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 шишек, камушков,  листьев можно научить детей выкладывать буквы, цифры. Приобщение дошкольников к миру прекрасного, знакомство с произведениями искусства обогатит развивающую среду и поможет воспитать разностороннюю творческую личность. Не зря бытует мнение, что “от поделки до произведения искусства один шаг”. Сделаем же его вместе с детьми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я не раз еще, наверно,</w:t>
      </w:r>
    </w:p>
    <w:p>
      <w:pPr>
        <w:pStyle w:val="Normal"/>
        <w:widowControl w:val="false"/>
        <w:ind w:firstLine="1065"/>
        <w:rPr>
          <w:sz w:val="28"/>
          <w:szCs w:val="28"/>
        </w:rPr>
      </w:pPr>
      <w:r>
        <w:rPr>
          <w:sz w:val="28"/>
          <w:szCs w:val="28"/>
        </w:rPr>
        <w:t>Природой буду изумлен.</w:t>
      </w:r>
    </w:p>
    <w:p>
      <w:pPr>
        <w:pStyle w:val="Normal"/>
        <w:widowControl w:val="false"/>
        <w:ind w:firstLine="1065"/>
        <w:rPr>
          <w:sz w:val="28"/>
          <w:szCs w:val="28"/>
        </w:rPr>
      </w:pPr>
      <w:r>
        <w:rPr>
          <w:sz w:val="28"/>
          <w:szCs w:val="28"/>
        </w:rPr>
        <w:t xml:space="preserve">Она, как песня, соразмерна, </w:t>
      </w:r>
    </w:p>
    <w:p>
      <w:pPr>
        <w:pStyle w:val="Normal"/>
        <w:widowControl w:val="false"/>
        <w:ind w:firstLine="1065"/>
        <w:rPr>
          <w:sz w:val="28"/>
          <w:szCs w:val="28"/>
        </w:rPr>
      </w:pPr>
      <w:r>
        <w:rPr>
          <w:sz w:val="28"/>
          <w:szCs w:val="28"/>
        </w:rPr>
        <w:t>Равна со всеми, как закон.</w:t>
      </w:r>
    </w:p>
    <w:p>
      <w:pPr>
        <w:pStyle w:val="Normal"/>
        <w:widowControl w:val="false"/>
        <w:ind w:firstLine="2940"/>
        <w:rPr>
          <w:sz w:val="28"/>
          <w:szCs w:val="28"/>
        </w:rPr>
      </w:pPr>
      <w:r>
        <w:rPr>
          <w:sz w:val="28"/>
          <w:szCs w:val="28"/>
        </w:rPr>
        <w:t>Пройди по ней. Лесами. Лугом.</w:t>
      </w:r>
    </w:p>
    <w:p>
      <w:pPr>
        <w:pStyle w:val="Normal"/>
        <w:widowControl w:val="false"/>
        <w:ind w:firstLine="2940"/>
        <w:rPr>
          <w:sz w:val="28"/>
          <w:szCs w:val="28"/>
        </w:rPr>
      </w:pPr>
      <w:r>
        <w:rPr>
          <w:sz w:val="28"/>
          <w:szCs w:val="28"/>
        </w:rPr>
        <w:t>Пей чудеса, как из ведра.</w:t>
      </w:r>
    </w:p>
    <w:p>
      <w:pPr>
        <w:pStyle w:val="Normal"/>
        <w:widowControl w:val="false"/>
        <w:ind w:firstLine="2940"/>
        <w:rPr>
          <w:sz w:val="28"/>
          <w:szCs w:val="28"/>
        </w:rPr>
      </w:pPr>
      <w:r>
        <w:rPr>
          <w:sz w:val="28"/>
          <w:szCs w:val="28"/>
        </w:rPr>
        <w:t>И если сможешь стать ей другом—</w:t>
      </w:r>
    </w:p>
    <w:p>
      <w:pPr>
        <w:pStyle w:val="Normal"/>
        <w:widowControl w:val="false"/>
        <w:ind w:firstLine="2940"/>
        <w:rPr>
          <w:sz w:val="28"/>
          <w:szCs w:val="28"/>
        </w:rPr>
      </w:pPr>
      <w:r>
        <w:rPr>
          <w:sz w:val="28"/>
          <w:szCs w:val="28"/>
        </w:rPr>
        <w:t>Не расточай ее добра.</w:t>
      </w:r>
    </w:p>
    <w:p>
      <w:pPr>
        <w:pStyle w:val="Normal"/>
        <w:widowControl w:val="false"/>
        <w:ind w:firstLine="29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. Островой 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68"/>
          <w:szCs w:val="68"/>
        </w:rPr>
      </w:pPr>
      <w:r>
        <w:rPr>
          <w:color w:val="008000"/>
          <w:sz w:val="68"/>
          <w:szCs w:val="68"/>
        </w:rPr>
      </w:r>
    </w:p>
    <w:p>
      <w:pPr>
        <w:pStyle w:val="Normal"/>
        <w:jc w:val="center"/>
        <w:rPr>
          <w:color w:val="008000"/>
          <w:sz w:val="68"/>
          <w:szCs w:val="68"/>
        </w:rPr>
      </w:pPr>
      <w:r>
        <w:rPr>
          <w:color w:val="008000"/>
          <w:sz w:val="68"/>
          <w:szCs w:val="68"/>
        </w:rPr>
      </w:r>
    </w:p>
    <w:p>
      <w:pPr>
        <w:pStyle w:val="Normal"/>
        <w:jc w:val="center"/>
        <w:rPr>
          <w:rFonts w:ascii="a_StamperRg&amp;Bt" w:hAnsi="a_StamperRg&amp;Bt" w:cs="a_StamperRg&amp;Bt"/>
          <w:color w:val="008000"/>
          <w:sz w:val="68"/>
          <w:szCs w:val="68"/>
        </w:rPr>
      </w:pPr>
      <w:r>
        <w:rPr>
          <w:rFonts w:cs="a_StamperRg&amp;Bt" w:ascii="a_StamperRg&amp;Bt" w:hAnsi="a_StamperRg&amp;Bt"/>
          <w:color w:val="008000"/>
          <w:sz w:val="68"/>
          <w:szCs w:val="68"/>
        </w:rPr>
      </w:r>
    </w:p>
    <w:p>
      <w:pPr>
        <w:pStyle w:val="Normal"/>
        <w:jc w:val="center"/>
        <w:rPr>
          <w:rFonts w:ascii="a_StamperRg&amp;Bt" w:hAnsi="a_StamperRg&amp;Bt" w:cs="a_StamperRg&amp;Bt"/>
          <w:color w:val="008000"/>
          <w:sz w:val="68"/>
          <w:szCs w:val="68"/>
        </w:rPr>
      </w:pPr>
      <w:r>
        <w:rPr>
          <w:rFonts w:cs="a_StamperRg&amp;Bt" w:ascii="a_StamperRg&amp;Bt" w:hAnsi="a_StamperRg&amp;Bt"/>
          <w:color w:val="008000"/>
          <w:sz w:val="68"/>
          <w:szCs w:val="68"/>
        </w:rPr>
        <w:t>Работа с бумагой</w:t>
      </w:r>
    </w:p>
    <w:p>
      <w:pPr>
        <w:pStyle w:val="Normal"/>
        <w:jc w:val="center"/>
        <w:rPr>
          <w:rFonts w:ascii="a_StamperRg&amp;Bt" w:hAnsi="a_StamperRg&amp;Bt" w:cs="a_StamperRg&amp;Bt"/>
          <w:color w:val="008000"/>
          <w:sz w:val="48"/>
          <w:szCs w:val="48"/>
        </w:rPr>
      </w:pPr>
      <w:r>
        <w:rPr>
          <w:rFonts w:cs="a_StamperRg&amp;Bt" w:ascii="a_StamperRg&amp;Bt" w:hAnsi="a_StamperRg&amp;Bt"/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78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240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разговор был бы неполным, если бы не включал в себя раздел о бумаге, которая, несомненно, также является природным материалом. Поэтому относиться к ней следует бережно, экономно расходовать, используя каждый кусочек, обрывочек для прекрасных, удивительных композиций и ко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озраста детей, используем  разные техники: рваную аппликацию и простейшие приемы складывания для малышей, более сложные работы с различными способами вырезывания – для старших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едем работу по развитию речи. Все действия сопровождаем словом – стихами, пословицами, поговорками. Просим детей проговаривать этапы работы, учим составлять план, рассказываем об истории создания бумаги, искусстве оригами. Некоторые практические работы с природным и бумажным материалом переходили в словесное творчество. Например, во время работы над коллажом «Большое путешествие маленькой Капельки» мы вместе с детьми сочинили сказку о круговороте воды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мага, пожалуй, самый доступный материал для прикладного творчества. С ее помощью можно украсить дом, смастерить игрушку, решить геометрическую задачу, оформить подарок близкому человеку, скрасить часы досуга. Бумага – первый материал, из которого дети начинают мастерить поделки. Веер для обмахивания в жару, самолетик для игры на воздухе, кораблик, который можно запустить плавать в ручеек, ванночку. Да мало ли что можно сделать из бумаги! Цветная и белая, бархатная и глянцевая, папиросная и шпагат – она дает большой простор для фантаз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бумаги можно украсить елку, сложить головоломку, смастерить забавную игрушку или коробочку для подарка. Диапазон возможностей бумаги велик – от простой детской игры до произведений искусства, каковым является оригами. Обязательно расскажите о нем дет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игами – сложенная бумага, а также искусство складывания бумаги, создание различных фигурок и декоративных вещей. Оно – неотъемлемая часть определенных японских церемоний и ритуалов, используется в реабилитационный период после некоторых болезней, очень полезно в образовательных целях. Элементы складывания в стиле оригами находят место даже в космических технологиях. Отрабатывая технику складывания различных элементов, следует обратить особое внимание на правильное выполнение сгибов. Они должны быть практически «острыми», слои бумаги в них должны плотно прилегать друг к другу. В противном случае при наложении сгибов друг на друга в последующих операциях происходит смещение элементов и невозможно создать красивое, аккуратное изделие. Поэтому после выполнения каждого этапа работы, необходимо проверять «остроту» сгибов. Обучение искусству оригами начинается со «школы оригами» - базовых форм. Из базовых форм можно сделать множество фигурок, как плоских, так и объемных. Складывание базовых форм помогает детям усвоить такие понятия, как «треугольник», «квадрат», «прямоугольник», «трапеция». Увлечение оригами помогает развивать наблюдательность, предполагает разные знания. Оригами – искусство очень личностное, т.к. изделия, выполняемые разными людьми, несут отпечаток их характеров, наклонностей, интересов. Не случайно в настоящее время искусством оригами активно занимается высшая школа во многих странах мира. В оригами основной инструмент – пальцы рук, и их необходимо тренировать. В этом нам помогает пальчиковая гимнастика и самомассаж ладоней. Правильно сложена бумага или нет, зависит только от вашего мастерства и глазомера. Человек должен обладать достаточным воображением, чтобы увидеть линии, по которым можно было бы сложить какую-нибудь фигурку. Усложнение заданий при изготовлении работ в традиционной форме возможно за счет постепенного отказа от схем складывания, выполнения сложных изделий только по готовому образцу. Не стоит начинать со сложных фигурок. В начале лучше выполнить работы, в которых базовые формы не акцентированы, или отсутствуют. Пример: «гармошка», из которой можно выложить платье барышни, забор для домика и т.д. Следующим этапом будет «тюльпан». Затем несколько тюльпанов объединяется в букет и добавляем красивую вазу (можно из ткани, круж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взросления детей и овладения ими всё новыми и новыми навыками, работы усложняются, становятся объемными, коллективными. Так, были изготовлены книжки-самоделки, коллажи для украшения группы. Наши работы выставлялись в районных библиотеке, участвовали в конкурсах («пожаробезопасность», «Твои права, маленький гражданин»). Имеются пооперационные карты, которые по мере необходимости дополняются и обновляютс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.К. Гульянц, И.Я. Базик</w:t>
      </w:r>
      <w:r>
        <w:rPr>
          <w:sz w:val="28"/>
          <w:szCs w:val="28"/>
        </w:rPr>
        <w:t xml:space="preserve"> Что можно сделать из природного материала. – М.: Просвещение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.В. Лежнева, В.П. Пудова, С.Ю. Афонькин</w:t>
      </w:r>
      <w:r>
        <w:rPr>
          <w:sz w:val="28"/>
          <w:szCs w:val="28"/>
        </w:rPr>
        <w:t xml:space="preserve"> Оригами и аппликация. – СПб: Кристалл,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С. Утенко, Л.М. Утенко </w:t>
      </w:r>
      <w:r>
        <w:rPr>
          <w:sz w:val="28"/>
          <w:szCs w:val="28"/>
        </w:rPr>
        <w:t>Флористика. Сухие букеты и композиции в нашем доме. – СПб: Золотой век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ёмная аппликация / из опыта работы Петровой И.М. – СПб: Детство-Пресс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Н. Давыдова </w:t>
      </w:r>
      <w:r>
        <w:rPr>
          <w:sz w:val="28"/>
          <w:szCs w:val="28"/>
        </w:rPr>
        <w:t>Бумагопластика. Цветочные мотивы. – М.: Скрипторий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.Н. Давыдова </w:t>
      </w:r>
      <w:r>
        <w:rPr>
          <w:sz w:val="28"/>
          <w:szCs w:val="28"/>
        </w:rPr>
        <w:t>Пластилинография-2. – М.: Скрипторий,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Н. Давыдова </w:t>
      </w:r>
      <w:r>
        <w:rPr>
          <w:sz w:val="28"/>
          <w:szCs w:val="28"/>
        </w:rPr>
        <w:t>Поделки из бросового материала. Цветы – М.: Скрипторий,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М. Салагаева </w:t>
      </w:r>
      <w:r>
        <w:rPr>
          <w:sz w:val="28"/>
          <w:szCs w:val="28"/>
        </w:rPr>
        <w:t>Объёмные картинки. – СПб: Детство-Пресс,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. Давыдова</w:t>
      </w:r>
      <w:r>
        <w:rPr>
          <w:sz w:val="28"/>
          <w:szCs w:val="28"/>
        </w:rPr>
        <w:t xml:space="preserve"> Пластилинография. Цветочные мотивы. – М.: Скрипторий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8:00Z</dcterms:created>
  <dc:creator>Ксана</dc:creator>
  <dc:description/>
  <cp:keywords/>
  <dc:language>en-US</dc:language>
  <cp:lastModifiedBy>Ксана</cp:lastModifiedBy>
  <cp:lastPrinted>2012-01-23T20:45:00Z</cp:lastPrinted>
  <dcterms:modified xsi:type="dcterms:W3CDTF">2012-01-23T17:59:00Z</dcterms:modified>
  <cp:revision>15</cp:revision>
  <dc:subject/>
  <dc:title/>
</cp:coreProperties>
</file>